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仿宋"/>
          <w:spacing w:val="-6"/>
          <w:w w:val="80"/>
          <w:sz w:val="32"/>
          <w:szCs w:val="32"/>
          <w:lang w:val="en-US" w:eastAsia="en-US"/>
          <w:del w:id="1" w:author="Microsoft 帐户" w:date="2021-12-03T15:45:00Z"/>
        </w:rPr>
      </w:pPr>
      <w:del w:id="0" w:author="Microsoft 帐户" w:date="2021-12-03T15:45: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both"/>
        <w:rPr>
          <w:rFonts w:eastAsia="仿宋"/>
          <w:spacing w:val="-6"/>
          <w:w w:val="80"/>
          <w:sz w:val="32"/>
          <w:szCs w:val="32"/>
          <w:del w:id="3" w:author="Microsoft 帐户" w:date="2021-12-03T15:45:00Z"/>
        </w:rPr>
      </w:pPr>
      <w:del w:id="2" w:author="Microsoft 帐户" w:date="2021-12-03T15:45:00Z">
        <w:r>
          <w:rPr>
            <w:rFonts w:eastAsia="仿宋"/>
            <w:spacing w:val="-6"/>
            <w:w w:val="80"/>
            <w:sz w:val="32"/>
            <w:szCs w:val="32"/>
          </w:rPr>
        </w:r>
      </w:del>
    </w:p>
    <w:p>
      <w:pPr>
        <w:pStyle w:val="Toaheading1"/>
        <w:rPr>
          <w:rFonts w:eastAsia="仿宋"/>
          <w:spacing w:val="-6"/>
          <w:w w:val="80"/>
          <w:sz w:val="32"/>
          <w:szCs w:val="32"/>
          <w:del w:id="5" w:author="Microsoft 帐户" w:date="2021-12-03T15:45:00Z"/>
        </w:rPr>
      </w:pPr>
      <w:del w:id="4" w:author="Microsoft 帐户" w:date="2021-12-03T15:45:00Z">
        <w:r>
          <w:rPr>
            <w:rFonts w:eastAsia="仿宋"/>
            <w:spacing w:val="-6"/>
            <w:w w:val="80"/>
            <w:sz w:val="32"/>
            <w:szCs w:val="32"/>
          </w:rPr>
        </w:r>
      </w:del>
    </w:p>
    <w:p>
      <w:pPr>
        <w:pStyle w:val="Toaheading1"/>
        <w:rPr>
          <w:rFonts w:ascii="Times New Roman" w:hAnsi="Times New Roman" w:eastAsia="仿宋" w:cs="Times New Roman"/>
          <w:sz w:val="32"/>
          <w:szCs w:val="32"/>
          <w:del w:id="7" w:author="Microsoft 帐户" w:date="2021-12-03T15:45:00Z"/>
        </w:rPr>
      </w:pPr>
      <w:del w:id="6" w:author="Microsoft 帐户" w:date="2021-12-03T15:45: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9" w:author="Microsoft 帐户" w:date="2021-12-03T15:45:00Z"/>
        </w:rPr>
      </w:pPr>
      <w:del w:id="8" w:author="Microsoft 帐户" w:date="2021-12-03T15:45:00Z">
        <w:r>
          <w:rPr>
            <w:rFonts w:eastAsia="仿宋" w:cs="Times New Roman"/>
            <w:sz w:val="32"/>
            <w:szCs w:val="32"/>
          </w:rPr>
        </w:r>
      </w:del>
    </w:p>
    <w:p>
      <w:pPr>
        <w:pStyle w:val="Normal"/>
        <w:snapToGrid w:val="false"/>
        <w:rPr>
          <w:rFonts w:eastAsia="仿宋"/>
          <w:sz w:val="32"/>
          <w:szCs w:val="32"/>
        </w:rPr>
      </w:pPr>
      <w:r>
        <w:rPr>
          <w:rFonts w:eastAsia="仿宋"/>
          <w:sz w:val="32"/>
          <w:szCs w:val="32"/>
        </w:rPr>
      </w:r>
    </w:p>
    <w:p>
      <w:pPr>
        <w:pStyle w:val="Toaheading1"/>
        <w:spacing w:lineRule="auto" w:line="420"/>
        <w:jc w:val="center"/>
        <w:rPr>
          <w:rFonts w:ascii="Times New Roman" w:hAnsi="Times New Roman" w:eastAsia="仿宋" w:cs="Times New Roman"/>
          <w:sz w:val="32"/>
          <w:szCs w:val="32"/>
          <w:del w:id="15" w:author="Microsoft 帐户" w:date="2021-12-03T15:45:00Z"/>
        </w:rPr>
      </w:pPr>
      <w:del w:id="10" w:author="Microsoft 帐户" w:date="2021-12-03T15:45:00Z">
        <w:r>
          <w:rPr>
            <w:rFonts w:ascii="Times New Roman" w:hAnsi="Times New Roman" w:cs="Times New Roman" w:eastAsia="仿宋"/>
            <w:sz w:val="32"/>
            <w:szCs w:val="32"/>
          </w:rPr>
          <w:delText>浙教试院〔</w:delText>
        </w:r>
      </w:del>
      <w:del w:id="11" w:author="Microsoft 帐户" w:date="2021-12-03T15:45:00Z">
        <w:r>
          <w:rPr>
            <w:rFonts w:eastAsia="仿宋" w:cs="Times New Roman" w:ascii="Times New Roman" w:hAnsi="Times New Roman"/>
            <w:sz w:val="32"/>
            <w:szCs w:val="32"/>
          </w:rPr>
          <w:delText>2021</w:delText>
        </w:r>
      </w:del>
      <w:del w:id="12" w:author="Microsoft 帐户" w:date="2021-12-03T15:45:00Z">
        <w:r>
          <w:rPr>
            <w:rFonts w:ascii="Times New Roman" w:hAnsi="Times New Roman" w:cs="Times New Roman" w:eastAsia="仿宋"/>
            <w:sz w:val="32"/>
            <w:szCs w:val="32"/>
          </w:rPr>
          <w:delText>〕</w:delText>
        </w:r>
      </w:del>
      <w:del w:id="13" w:author="Microsoft 帐户" w:date="2021-12-03T15:45:00Z">
        <w:r>
          <w:rPr>
            <w:rFonts w:eastAsia="仿宋" w:cs="Times New Roman" w:ascii="Times New Roman" w:hAnsi="Times New Roman"/>
            <w:sz w:val="32"/>
            <w:szCs w:val="32"/>
          </w:rPr>
          <w:delText>96</w:delText>
        </w:r>
      </w:del>
      <w:del w:id="14" w:author="Microsoft 帐户" w:date="2021-12-03T15:45: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7" w:author="Microsoft 帐户" w:date="2021-12-03T15:45:00Z"/>
        </w:rPr>
      </w:pPr>
      <w:del w:id="16" w:author="Microsoft 帐户" w:date="2021-12-03T15:45:00Z">
        <w:r>
          <w:rPr>
            <w:rFonts w:eastAsia="仿宋" w:cs="Times New Roman" w:ascii="Times New Roman" w:hAnsi="Times New Roman"/>
            <w:sz w:val="32"/>
            <w:szCs w:val="32"/>
          </w:rPr>
        </w:r>
      </w:del>
    </w:p>
    <w:p>
      <w:pPr>
        <w:pStyle w:val="Normal"/>
        <w:rPr>
          <w:del w:id="19" w:author="Microsoft 帐户" w:date="2021-12-03T15:45:00Z"/>
        </w:rPr>
      </w:pPr>
      <w:del w:id="18" w:author="Microsoft 帐户" w:date="2021-12-03T15:45:00Z">
        <w:r>
          <w:rPr/>
        </w:r>
      </w:del>
    </w:p>
    <w:p>
      <w:pPr>
        <w:pStyle w:val="Normal"/>
        <w:snapToGrid w:val="false"/>
        <w:spacing w:lineRule="exact" w:line="560"/>
        <w:rPr>
          <w:rFonts w:eastAsia="方正小标宋简体;Arial Unicode MS"/>
          <w:spacing w:val="-8"/>
          <w:sz w:val="44"/>
          <w:szCs w:val="44"/>
          <w:del w:id="23" w:author="Microsoft 帐户" w:date="2021-12-03T15:45:00Z"/>
        </w:rPr>
      </w:pPr>
      <w:del w:id="20" w:author="Microsoft 帐户" w:date="2021-12-03T15:45:00Z">
        <w:r>
          <w:rPr>
            <w:rFonts w:eastAsia="方正小标宋简体;Arial Unicode MS"/>
            <w:spacing w:val="-8"/>
            <w:sz w:val="44"/>
            <w:szCs w:val="44"/>
          </w:rPr>
          <w:delText>浙江省教育考试院关于组织</w:delText>
        </w:r>
      </w:del>
      <w:del w:id="21" w:author="Microsoft 帐户" w:date="2021-12-03T15:45:00Z">
        <w:r>
          <w:rPr>
            <w:rFonts w:eastAsia="方正小标宋简体;Arial Unicode MS"/>
            <w:spacing w:val="-8"/>
            <w:sz w:val="44"/>
            <w:szCs w:val="44"/>
          </w:rPr>
          <w:delText>2022</w:delText>
        </w:r>
      </w:del>
      <w:del w:id="22" w:author="Microsoft 帐户" w:date="2021-12-03T15:45: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5" w:author="Microsoft 帐户" w:date="2021-12-03T15:45:00Z"/>
        </w:rPr>
      </w:pPr>
      <w:del w:id="24" w:author="Microsoft 帐户" w:date="2021-12-03T15:45:00Z">
        <w:r>
          <w:rPr>
            <w:rFonts w:eastAsia="仿宋"/>
            <w:spacing w:val="-8"/>
            <w:sz w:val="32"/>
            <w:szCs w:val="32"/>
          </w:rPr>
        </w:r>
      </w:del>
    </w:p>
    <w:p>
      <w:pPr>
        <w:pStyle w:val="Normal"/>
        <w:snapToGrid w:val="false"/>
        <w:spacing w:lineRule="exact" w:line="480" w:before="0" w:after="0"/>
        <w:contextualSpacing/>
        <w:rPr>
          <w:rFonts w:eastAsia="仿宋"/>
          <w:sz w:val="32"/>
          <w:szCs w:val="32"/>
          <w:del w:id="27" w:author="Microsoft 帐户" w:date="2021-12-03T15:45:00Z"/>
        </w:rPr>
      </w:pPr>
      <w:del w:id="26" w:author="Microsoft 帐户" w:date="2021-12-03T15:45: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1" w:author="Microsoft 帐户" w:date="2021-12-03T15:45:00Z"/>
        </w:rPr>
      </w:pPr>
      <w:del w:id="28" w:author="Microsoft 帐户" w:date="2021-12-03T15:45:00Z">
        <w:r>
          <w:rPr>
            <w:rFonts w:eastAsia="仿宋"/>
            <w:sz w:val="32"/>
            <w:szCs w:val="32"/>
          </w:rPr>
          <w:delText>为大力弘扬诚实守信的社会道德风尚，提升国家教育考试安全管理保障水平，确保</w:delText>
        </w:r>
      </w:del>
      <w:del w:id="29" w:author="Microsoft 帐户" w:date="2021-12-03T15:45:00Z">
        <w:r>
          <w:rPr>
            <w:rFonts w:eastAsia="仿宋"/>
            <w:sz w:val="32"/>
            <w:szCs w:val="32"/>
          </w:rPr>
          <w:delText>2022</w:delText>
        </w:r>
      </w:del>
      <w:del w:id="30" w:author="Microsoft 帐户" w:date="2021-12-03T15:45: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3" w:author="Microsoft 帐户" w:date="2021-12-03T15:45:00Z"/>
        </w:rPr>
      </w:pPr>
      <w:del w:id="32" w:author="Microsoft 帐户" w:date="2021-12-03T15:45:00Z">
        <w:r>
          <w:rPr>
            <w:rFonts w:eastAsia="黑体;SimHei"/>
            <w:sz w:val="32"/>
            <w:szCs w:val="32"/>
          </w:rPr>
          <w:delText>一、活动目标</w:delText>
        </w:r>
      </w:del>
    </w:p>
    <w:p>
      <w:pPr>
        <w:pStyle w:val="Normal"/>
        <w:snapToGrid w:val="false"/>
        <w:spacing w:lineRule="exact" w:line="480" w:before="0" w:after="0"/>
        <w:ind w:firstLine="640"/>
        <w:contextualSpacing/>
        <w:rPr>
          <w:del w:id="36" w:author="Microsoft 帐户" w:date="2021-12-03T15:45:00Z"/>
        </w:rPr>
      </w:pPr>
      <w:del w:id="34" w:author="Microsoft 帐户" w:date="2021-12-03T15:45:00Z">
        <w:r>
          <w:rPr>
            <w:rFonts w:eastAsia="仿宋"/>
            <w:sz w:val="32"/>
            <w:szCs w:val="32"/>
          </w:rPr>
          <w:delText>通过开展诚信考试专项教育活动，</w:delText>
        </w:r>
      </w:del>
      <w:del w:id="35" w:author="Microsoft 帐户" w:date="2021-12-03T15:45: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38" w:author="Microsoft 帐户" w:date="2021-12-03T15:45:00Z"/>
        </w:rPr>
      </w:pPr>
      <w:del w:id="37" w:author="Microsoft 帐户" w:date="2021-12-03T15:45:00Z">
        <w:r>
          <w:rPr>
            <w:rFonts w:eastAsia="黑体;SimHei"/>
            <w:sz w:val="32"/>
            <w:szCs w:val="32"/>
          </w:rPr>
          <w:delText>二、教育对象及时间安排</w:delText>
        </w:r>
      </w:del>
    </w:p>
    <w:p>
      <w:pPr>
        <w:pStyle w:val="Normal"/>
        <w:snapToGrid w:val="false"/>
        <w:spacing w:lineRule="exact" w:line="480" w:before="0" w:after="0"/>
        <w:ind w:firstLine="640"/>
        <w:contextualSpacing/>
        <w:rPr>
          <w:del w:id="48" w:author="Microsoft 帐户" w:date="2021-12-03T15:45:00Z"/>
        </w:rPr>
      </w:pPr>
      <w:del w:id="39" w:author="Microsoft 帐户" w:date="2021-12-03T15:45:00Z">
        <w:r>
          <w:rPr>
            <w:rFonts w:eastAsia="仿宋"/>
            <w:sz w:val="32"/>
            <w:szCs w:val="32"/>
          </w:rPr>
          <w:delText>诚信考试专项教育的对象包括</w:delText>
        </w:r>
      </w:del>
      <w:del w:id="40" w:author="Microsoft 帐户" w:date="2021-12-03T15:45:00Z">
        <w:r>
          <w:rPr>
            <w:rFonts w:eastAsia="仿宋"/>
            <w:color w:val="FF0000"/>
            <w:sz w:val="32"/>
            <w:szCs w:val="32"/>
          </w:rPr>
          <w:delText>省内各本科高校在校本科生、研究生，报考本单位研究生的全体考生</w:delText>
        </w:r>
      </w:del>
      <w:del w:id="41" w:author="Microsoft 帐户" w:date="2021-12-03T15:45:00Z">
        <w:r>
          <w:rPr>
            <w:rFonts w:eastAsia="仿宋"/>
            <w:sz w:val="32"/>
            <w:szCs w:val="32"/>
          </w:rPr>
          <w:delText>；时间：</w:delText>
        </w:r>
      </w:del>
      <w:del w:id="42" w:author="Microsoft 帐户" w:date="2021-12-03T15:45:00Z">
        <w:r>
          <w:rPr>
            <w:rFonts w:eastAsia="仿宋"/>
            <w:sz w:val="32"/>
            <w:szCs w:val="32"/>
          </w:rPr>
          <w:delText>2021</w:delText>
        </w:r>
      </w:del>
      <w:del w:id="43" w:author="Microsoft 帐户" w:date="2021-12-03T15:45:00Z">
        <w:r>
          <w:rPr>
            <w:rFonts w:eastAsia="仿宋"/>
            <w:sz w:val="32"/>
            <w:szCs w:val="32"/>
          </w:rPr>
          <w:delText>年</w:delText>
        </w:r>
      </w:del>
      <w:del w:id="44" w:author="Microsoft 帐户" w:date="2021-12-03T15:45:00Z">
        <w:r>
          <w:rPr>
            <w:rFonts w:eastAsia="仿宋"/>
            <w:sz w:val="32"/>
            <w:szCs w:val="32"/>
          </w:rPr>
          <w:delText>12</w:delText>
        </w:r>
      </w:del>
      <w:del w:id="45" w:author="Microsoft 帐户" w:date="2021-12-03T15:45:00Z">
        <w:r>
          <w:rPr>
            <w:rFonts w:eastAsia="仿宋"/>
            <w:sz w:val="32"/>
            <w:szCs w:val="32"/>
          </w:rPr>
          <w:delText>月</w:delText>
        </w:r>
      </w:del>
      <w:del w:id="46" w:author="Microsoft 帐户" w:date="2021-12-03T15:45:00Z">
        <w:r>
          <w:rPr>
            <w:rFonts w:eastAsia="仿宋"/>
            <w:sz w:val="32"/>
            <w:szCs w:val="32"/>
          </w:rPr>
          <w:delText>25</w:delText>
        </w:r>
      </w:del>
      <w:del w:id="47" w:author="Microsoft 帐户" w:date="2021-12-03T15:45: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0" w:author="Microsoft 帐户" w:date="2021-12-03T15:45:00Z"/>
        </w:rPr>
      </w:pPr>
      <w:del w:id="49" w:author="Microsoft 帐户" w:date="2021-12-03T15:45: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4" w:author="Microsoft 帐户" w:date="2021-12-03T15:45:00Z"/>
        </w:rPr>
      </w:pPr>
      <w:del w:id="51" w:author="Microsoft 帐户" w:date="2021-12-03T15:45:00Z">
        <w:r>
          <w:rPr>
            <w:rFonts w:eastAsia="仿宋"/>
            <w:sz w:val="32"/>
            <w:szCs w:val="32"/>
          </w:rPr>
          <w:delText>对在校本科生、研究生的专项教育由各本科高校招生管理部门牵头落实，教育形式由各高校自行确定，可以院系或班级为单位组织。</w:delText>
        </w:r>
      </w:del>
      <w:del w:id="52" w:author="Microsoft 帐户" w:date="2021-12-03T15:45: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3" w:author="Microsoft 帐户" w:date="2021-12-03T15:45: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6" w:author="Microsoft 帐户" w:date="2021-12-03T15:45:00Z"/>
        </w:rPr>
      </w:pPr>
      <w:del w:id="55" w:author="Microsoft 帐户" w:date="2021-12-03T15:45: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58" w:author="Microsoft 帐户" w:date="2021-12-03T15:45:00Z"/>
        </w:rPr>
      </w:pPr>
      <w:del w:id="57" w:author="Microsoft 帐户" w:date="2021-12-03T15:45: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6" w:author="Microsoft 帐户" w:date="2021-12-03T15:45:00Z"/>
        </w:rPr>
      </w:pPr>
      <w:del w:id="59" w:author="Microsoft 帐户" w:date="2021-12-03T15:45:00Z">
        <w:r>
          <w:rPr>
            <w:rFonts w:eastAsia="仿宋"/>
            <w:sz w:val="32"/>
            <w:szCs w:val="32"/>
          </w:rPr>
          <w:delText>1.</w:delText>
        </w:r>
      </w:del>
      <w:del w:id="60" w:author="Microsoft 帐户" w:date="2021-12-03T15:45:00Z">
        <w:r>
          <w:rPr>
            <w:rFonts w:eastAsia="仿宋"/>
            <w:sz w:val="32"/>
            <w:szCs w:val="32"/>
          </w:rPr>
          <w:delText>《</w:delText>
        </w:r>
      </w:del>
      <w:del w:id="61" w:author="Microsoft 帐户" w:date="2021-12-03T15:45:00Z">
        <w:r>
          <w:rPr>
            <w:rFonts w:eastAsia="仿宋"/>
            <w:sz w:val="32"/>
            <w:szCs w:val="32"/>
          </w:rPr>
          <w:delText>2022</w:delText>
        </w:r>
      </w:del>
      <w:del w:id="62" w:author="Microsoft 帐户" w:date="2021-12-03T15:45:00Z">
        <w:r>
          <w:rPr>
            <w:rFonts w:eastAsia="仿宋"/>
            <w:sz w:val="32"/>
            <w:szCs w:val="32"/>
          </w:rPr>
          <w:delText>年硕士研究生招生</w:delText>
        </w:r>
      </w:del>
      <w:del w:id="63" w:author="Microsoft 帐户" w:date="2021-12-03T15:45:00Z">
        <w:r>
          <w:rPr>
            <w:rFonts w:eastAsia="仿宋"/>
            <w:spacing w:val="-6"/>
            <w:sz w:val="32"/>
            <w:szCs w:val="32"/>
          </w:rPr>
          <w:delText>考试（初试）考生须知》（附件</w:delText>
        </w:r>
      </w:del>
      <w:del w:id="64" w:author="Microsoft 帐户" w:date="2021-12-03T15:45:00Z">
        <w:r>
          <w:rPr>
            <w:rFonts w:eastAsia="仿宋"/>
            <w:spacing w:val="-6"/>
            <w:sz w:val="32"/>
            <w:szCs w:val="32"/>
          </w:rPr>
          <w:delText>1</w:delText>
        </w:r>
      </w:del>
      <w:del w:id="65" w:author="Microsoft 帐户" w:date="2021-12-03T15:45: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1" w:author="Microsoft 帐户" w:date="2021-12-03T15:45:00Z"/>
        </w:rPr>
      </w:pPr>
      <w:del w:id="67" w:author="Microsoft 帐户" w:date="2021-12-03T15:45:00Z">
        <w:r>
          <w:rPr>
            <w:rFonts w:eastAsia="仿宋" w:cs="Times New Roman" w:ascii="Times New Roman" w:hAnsi="Times New Roman"/>
            <w:sz w:val="32"/>
            <w:szCs w:val="32"/>
          </w:rPr>
          <w:delText>2.</w:delText>
        </w:r>
      </w:del>
      <w:del w:id="68" w:author="Microsoft 帐户" w:date="2021-12-03T15:45:00Z">
        <w:r>
          <w:rPr>
            <w:rFonts w:ascii="Times New Roman" w:hAnsi="Times New Roman" w:cs="Times New Roman" w:eastAsia="仿宋"/>
            <w:sz w:val="32"/>
            <w:szCs w:val="32"/>
          </w:rPr>
          <w:delText>《浙江省硕士研究生招生考试（初试）考生疫情防控须知》（附件</w:delText>
        </w:r>
      </w:del>
      <w:del w:id="69" w:author="Microsoft 帐户" w:date="2021-12-03T15:45:00Z">
        <w:r>
          <w:rPr>
            <w:rFonts w:eastAsia="仿宋" w:cs="Times New Roman" w:ascii="Times New Roman" w:hAnsi="Times New Roman"/>
            <w:sz w:val="32"/>
            <w:szCs w:val="32"/>
          </w:rPr>
          <w:delText>2</w:delText>
        </w:r>
      </w:del>
      <w:del w:id="70" w:author="Microsoft 帐户" w:date="2021-12-03T15:45: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6" w:author="Microsoft 帐户" w:date="2021-12-03T15:45:00Z"/>
        </w:rPr>
      </w:pPr>
      <w:del w:id="72" w:author="Microsoft 帐户" w:date="2021-12-03T15:45:00Z">
        <w:r>
          <w:rPr>
            <w:rFonts w:eastAsia="仿宋"/>
            <w:sz w:val="32"/>
            <w:szCs w:val="32"/>
          </w:rPr>
          <w:delText>3.</w:delText>
        </w:r>
      </w:del>
      <w:del w:id="73" w:author="Microsoft 帐户" w:date="2021-12-03T15:45:00Z">
        <w:r>
          <w:rPr>
            <w:rFonts w:eastAsia="仿宋"/>
            <w:sz w:val="32"/>
            <w:szCs w:val="32"/>
          </w:rPr>
          <w:delText>《考场规则》（附件</w:delText>
        </w:r>
      </w:del>
      <w:del w:id="74" w:author="Microsoft 帐户" w:date="2021-12-03T15:45:00Z">
        <w:r>
          <w:rPr>
            <w:rFonts w:eastAsia="仿宋"/>
            <w:sz w:val="32"/>
            <w:szCs w:val="32"/>
          </w:rPr>
          <w:delText>3</w:delText>
        </w:r>
      </w:del>
      <w:del w:id="75" w:author="Microsoft 帐户" w:date="2021-12-03T15:45: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1" w:author="Microsoft 帐户" w:date="2021-12-03T15:45:00Z"/>
        </w:rPr>
      </w:pPr>
      <w:del w:id="77" w:author="Microsoft 帐户" w:date="2021-12-03T15:45:00Z">
        <w:r>
          <w:rPr>
            <w:rFonts w:eastAsia="仿宋"/>
            <w:sz w:val="32"/>
            <w:szCs w:val="32"/>
          </w:rPr>
          <w:delText>4.</w:delText>
        </w:r>
      </w:del>
      <w:del w:id="78" w:author="Microsoft 帐户" w:date="2021-12-03T15:45:00Z">
        <w:r>
          <w:rPr>
            <w:rFonts w:eastAsia="仿宋"/>
            <w:sz w:val="32"/>
            <w:szCs w:val="32"/>
          </w:rPr>
          <w:delText>《中华人民共和国教育法》（摘录）（附件</w:delText>
        </w:r>
      </w:del>
      <w:del w:id="79" w:author="Microsoft 帐户" w:date="2021-12-03T15:45:00Z">
        <w:r>
          <w:rPr>
            <w:rFonts w:eastAsia="仿宋"/>
            <w:sz w:val="32"/>
            <w:szCs w:val="32"/>
          </w:rPr>
          <w:delText>4</w:delText>
        </w:r>
      </w:del>
      <w:del w:id="80" w:author="Microsoft 帐户" w:date="2021-12-03T15:45: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6" w:author="Microsoft 帐户" w:date="2021-12-03T15:45:00Z"/>
        </w:rPr>
      </w:pPr>
      <w:del w:id="82" w:author="Microsoft 帐户" w:date="2021-12-03T15:45:00Z">
        <w:r>
          <w:rPr>
            <w:rFonts w:eastAsia="仿宋"/>
            <w:sz w:val="32"/>
            <w:szCs w:val="32"/>
          </w:rPr>
          <w:delText>5.</w:delText>
        </w:r>
      </w:del>
      <w:del w:id="83" w:author="Microsoft 帐户" w:date="2021-12-03T15:45:00Z">
        <w:r>
          <w:rPr>
            <w:rFonts w:eastAsia="仿宋"/>
            <w:sz w:val="32"/>
            <w:szCs w:val="32"/>
          </w:rPr>
          <w:delText>《中华人民共和国刑法修正案（九）》（摘录）（附件</w:delText>
        </w:r>
      </w:del>
      <w:del w:id="84" w:author="Microsoft 帐户" w:date="2021-12-03T15:45:00Z">
        <w:r>
          <w:rPr>
            <w:rFonts w:eastAsia="仿宋"/>
            <w:sz w:val="32"/>
            <w:szCs w:val="32"/>
          </w:rPr>
          <w:delText>5</w:delText>
        </w:r>
      </w:del>
      <w:del w:id="85" w:author="Microsoft 帐户" w:date="2021-12-03T15:45:00Z">
        <w:r>
          <w:rPr>
            <w:rFonts w:eastAsia="仿宋"/>
            <w:sz w:val="32"/>
            <w:szCs w:val="32"/>
          </w:rPr>
          <w:delText>）</w:delText>
        </w:r>
      </w:del>
    </w:p>
    <w:p>
      <w:pPr>
        <w:pStyle w:val="Normal"/>
        <w:snapToGrid w:val="false"/>
        <w:spacing w:lineRule="exact" w:line="480" w:before="0" w:after="0"/>
        <w:ind w:firstLine="640"/>
        <w:contextualSpacing/>
        <w:rPr>
          <w:sz w:val="32"/>
          <w:szCs w:val="32"/>
          <w:del w:id="93" w:author="Microsoft 帐户" w:date="2021-12-03T15:45:00Z"/>
        </w:rPr>
      </w:pPr>
      <w:del w:id="87" w:author="Microsoft 帐户" w:date="2021-12-03T15:45:00Z">
        <w:r>
          <w:rPr>
            <w:rFonts w:eastAsia="仿宋"/>
            <w:sz w:val="32"/>
            <w:szCs w:val="32"/>
          </w:rPr>
          <w:delText>6.</w:delText>
        </w:r>
      </w:del>
      <w:del w:id="88" w:author="Microsoft 帐户" w:date="2021-12-03T15:45:00Z">
        <w:r>
          <w:rPr>
            <w:rFonts w:eastAsia="仿宋"/>
            <w:sz w:val="32"/>
            <w:szCs w:val="32"/>
          </w:rPr>
          <w:delText>《最高人民法院</w:delText>
        </w:r>
      </w:del>
      <w:del w:id="89" w:author="Microsoft 帐户" w:date="2021-12-03T15:45:00Z">
        <w:r>
          <w:rPr>
            <w:rFonts w:eastAsia="Times New Roman"/>
            <w:sz w:val="32"/>
            <w:szCs w:val="32"/>
          </w:rPr>
          <w:delText xml:space="preserve"> </w:delText>
        </w:r>
      </w:del>
      <w:del w:id="90" w:author="Microsoft 帐户" w:date="2021-12-03T15:45:00Z">
        <w:r>
          <w:rPr>
            <w:rFonts w:eastAsia="仿宋"/>
            <w:sz w:val="32"/>
            <w:szCs w:val="32"/>
          </w:rPr>
          <w:delText>最高人民检察院关于办理组织考试作弊等刑事案件适用法律若干问题的解释》（附件</w:delText>
        </w:r>
      </w:del>
      <w:del w:id="91" w:author="Microsoft 帐户" w:date="2021-12-03T15:45:00Z">
        <w:r>
          <w:rPr>
            <w:rFonts w:eastAsia="仿宋"/>
            <w:sz w:val="32"/>
            <w:szCs w:val="32"/>
          </w:rPr>
          <w:delText>6</w:delText>
        </w:r>
      </w:del>
      <w:del w:id="92" w:author="Microsoft 帐户" w:date="2021-12-03T15:45: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98" w:author="Microsoft 帐户" w:date="2021-12-03T15:45:00Z"/>
        </w:rPr>
      </w:pPr>
      <w:del w:id="94" w:author="Microsoft 帐户" w:date="2021-12-03T15:45:00Z">
        <w:r>
          <w:rPr>
            <w:rFonts w:eastAsia="仿宋"/>
            <w:sz w:val="32"/>
            <w:szCs w:val="32"/>
          </w:rPr>
          <w:delText>7.</w:delText>
        </w:r>
      </w:del>
      <w:del w:id="95" w:author="Microsoft 帐户" w:date="2021-12-03T15:45:00Z">
        <w:r>
          <w:rPr>
            <w:rFonts w:eastAsia="仿宋"/>
            <w:sz w:val="32"/>
            <w:szCs w:val="32"/>
          </w:rPr>
          <w:delText>《中国共产党纪律处分条例》（摘录）（附件</w:delText>
        </w:r>
      </w:del>
      <w:del w:id="96" w:author="Microsoft 帐户" w:date="2021-12-03T15:45:00Z">
        <w:r>
          <w:rPr>
            <w:rFonts w:eastAsia="仿宋"/>
            <w:sz w:val="32"/>
            <w:szCs w:val="32"/>
          </w:rPr>
          <w:delText>7</w:delText>
        </w:r>
      </w:del>
      <w:del w:id="97" w:author="Microsoft 帐户" w:date="2021-12-03T15:45: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3" w:author="Microsoft 帐户" w:date="2021-12-03T15:45:00Z"/>
        </w:rPr>
      </w:pPr>
      <w:del w:id="99" w:author="Microsoft 帐户" w:date="2021-12-03T15:45:00Z">
        <w:r>
          <w:rPr>
            <w:rFonts w:eastAsia="仿宋"/>
            <w:sz w:val="32"/>
            <w:szCs w:val="32"/>
          </w:rPr>
          <w:delText>8.</w:delText>
        </w:r>
      </w:del>
      <w:del w:id="100" w:author="Microsoft 帐户" w:date="2021-12-03T15:45:00Z">
        <w:r>
          <w:rPr>
            <w:rFonts w:eastAsia="仿宋"/>
            <w:sz w:val="32"/>
            <w:szCs w:val="32"/>
          </w:rPr>
          <w:delText>《国家教育考试违规处理办法》（摘录）（附件</w:delText>
        </w:r>
      </w:del>
      <w:del w:id="101" w:author="Microsoft 帐户" w:date="2021-12-03T15:45:00Z">
        <w:r>
          <w:rPr>
            <w:rFonts w:eastAsia="仿宋"/>
            <w:sz w:val="32"/>
            <w:szCs w:val="32"/>
          </w:rPr>
          <w:delText>8</w:delText>
        </w:r>
      </w:del>
      <w:del w:id="102" w:author="Microsoft 帐户" w:date="2021-12-03T15:45:00Z">
        <w:r>
          <w:rPr>
            <w:rFonts w:eastAsia="仿宋"/>
            <w:sz w:val="32"/>
            <w:szCs w:val="32"/>
          </w:rPr>
          <w:delText>）</w:delText>
        </w:r>
      </w:del>
    </w:p>
    <w:p>
      <w:pPr>
        <w:pStyle w:val="Normal"/>
        <w:snapToGrid w:val="false"/>
        <w:spacing w:lineRule="exact" w:line="480" w:before="0" w:after="0"/>
        <w:ind w:firstLine="640"/>
        <w:contextualSpacing/>
        <w:rPr>
          <w:sz w:val="32"/>
          <w:szCs w:val="32"/>
          <w:del w:id="107" w:author="Microsoft 帐户" w:date="2021-12-03T15:45:00Z"/>
        </w:rPr>
      </w:pPr>
      <w:del w:id="104" w:author="Microsoft 帐户" w:date="2021-12-03T15:45:00Z">
        <w:r>
          <w:rPr>
            <w:rFonts w:eastAsia="仿宋"/>
            <w:sz w:val="32"/>
            <w:szCs w:val="32"/>
          </w:rPr>
          <w:delText>组织所有教育对象观看《刑法修正案（九）》《教育法》《最高人民法院</w:delText>
        </w:r>
      </w:del>
      <w:del w:id="105" w:author="Microsoft 帐户" w:date="2021-12-03T15:45:00Z">
        <w:r>
          <w:rPr>
            <w:rFonts w:eastAsia="Times New Roman"/>
            <w:sz w:val="32"/>
            <w:szCs w:val="32"/>
          </w:rPr>
          <w:delText xml:space="preserve"> </w:delText>
        </w:r>
      </w:del>
      <w:del w:id="106" w:author="Microsoft 帐户" w:date="2021-12-03T15:45: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09" w:author="Microsoft 帐户" w:date="2021-12-03T15:45:00Z"/>
        </w:rPr>
      </w:pPr>
      <w:del w:id="108" w:author="Microsoft 帐户" w:date="2021-12-03T15:45: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5" w:author="Microsoft 帐户" w:date="2021-12-03T15:45:00Z"/>
        </w:rPr>
      </w:pPr>
      <w:del w:id="110" w:author="Microsoft 帐户" w:date="2021-12-03T15:45:00Z">
        <w:r>
          <w:rPr>
            <w:rFonts w:eastAsia="仿宋"/>
            <w:sz w:val="32"/>
            <w:szCs w:val="32"/>
          </w:rPr>
          <w:delText>1.</w:delText>
        </w:r>
      </w:del>
      <w:del w:id="111" w:author="Microsoft 帐户" w:date="2021-12-03T15:45:00Z">
        <w:r>
          <w:rPr>
            <w:rFonts w:eastAsia="仿宋"/>
            <w:sz w:val="32"/>
            <w:szCs w:val="32"/>
          </w:rPr>
          <w:delText>《中华人民共和国教育法</w:delText>
        </w:r>
      </w:del>
      <w:del w:id="112" w:author="Microsoft 帐户" w:date="2021-12-03T15:45:00Z">
        <w:r>
          <w:rPr>
            <w:rFonts w:eastAsia="仿宋"/>
            <w:spacing w:val="-6"/>
            <w:sz w:val="32"/>
            <w:szCs w:val="32"/>
          </w:rPr>
          <w:delText>》（摘录）（附件</w:delText>
        </w:r>
      </w:del>
      <w:del w:id="113" w:author="Microsoft 帐户" w:date="2021-12-03T15:45:00Z">
        <w:r>
          <w:rPr>
            <w:rFonts w:eastAsia="仿宋"/>
            <w:spacing w:val="-6"/>
            <w:sz w:val="32"/>
            <w:szCs w:val="32"/>
          </w:rPr>
          <w:delText>4</w:delText>
        </w:r>
      </w:del>
      <w:del w:id="114" w:author="Microsoft 帐户" w:date="2021-12-03T15:45:00Z">
        <w:r>
          <w:rPr>
            <w:rFonts w:eastAsia="仿宋"/>
            <w:spacing w:val="-6"/>
            <w:sz w:val="32"/>
            <w:szCs w:val="32"/>
          </w:rPr>
          <w:delText>）；</w:delText>
        </w:r>
      </w:del>
    </w:p>
    <w:p>
      <w:pPr>
        <w:pStyle w:val="Normal"/>
        <w:snapToGrid w:val="false"/>
        <w:spacing w:lineRule="exact" w:line="480" w:before="0" w:after="0"/>
        <w:ind w:firstLine="640"/>
        <w:contextualSpacing/>
        <w:rPr>
          <w:del w:id="121" w:author="Microsoft 帐户" w:date="2021-12-03T15:45:00Z"/>
        </w:rPr>
      </w:pPr>
      <w:del w:id="116" w:author="Microsoft 帐户" w:date="2021-12-03T15:45:00Z">
        <w:r>
          <w:rPr>
            <w:rFonts w:eastAsia="仿宋"/>
            <w:sz w:val="32"/>
            <w:szCs w:val="32"/>
          </w:rPr>
          <w:delText>2.</w:delText>
        </w:r>
      </w:del>
      <w:del w:id="117" w:author="Microsoft 帐户" w:date="2021-12-03T15:45:00Z">
        <w:r>
          <w:rPr>
            <w:rFonts w:eastAsia="仿宋"/>
            <w:sz w:val="32"/>
            <w:szCs w:val="32"/>
          </w:rPr>
          <w:delText>《中华人民共和国刑法修正</w:delText>
        </w:r>
      </w:del>
      <w:del w:id="118" w:author="Microsoft 帐户" w:date="2021-12-03T15:45:00Z">
        <w:r>
          <w:rPr>
            <w:rFonts w:eastAsia="仿宋"/>
            <w:spacing w:val="-6"/>
            <w:sz w:val="32"/>
            <w:szCs w:val="32"/>
          </w:rPr>
          <w:delText>案（九）》（摘录）（附件</w:delText>
        </w:r>
      </w:del>
      <w:del w:id="119" w:author="Microsoft 帐户" w:date="2021-12-03T15:45:00Z">
        <w:r>
          <w:rPr>
            <w:rFonts w:eastAsia="仿宋"/>
            <w:spacing w:val="-6"/>
            <w:sz w:val="32"/>
            <w:szCs w:val="32"/>
          </w:rPr>
          <w:delText>5</w:delText>
        </w:r>
      </w:del>
      <w:del w:id="120" w:author="Microsoft 帐户" w:date="2021-12-03T15:45: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7" w:author="Microsoft 帐户" w:date="2021-12-03T15:45:00Z"/>
        </w:rPr>
      </w:pPr>
      <w:del w:id="122" w:author="Microsoft 帐户" w:date="2021-12-03T15:45:00Z">
        <w:r>
          <w:rPr>
            <w:rFonts w:eastAsia="仿宋"/>
            <w:sz w:val="32"/>
            <w:szCs w:val="32"/>
          </w:rPr>
          <w:delText>3.</w:delText>
        </w:r>
      </w:del>
      <w:del w:id="123" w:author="Microsoft 帐户" w:date="2021-12-03T15:45:00Z">
        <w:r>
          <w:rPr>
            <w:rFonts w:eastAsia="仿宋"/>
            <w:sz w:val="32"/>
            <w:szCs w:val="32"/>
          </w:rPr>
          <w:delText>《中国共产党纪律处分条例》（摘录）（附件</w:delText>
        </w:r>
      </w:del>
      <w:del w:id="124" w:author="Microsoft 帐户" w:date="2021-12-03T15:45:00Z">
        <w:r>
          <w:rPr>
            <w:rFonts w:eastAsia="仿宋"/>
            <w:sz w:val="32"/>
            <w:szCs w:val="32"/>
          </w:rPr>
          <w:delText>7</w:delText>
        </w:r>
      </w:del>
      <w:del w:id="125" w:author="Microsoft 帐户" w:date="2021-12-03T15:45:00Z">
        <w:r>
          <w:rPr>
            <w:rFonts w:eastAsia="仿宋"/>
            <w:sz w:val="32"/>
            <w:szCs w:val="32"/>
          </w:rPr>
          <w:delText>）；</w:delText>
        </w:r>
      </w:del>
      <w:del w:id="126" w:author="Microsoft 帐户" w:date="2021-12-03T15:45: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2" w:author="Microsoft 帐户" w:date="2021-12-03T15:45:00Z"/>
        </w:rPr>
      </w:pPr>
      <w:del w:id="128" w:author="Microsoft 帐户" w:date="2021-12-03T15:45:00Z">
        <w:r>
          <w:rPr>
            <w:rFonts w:eastAsia="仿宋"/>
            <w:sz w:val="32"/>
            <w:szCs w:val="32"/>
          </w:rPr>
          <w:delText>4.</w:delText>
        </w:r>
      </w:del>
      <w:del w:id="129" w:author="Microsoft 帐户" w:date="2021-12-03T15:45:00Z">
        <w:r>
          <w:rPr>
            <w:rFonts w:eastAsia="仿宋"/>
            <w:sz w:val="32"/>
            <w:szCs w:val="32"/>
          </w:rPr>
          <w:delText>《国家教育考试违规处理办法》（摘录）（附件</w:delText>
        </w:r>
      </w:del>
      <w:del w:id="130" w:author="Microsoft 帐户" w:date="2021-12-03T15:45:00Z">
        <w:r>
          <w:rPr>
            <w:rFonts w:eastAsia="仿宋"/>
            <w:sz w:val="32"/>
            <w:szCs w:val="32"/>
          </w:rPr>
          <w:delText>8</w:delText>
        </w:r>
      </w:del>
      <w:del w:id="131" w:author="Microsoft 帐户" w:date="2021-12-03T15:45:00Z">
        <w:r>
          <w:rPr>
            <w:rFonts w:eastAsia="仿宋"/>
            <w:sz w:val="32"/>
            <w:szCs w:val="32"/>
          </w:rPr>
          <w:delText>）；</w:delText>
        </w:r>
      </w:del>
    </w:p>
    <w:p>
      <w:pPr>
        <w:pStyle w:val="Normal"/>
        <w:snapToGrid w:val="false"/>
        <w:spacing w:lineRule="exact" w:line="480" w:before="0" w:after="0"/>
        <w:ind w:firstLine="640"/>
        <w:contextualSpacing/>
        <w:rPr>
          <w:del w:id="138" w:author="Microsoft 帐户" w:date="2021-12-03T15:45:00Z"/>
        </w:rPr>
      </w:pPr>
      <w:del w:id="133" w:author="Microsoft 帐户" w:date="2021-12-03T15:45:00Z">
        <w:r>
          <w:rPr>
            <w:rFonts w:eastAsia="仿宋"/>
            <w:sz w:val="32"/>
            <w:szCs w:val="32"/>
          </w:rPr>
          <w:delText>5.</w:delText>
        </w:r>
      </w:del>
      <w:del w:id="134" w:author="Microsoft 帐户" w:date="2021-12-03T15:45:00Z">
        <w:r>
          <w:rPr>
            <w:rFonts w:eastAsia="仿宋"/>
            <w:sz w:val="32"/>
            <w:szCs w:val="32"/>
          </w:rPr>
          <w:delText>《普通高等学校学生管理规</w:delText>
        </w:r>
      </w:del>
      <w:del w:id="135" w:author="Microsoft 帐户" w:date="2021-12-03T15:45:00Z">
        <w:r>
          <w:rPr>
            <w:rFonts w:eastAsia="仿宋"/>
            <w:spacing w:val="-6"/>
            <w:sz w:val="32"/>
            <w:szCs w:val="32"/>
          </w:rPr>
          <w:delText>定》（摘录）（附件</w:delText>
        </w:r>
      </w:del>
      <w:del w:id="136" w:author="Microsoft 帐户" w:date="2021-12-03T15:45:00Z">
        <w:r>
          <w:rPr>
            <w:rFonts w:eastAsia="仿宋"/>
            <w:spacing w:val="-6"/>
            <w:sz w:val="32"/>
            <w:szCs w:val="32"/>
          </w:rPr>
          <w:delText>9</w:delText>
        </w:r>
      </w:del>
      <w:del w:id="137" w:author="Microsoft 帐户" w:date="2021-12-03T15:45: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3" w:author="Microsoft 帐户" w:date="2021-12-03T15:45:00Z"/>
        </w:rPr>
      </w:pPr>
      <w:del w:id="139" w:author="Microsoft 帐户" w:date="2021-12-03T15:45:00Z">
        <w:r>
          <w:rPr>
            <w:rFonts w:eastAsia="仿宋"/>
            <w:sz w:val="32"/>
            <w:szCs w:val="32"/>
          </w:rPr>
          <w:delText>6.</w:delText>
        </w:r>
      </w:del>
      <w:del w:id="140" w:author="Microsoft 帐户" w:date="2021-12-03T15:45:00Z">
        <w:r>
          <w:rPr>
            <w:rFonts w:eastAsia="仿宋"/>
            <w:sz w:val="32"/>
            <w:szCs w:val="32"/>
          </w:rPr>
          <w:delText>近年来发生的高校学生参与高考、研究生招生考试作弊的相关案例（附件</w:delText>
        </w:r>
      </w:del>
      <w:del w:id="141" w:author="Microsoft 帐户" w:date="2021-12-03T15:45:00Z">
        <w:r>
          <w:rPr>
            <w:rFonts w:eastAsia="仿宋"/>
            <w:sz w:val="32"/>
            <w:szCs w:val="32"/>
          </w:rPr>
          <w:delText>10</w:delText>
        </w:r>
      </w:del>
      <w:del w:id="142" w:author="Microsoft 帐户" w:date="2021-12-03T15:45: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5" w:author="Microsoft 帐户" w:date="2021-12-03T15:45:00Z"/>
        </w:rPr>
      </w:pPr>
      <w:del w:id="144" w:author="Microsoft 帐户" w:date="2021-12-03T15:45:00Z">
        <w:r>
          <w:rPr>
            <w:rFonts w:eastAsia="黑体;SimHei"/>
            <w:sz w:val="32"/>
            <w:szCs w:val="32"/>
          </w:rPr>
          <w:delText>五、工作要求</w:delText>
        </w:r>
      </w:del>
    </w:p>
    <w:p>
      <w:pPr>
        <w:pStyle w:val="Normal"/>
        <w:snapToGrid w:val="false"/>
        <w:spacing w:lineRule="exact" w:line="480" w:before="0" w:after="0"/>
        <w:ind w:firstLine="640"/>
        <w:contextualSpacing/>
        <w:rPr>
          <w:del w:id="149" w:author="Microsoft 帐户" w:date="2021-12-03T15:45:00Z"/>
        </w:rPr>
      </w:pPr>
      <w:del w:id="146" w:author="Microsoft 帐户" w:date="2021-12-03T15:45:00Z">
        <w:r>
          <w:rPr>
            <w:rFonts w:eastAsia="仿宋"/>
            <w:sz w:val="32"/>
            <w:szCs w:val="32"/>
          </w:rPr>
          <w:delText>诚信考试教育是学生思想教育的重要</w:delText>
        </w:r>
      </w:del>
      <w:del w:id="147" w:author="Microsoft 帐户" w:date="2021-12-03T15:45:00Z">
        <w:r>
          <w:rPr>
            <w:rFonts w:eastAsia="仿宋"/>
            <w:sz w:val="32"/>
            <w:szCs w:val="32"/>
          </w:rPr>
          <w:delText>内容</w:delText>
        </w:r>
      </w:del>
      <w:del w:id="148" w:author="Microsoft 帐户" w:date="2021-12-03T15:45: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1" w:author="Microsoft 帐户" w:date="2021-12-03T15:45:00Z"/>
        </w:rPr>
      </w:pPr>
      <w:del w:id="150" w:author="Microsoft 帐户" w:date="2021-12-03T15:45: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5" w:author="Microsoft 帐户" w:date="2021-12-03T15:45:00Z"/>
        </w:rPr>
      </w:pPr>
      <w:del w:id="152" w:author="Microsoft 帐户" w:date="2021-12-03T15:45:00Z">
        <w:r>
          <w:rPr>
            <w:rFonts w:ascii="Times New Roman" w:hAnsi="Times New Roman" w:cs="Times New Roman" w:eastAsia="仿宋"/>
            <w:kern w:val="2"/>
            <w:sz w:val="32"/>
            <w:szCs w:val="32"/>
          </w:rPr>
          <w:delText>附件：</w:delText>
        </w:r>
      </w:del>
      <w:del w:id="153" w:author="Microsoft 帐户" w:date="2021-12-03T15:45:00Z">
        <w:r>
          <w:rPr>
            <w:rFonts w:eastAsia="仿宋" w:cs="Times New Roman" w:ascii="Times New Roman" w:hAnsi="Times New Roman"/>
            <w:kern w:val="2"/>
            <w:sz w:val="32"/>
            <w:szCs w:val="32"/>
          </w:rPr>
          <w:delText>1.2022</w:delText>
        </w:r>
      </w:del>
      <w:del w:id="154" w:author="Microsoft 帐户" w:date="2021-12-03T15:45: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59" w:author="Microsoft 帐户" w:date="2021-12-03T15:45:00Z"/>
        </w:rPr>
      </w:pPr>
      <w:del w:id="156" w:author="Microsoft 帐户" w:date="2021-12-03T15:45:00Z">
        <w:r>
          <w:rPr>
            <w:rFonts w:eastAsia="仿宋" w:cs="Times New Roman" w:ascii="Times New Roman" w:hAnsi="Times New Roman"/>
            <w:kern w:val="2"/>
            <w:sz w:val="32"/>
            <w:szCs w:val="32"/>
          </w:rPr>
          <w:delText>2.</w:delText>
        </w:r>
      </w:del>
      <w:del w:id="157" w:author="Microsoft 帐户" w:date="2021-12-03T15:45:00Z">
        <w:r>
          <w:rPr>
            <w:rFonts w:ascii="Times New Roman" w:hAnsi="Times New Roman" w:cs="Times New Roman" w:eastAsia="仿宋"/>
            <w:kern w:val="2"/>
            <w:sz w:val="32"/>
            <w:szCs w:val="32"/>
          </w:rPr>
          <w:delText>浙江</w:delText>
        </w:r>
      </w:del>
      <w:del w:id="158" w:author="Microsoft 帐户" w:date="2021-12-03T15:45: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3" w:author="Microsoft 帐户" w:date="2021-12-03T15:45:00Z"/>
        </w:rPr>
      </w:pPr>
      <w:del w:id="160" w:author="Microsoft 帐户" w:date="2021-12-03T15:45:00Z">
        <w:r>
          <w:rPr>
            <w:rFonts w:eastAsia="Times New Roman"/>
            <w:sz w:val="32"/>
            <w:szCs w:val="32"/>
          </w:rPr>
          <w:delText xml:space="preserve">      </w:delText>
        </w:r>
      </w:del>
      <w:del w:id="161" w:author="Microsoft 帐户" w:date="2021-12-03T15:45:00Z">
        <w:r>
          <w:rPr>
            <w:rFonts w:eastAsia="仿宋"/>
            <w:sz w:val="32"/>
            <w:szCs w:val="32"/>
          </w:rPr>
          <w:delText>3.</w:delText>
        </w:r>
      </w:del>
      <w:del w:id="162" w:author="Microsoft 帐户" w:date="2021-12-03T15:45: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7" w:author="Microsoft 帐户" w:date="2021-12-03T15:45:00Z"/>
        </w:rPr>
      </w:pPr>
      <w:del w:id="164" w:author="Microsoft 帐户" w:date="2021-12-03T15:45:00Z">
        <w:r>
          <w:rPr>
            <w:rFonts w:eastAsia="Times New Roman"/>
            <w:sz w:val="32"/>
            <w:szCs w:val="32"/>
          </w:rPr>
          <w:delText xml:space="preserve">      </w:delText>
        </w:r>
      </w:del>
      <w:del w:id="165" w:author="Microsoft 帐户" w:date="2021-12-03T15:45:00Z">
        <w:r>
          <w:rPr>
            <w:rFonts w:eastAsia="仿宋"/>
            <w:sz w:val="32"/>
            <w:szCs w:val="32"/>
          </w:rPr>
          <w:delText>4.</w:delText>
        </w:r>
      </w:del>
      <w:del w:id="166" w:author="Microsoft 帐户" w:date="2021-12-03T15:45: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1" w:author="Microsoft 帐户" w:date="2021-12-03T15:45:00Z"/>
        </w:rPr>
      </w:pPr>
      <w:del w:id="168" w:author="Microsoft 帐户" w:date="2021-12-03T15:45:00Z">
        <w:r>
          <w:rPr>
            <w:rFonts w:eastAsia="Times New Roman"/>
            <w:sz w:val="32"/>
            <w:szCs w:val="32"/>
          </w:rPr>
          <w:delText xml:space="preserve">      </w:delText>
        </w:r>
      </w:del>
      <w:del w:id="169" w:author="Microsoft 帐户" w:date="2021-12-03T15:45:00Z">
        <w:r>
          <w:rPr>
            <w:rFonts w:eastAsia="仿宋"/>
            <w:sz w:val="32"/>
            <w:szCs w:val="32"/>
          </w:rPr>
          <w:delText>5.</w:delText>
        </w:r>
      </w:del>
      <w:del w:id="170" w:author="Microsoft 帐户" w:date="2021-12-03T15:45: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7" w:author="Microsoft 帐户" w:date="2021-12-03T15:45:00Z"/>
        </w:rPr>
      </w:pPr>
      <w:del w:id="172" w:author="Microsoft 帐户" w:date="2021-12-03T15:45:00Z">
        <w:r>
          <w:rPr>
            <w:rFonts w:eastAsia="Times New Roman"/>
            <w:sz w:val="32"/>
            <w:szCs w:val="32"/>
          </w:rPr>
          <w:delText xml:space="preserve">      </w:delText>
        </w:r>
      </w:del>
      <w:del w:id="173" w:author="Microsoft 帐户" w:date="2021-12-03T15:45:00Z">
        <w:r>
          <w:rPr>
            <w:rFonts w:eastAsia="仿宋"/>
            <w:sz w:val="32"/>
            <w:szCs w:val="32"/>
          </w:rPr>
          <w:delText>6.</w:delText>
        </w:r>
      </w:del>
      <w:del w:id="174" w:author="Microsoft 帐户" w:date="2021-12-03T15:45:00Z">
        <w:r>
          <w:rPr>
            <w:rFonts w:eastAsia="仿宋"/>
            <w:sz w:val="32"/>
            <w:szCs w:val="32"/>
          </w:rPr>
          <w:delText>最高人民法院</w:delText>
        </w:r>
      </w:del>
      <w:del w:id="175" w:author="Microsoft 帐户" w:date="2021-12-03T15:45:00Z">
        <w:r>
          <w:rPr>
            <w:rFonts w:eastAsia="Times New Roman"/>
            <w:sz w:val="32"/>
            <w:szCs w:val="32"/>
          </w:rPr>
          <w:delText xml:space="preserve"> </w:delText>
        </w:r>
      </w:del>
      <w:del w:id="176" w:author="Microsoft 帐户" w:date="2021-12-03T15:45: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79" w:author="Microsoft 帐户" w:date="2021-12-03T15:45:00Z"/>
        </w:rPr>
      </w:pPr>
      <w:del w:id="178" w:author="Microsoft 帐户" w:date="2021-12-03T15:45: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2" w:author="Microsoft 帐户" w:date="2021-12-03T15:45:00Z"/>
        </w:rPr>
      </w:pPr>
      <w:del w:id="180" w:author="Microsoft 帐户" w:date="2021-12-03T15:45:00Z">
        <w:r>
          <w:rPr>
            <w:rFonts w:eastAsia="仿宋"/>
            <w:sz w:val="32"/>
            <w:szCs w:val="32"/>
          </w:rPr>
          <w:delText>7.</w:delText>
        </w:r>
      </w:del>
      <w:del w:id="181" w:author="Microsoft 帐户" w:date="2021-12-03T15:45: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5" w:author="Microsoft 帐户" w:date="2021-12-03T15:45:00Z"/>
        </w:rPr>
      </w:pPr>
      <w:del w:id="183" w:author="Microsoft 帐户" w:date="2021-12-03T15:45:00Z">
        <w:r>
          <w:rPr>
            <w:rFonts w:eastAsia="仿宋"/>
            <w:sz w:val="32"/>
            <w:szCs w:val="32"/>
          </w:rPr>
          <w:delText>8.</w:delText>
        </w:r>
      </w:del>
      <w:del w:id="184" w:author="Microsoft 帐户" w:date="2021-12-03T15:45: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89" w:author="Microsoft 帐户" w:date="2021-12-03T15:45:00Z"/>
        </w:rPr>
      </w:pPr>
      <w:del w:id="186" w:author="Microsoft 帐户" w:date="2021-12-03T15:45:00Z">
        <w:r>
          <w:rPr>
            <w:rFonts w:eastAsia="Times New Roman" w:cs="Times New Roman" w:ascii="Times New Roman" w:hAnsi="Times New Roman"/>
            <w:sz w:val="32"/>
            <w:szCs w:val="32"/>
          </w:rPr>
          <w:delText xml:space="preserve">      </w:delText>
        </w:r>
      </w:del>
      <w:del w:id="187" w:author="Microsoft 帐户" w:date="2021-12-03T15:45:00Z">
        <w:r>
          <w:rPr>
            <w:rFonts w:eastAsia="仿宋" w:cs="Times New Roman" w:ascii="Times New Roman" w:hAnsi="Times New Roman"/>
            <w:sz w:val="32"/>
            <w:szCs w:val="32"/>
          </w:rPr>
          <w:delText>9.</w:delText>
        </w:r>
      </w:del>
      <w:del w:id="188" w:author="Microsoft 帐户" w:date="2021-12-03T15:45: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3" w:author="Microsoft 帐户" w:date="2021-12-03T15:45:00Z"/>
        </w:rPr>
      </w:pPr>
      <w:del w:id="190" w:author="Microsoft 帐户" w:date="2021-12-03T15:45:00Z">
        <w:r>
          <w:rPr>
            <w:rFonts w:eastAsia="Times New Roman"/>
            <w:sz w:val="32"/>
            <w:szCs w:val="32"/>
          </w:rPr>
          <w:delText xml:space="preserve">      </w:delText>
        </w:r>
      </w:del>
      <w:del w:id="191" w:author="Microsoft 帐户" w:date="2021-12-03T15:45:00Z">
        <w:r>
          <w:rPr>
            <w:rFonts w:eastAsia="仿宋"/>
            <w:sz w:val="32"/>
            <w:szCs w:val="32"/>
          </w:rPr>
          <w:delText>10.</w:delText>
        </w:r>
      </w:del>
      <w:del w:id="192" w:author="Microsoft 帐户" w:date="2021-12-03T15:45: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5" w:author="Microsoft 帐户" w:date="2021-12-03T15:45:00Z"/>
        </w:rPr>
      </w:pPr>
      <w:del w:id="194" w:author="Microsoft 帐户" w:date="2021-12-03T15:45:00Z">
        <w:r>
          <w:rPr>
            <w:rFonts w:eastAsia="仿宋"/>
            <w:sz w:val="32"/>
            <w:szCs w:val="32"/>
          </w:rPr>
        </w:r>
      </w:del>
    </w:p>
    <w:p>
      <w:pPr>
        <w:pStyle w:val="Normal"/>
        <w:snapToGrid w:val="false"/>
        <w:spacing w:lineRule="exact" w:line="480" w:before="0" w:after="0"/>
        <w:contextualSpacing/>
        <w:rPr>
          <w:del w:id="197" w:author="Microsoft 帐户" w:date="2021-12-03T15:45:00Z"/>
        </w:rPr>
      </w:pPr>
      <w:del w:id="196" w:author="Microsoft 帐户" w:date="2021-12-03T15:45:00Z">
        <w:r>
          <w:rPr/>
        </w:r>
      </w:del>
    </w:p>
    <w:p>
      <w:pPr>
        <w:pStyle w:val="Normal"/>
        <w:widowControl/>
        <w:snapToGrid w:val="false"/>
        <w:spacing w:lineRule="exact" w:line="480" w:before="0" w:after="0"/>
        <w:ind w:left="5114" w:firstLine="640"/>
        <w:contextualSpacing/>
        <w:jc w:val="left"/>
        <w:rPr>
          <w:rFonts w:eastAsia="仿宋"/>
          <w:sz w:val="32"/>
          <w:szCs w:val="32"/>
          <w:del w:id="199" w:author="Microsoft 帐户" w:date="2021-12-03T15:45:00Z"/>
        </w:rPr>
      </w:pPr>
      <w:del w:id="198" w:author="Microsoft 帐户" w:date="2021-12-03T15:45: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45:00Z"/>
        </w:rPr>
      </w:pPr>
      <w:del w:id="200" w:author="Microsoft 帐户" w:date="2021-12-03T15:45: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4" w:author="Microsoft 帐户" w:date="2021-12-03T15:45:00Z"/>
        </w:rPr>
      </w:pPr>
      <w:del w:id="202" w:author="Microsoft 帐户" w:date="2021-12-03T15:45:00Z">
        <w:r>
          <w:rPr>
            <w:rFonts w:eastAsia="Times New Roman"/>
            <w:sz w:val="32"/>
            <w:szCs w:val="32"/>
          </w:rPr>
          <w:delText xml:space="preserve">                    </w:delText>
        </w:r>
      </w:del>
      <w:del w:id="203" w:author="Microsoft 帐户" w:date="2021-12-03T15:45: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2" w:author="Microsoft 帐户" w:date="2021-12-03T15:45:00Z"/>
        </w:rPr>
      </w:pPr>
      <w:del w:id="205" w:author="Microsoft 帐户" w:date="2021-12-03T15:45:00Z">
        <w:r>
          <w:rPr>
            <w:rFonts w:eastAsia="Times New Roman"/>
            <w:sz w:val="32"/>
            <w:szCs w:val="32"/>
          </w:rPr>
          <w:delText xml:space="preserve">                    </w:delText>
        </w:r>
      </w:del>
      <w:del w:id="206" w:author="Microsoft 帐户" w:date="2021-12-03T15:45:00Z">
        <w:r>
          <w:rPr>
            <w:rFonts w:eastAsia="仿宋"/>
            <w:sz w:val="32"/>
            <w:szCs w:val="32"/>
          </w:rPr>
          <w:delText>2021</w:delText>
        </w:r>
      </w:del>
      <w:del w:id="207" w:author="Microsoft 帐户" w:date="2021-12-03T15:45:00Z">
        <w:r>
          <w:rPr>
            <w:rFonts w:eastAsia="仿宋"/>
            <w:sz w:val="32"/>
            <w:szCs w:val="32"/>
          </w:rPr>
          <w:delText>年</w:delText>
        </w:r>
      </w:del>
      <w:del w:id="208" w:author="Microsoft 帐户" w:date="2021-12-03T15:45:00Z">
        <w:r>
          <w:rPr>
            <w:rFonts w:eastAsia="仿宋"/>
            <w:sz w:val="32"/>
            <w:szCs w:val="32"/>
          </w:rPr>
          <w:delText>12</w:delText>
        </w:r>
      </w:del>
      <w:del w:id="209" w:author="Microsoft 帐户" w:date="2021-12-03T15:45:00Z">
        <w:r>
          <w:rPr>
            <w:rFonts w:eastAsia="仿宋"/>
            <w:sz w:val="32"/>
            <w:szCs w:val="32"/>
          </w:rPr>
          <w:delText>月</w:delText>
        </w:r>
      </w:del>
      <w:del w:id="210" w:author="Microsoft 帐户" w:date="2021-12-03T15:45:00Z">
        <w:r>
          <w:rPr>
            <w:rFonts w:eastAsia="仿宋"/>
            <w:sz w:val="32"/>
            <w:szCs w:val="32"/>
          </w:rPr>
          <w:delText>1</w:delText>
        </w:r>
      </w:del>
      <w:del w:id="211" w:author="Microsoft 帐户" w:date="2021-12-03T15:45:00Z">
        <w:r>
          <w:rPr>
            <w:rFonts w:eastAsia="仿宋"/>
            <w:sz w:val="32"/>
            <w:szCs w:val="32"/>
          </w:rPr>
          <w:delText>日</w:delText>
        </w:r>
      </w:del>
    </w:p>
    <w:p>
      <w:pPr>
        <w:pStyle w:val="Toaheading1"/>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Arial Unicode MS"/>
          <w:sz w:val="36"/>
          <w:szCs w:val="36"/>
        </w:rPr>
      </w:pPr>
      <w:r>
        <w:rPr>
          <w:rFonts w:eastAsia="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pacing w:val="-12"/>
          <w:sz w:val="44"/>
          <w:szCs w:val="44"/>
        </w:rPr>
      </w:pPr>
      <w:r>
        <w:rPr>
          <w:rFonts w:eastAsia="方正小标宋简体;Arial Unicode MS" w:ascii="方正小标宋简体;Arial Unicode MS" w:hAnsi="方正小标宋简体;Arial Unicode MS"/>
          <w:spacing w:val="-12"/>
          <w:sz w:val="44"/>
          <w:szCs w:val="44"/>
        </w:rPr>
        <w:t>2022</w:t>
      </w:r>
      <w:r>
        <w:rPr>
          <w:rFonts w:ascii="方正小标宋简体;Arial Unicode MS" w:hAnsi="方正小标宋简体;Arial Unicode MS" w:eastAsia="方正小标宋简体;Arial Unicode MS"/>
          <w:spacing w:val="-12"/>
          <w:sz w:val="44"/>
          <w:szCs w:val="44"/>
        </w:rPr>
        <w:t>年硕士研究生招生考试（初试）考生须知</w:t>
      </w:r>
    </w:p>
    <w:p>
      <w:pPr>
        <w:pStyle w:val="Normal"/>
        <w:snapToGrid w:val="false"/>
        <w:spacing w:lineRule="exact" w:line="500"/>
        <w:rPr>
          <w:rFonts w:ascii="方正小标宋简体;Arial Unicode MS" w:hAnsi="方正小标宋简体;Arial Unicode MS" w:eastAsia="仿宋"/>
          <w:spacing w:val="-12"/>
          <w:sz w:val="32"/>
          <w:szCs w:val="32"/>
        </w:rPr>
      </w:pPr>
      <w:r>
        <w:rPr>
          <w:rFonts w:eastAsia="仿宋" w:ascii="方正小标宋简体;Arial Unicode MS" w:hAnsi="方正小标宋简体;Arial Unicode MS"/>
          <w:spacing w:val="-12"/>
          <w:sz w:val="32"/>
          <w:szCs w:val="32"/>
        </w:rPr>
      </w:r>
    </w:p>
    <w:p>
      <w:pPr>
        <w:pStyle w:val="Normal"/>
        <w:snapToGrid w:val="false"/>
        <w:spacing w:lineRule="exact" w:line="480"/>
        <w:rPr>
          <w:rFonts w:eastAsia="仿宋"/>
          <w:sz w:val="32"/>
          <w:szCs w:val="32"/>
        </w:rPr>
      </w:pPr>
      <w:r>
        <w:rPr>
          <w:rFonts w:eastAsia="仿宋"/>
          <w:sz w:val="32"/>
          <w:szCs w:val="32"/>
        </w:rPr>
        <w:t>各位考生：</w:t>
      </w:r>
    </w:p>
    <w:p>
      <w:pPr>
        <w:pStyle w:val="Normal"/>
        <w:snapToGrid w:val="false"/>
        <w:spacing w:lineRule="exact" w:line="480"/>
        <w:ind w:firstLine="640"/>
        <w:rPr>
          <w:rFonts w:eastAsia="仿宋"/>
          <w:sz w:val="32"/>
          <w:szCs w:val="32"/>
        </w:rPr>
      </w:pPr>
      <w:r>
        <w:rPr>
          <w:rFonts w:eastAsia="仿宋"/>
          <w:sz w:val="32"/>
          <w:szCs w:val="32"/>
        </w:rPr>
        <w:t>硕士研究生招生考试，是国家选育人才一项重要制度。充分做好各项考前准备、了解各项考试规定、诚信考试、避免考试违规行为，是大家必须关注的内容。</w:t>
      </w:r>
    </w:p>
    <w:p>
      <w:pPr>
        <w:pStyle w:val="Normal"/>
        <w:widowControl/>
        <w:snapToGrid w:val="false"/>
        <w:spacing w:lineRule="exact" w:line="480"/>
        <w:ind w:firstLine="640"/>
        <w:rPr>
          <w:rFonts w:eastAsia="仿宋"/>
          <w:sz w:val="32"/>
          <w:szCs w:val="32"/>
        </w:rPr>
      </w:pPr>
      <w:r>
        <w:rPr>
          <w:rFonts w:eastAsia="仿宋"/>
          <w:sz w:val="32"/>
          <w:szCs w:val="32"/>
        </w:rPr>
        <w:t>考前认真阅读《考场规则》和《国家教育考试违规处理办法》等考试规定</w:t>
      </w:r>
      <w:r>
        <w:rPr>
          <w:rFonts w:eastAsia="仿宋"/>
          <w:sz w:val="32"/>
          <w:szCs w:val="32"/>
        </w:rPr>
        <w:t>、</w:t>
      </w:r>
      <w:r>
        <w:rPr>
          <w:rFonts w:eastAsia="仿宋"/>
          <w:sz w:val="32"/>
          <w:szCs w:val="32"/>
        </w:rPr>
        <w:t>考试规则，有助你避免</w:t>
      </w:r>
      <w:r>
        <w:rPr>
          <w:rFonts w:eastAsia="仿宋"/>
          <w:sz w:val="32"/>
          <w:szCs w:val="32"/>
        </w:rPr>
        <w:t>考试</w:t>
      </w:r>
      <w:r>
        <w:rPr>
          <w:rFonts w:eastAsia="仿宋"/>
          <w:sz w:val="32"/>
          <w:szCs w:val="32"/>
        </w:rPr>
        <w:t>违规而丧失进入高校的机会。</w:t>
      </w:r>
      <w:r>
        <w:rPr>
          <w:rFonts w:eastAsia="仿宋"/>
          <w:b/>
          <w:sz w:val="32"/>
          <w:szCs w:val="32"/>
        </w:rPr>
        <w:t>考试中任何违规行为都将受到《国家教育考试违规处理办法》的处罚，并记入至本人诚信考试档案，国家已将有关考试作弊行为纳入刑法范畴，如违规行为触犯了国家刑法，将按照刑法第二百八十四条规定作出处理。</w:t>
      </w:r>
      <w:r>
        <w:rPr>
          <w:rFonts w:eastAsia="仿宋"/>
          <w:sz w:val="32"/>
          <w:szCs w:val="32"/>
        </w:rPr>
        <w:t>教育部《国家教育考试违规处理办法》规定：携带具有发送或者接受信息功能的设备的属于作弊行为</w:t>
      </w:r>
      <w:r>
        <w:rPr>
          <w:rFonts w:eastAsia="仿宋"/>
          <w:sz w:val="32"/>
          <w:szCs w:val="32"/>
        </w:rPr>
        <w:t>。故</w:t>
      </w:r>
      <w:r>
        <w:rPr>
          <w:rFonts w:eastAsia="仿宋"/>
          <w:sz w:val="32"/>
          <w:szCs w:val="32"/>
        </w:rPr>
        <w:t>再次明确：如考生携带手机、智能手表、电子手环等设备</w:t>
      </w:r>
      <w:r>
        <w:rPr>
          <w:rFonts w:eastAsia="仿宋"/>
          <w:sz w:val="32"/>
          <w:szCs w:val="32"/>
        </w:rPr>
        <w:t>考试</w:t>
      </w:r>
      <w:r>
        <w:rPr>
          <w:rFonts w:eastAsia="仿宋"/>
          <w:sz w:val="32"/>
          <w:szCs w:val="32"/>
        </w:rPr>
        <w:t>，不论是否属主观故意与使用与否，均将被视为作弊。</w:t>
      </w:r>
      <w:r>
        <w:rPr>
          <w:rFonts w:eastAsia="仿宋"/>
          <w:b/>
          <w:sz w:val="32"/>
          <w:szCs w:val="32"/>
        </w:rPr>
        <w:t>从</w:t>
      </w:r>
      <w:r>
        <w:rPr>
          <w:rFonts w:eastAsia="仿宋"/>
          <w:b/>
          <w:sz w:val="32"/>
          <w:szCs w:val="32"/>
        </w:rPr>
        <w:t>2015</w:t>
      </w:r>
      <w:r>
        <w:rPr>
          <w:rFonts w:eastAsia="仿宋"/>
          <w:b/>
          <w:sz w:val="32"/>
          <w:szCs w:val="32"/>
        </w:rPr>
        <w:t>年</w:t>
      </w:r>
      <w:r>
        <w:rPr>
          <w:rFonts w:eastAsia="仿宋"/>
          <w:b/>
          <w:sz w:val="32"/>
          <w:szCs w:val="32"/>
        </w:rPr>
        <w:t>11</w:t>
      </w:r>
      <w:r>
        <w:rPr>
          <w:rFonts w:eastAsia="仿宋"/>
          <w:b/>
          <w:sz w:val="32"/>
          <w:szCs w:val="32"/>
        </w:rPr>
        <w:t>月</w:t>
      </w:r>
      <w:r>
        <w:rPr>
          <w:rFonts w:eastAsia="仿宋"/>
          <w:b/>
          <w:sz w:val="32"/>
          <w:szCs w:val="32"/>
        </w:rPr>
        <w:t>1</w:t>
      </w:r>
      <w:r>
        <w:rPr>
          <w:rFonts w:eastAsia="仿宋"/>
          <w:b/>
          <w:sz w:val="32"/>
          <w:szCs w:val="32"/>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480"/>
        <w:ind w:firstLine="640"/>
        <w:rPr>
          <w:rFonts w:eastAsia="仿宋"/>
          <w:sz w:val="32"/>
          <w:szCs w:val="32"/>
        </w:rPr>
      </w:pPr>
      <w:r>
        <w:rPr>
          <w:rFonts w:eastAsia="仿宋"/>
          <w:sz w:val="32"/>
          <w:szCs w:val="32"/>
        </w:rPr>
        <w:t>考前熟悉考点和考场位置、避免迟到，是顺利考试的首要问题，请考生提前了解考点位置和周边交通状况，提前赴考，并为防疫检查留足时间。按照考试规定：</w:t>
      </w:r>
      <w:r>
        <w:rPr>
          <w:rFonts w:eastAsia="仿宋"/>
          <w:b/>
          <w:sz w:val="32"/>
          <w:szCs w:val="32"/>
        </w:rPr>
        <w:t>考生迟到</w:t>
      </w:r>
      <w:r>
        <w:rPr>
          <w:rFonts w:eastAsia="仿宋"/>
          <w:b/>
          <w:sz w:val="32"/>
          <w:szCs w:val="32"/>
        </w:rPr>
        <w:t>15</w:t>
      </w:r>
      <w:r>
        <w:rPr>
          <w:rFonts w:eastAsia="仿宋"/>
          <w:b/>
          <w:sz w:val="32"/>
          <w:szCs w:val="32"/>
        </w:rPr>
        <w:t>分钟不得进入考点参加当科考试。</w:t>
      </w:r>
    </w:p>
    <w:p>
      <w:pPr>
        <w:pStyle w:val="Normal"/>
        <w:widowControl/>
        <w:snapToGrid w:val="false"/>
        <w:spacing w:lineRule="exact" w:line="480"/>
        <w:ind w:firstLine="640"/>
        <w:rPr/>
      </w:pPr>
      <w:r>
        <w:rPr>
          <w:rFonts w:eastAsia="仿宋"/>
          <w:sz w:val="32"/>
          <w:szCs w:val="32"/>
        </w:rPr>
        <w:t>考生除携带</w:t>
      </w:r>
      <w:r>
        <w:rPr>
          <w:rFonts w:eastAsia="仿宋"/>
          <w:sz w:val="32"/>
          <w:szCs w:val="32"/>
        </w:rPr>
        <w:t>2B</w:t>
      </w:r>
      <w:r>
        <w:rPr>
          <w:rFonts w:eastAsia="仿宋"/>
          <w:sz w:val="32"/>
          <w:szCs w:val="32"/>
        </w:rPr>
        <w:t>铅笔、</w:t>
      </w:r>
      <w:r>
        <w:rPr>
          <w:rFonts w:eastAsia="仿宋"/>
          <w:sz w:val="32"/>
          <w:szCs w:val="32"/>
        </w:rPr>
        <w:t>0.5</w:t>
      </w:r>
      <w:r>
        <w:rPr>
          <w:rFonts w:eastAsia="仿宋"/>
          <w:sz w:val="32"/>
          <w:szCs w:val="32"/>
        </w:rPr>
        <w:t>毫米及以上书写黑色字迹的签字笔及必需的文具用品外，</w:t>
      </w:r>
      <w:r>
        <w:rPr>
          <w:rFonts w:eastAsia="仿宋"/>
          <w:b/>
          <w:sz w:val="32"/>
          <w:szCs w:val="32"/>
        </w:rPr>
        <w:t>切勿携带具有发送或者接受信息功能的设备、信息储存设备参加考试。</w:t>
      </w:r>
      <w:r>
        <w:rPr>
          <w:rFonts w:eastAsia="仿宋"/>
          <w:sz w:val="32"/>
          <w:szCs w:val="32"/>
        </w:rPr>
        <w: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t>
      </w:r>
    </w:p>
    <w:p>
      <w:pPr>
        <w:pStyle w:val="Normal"/>
        <w:snapToGrid w:val="false"/>
        <w:spacing w:lineRule="exact" w:line="480"/>
        <w:ind w:firstLine="640"/>
        <w:rPr>
          <w:rFonts w:eastAsia="仿宋"/>
          <w:sz w:val="32"/>
          <w:szCs w:val="32"/>
        </w:rPr>
      </w:pPr>
      <w:r>
        <w:rPr>
          <w:rFonts w:eastAsia="仿宋"/>
          <w:sz w:val="32"/>
          <w:szCs w:val="32"/>
        </w:rPr>
        <w:t>考生进入考场前，请仔细检查有无携带与考试无关用品，</w:t>
      </w:r>
      <w:r>
        <w:rPr>
          <w:rFonts w:eastAsia="仿宋"/>
          <w:b/>
          <w:sz w:val="32"/>
          <w:szCs w:val="32"/>
        </w:rPr>
        <w:t>《准考证》正、反两面在使用期间均不得涂改或书写。</w:t>
      </w:r>
      <w:r>
        <w:rPr>
          <w:rFonts w:eastAsia="仿宋"/>
          <w:sz w:val="32"/>
          <w:szCs w:val="32"/>
        </w:rPr>
        <w:t>违规物品一经带入，</w:t>
      </w:r>
      <w:r>
        <w:rPr>
          <w:rFonts w:eastAsia="仿宋"/>
          <w:b/>
          <w:sz w:val="32"/>
          <w:szCs w:val="32"/>
        </w:rPr>
        <w:t>不论有意、无意，都将作违规处理。</w:t>
      </w:r>
    </w:p>
    <w:p>
      <w:pPr>
        <w:pStyle w:val="Normal"/>
        <w:snapToGrid w:val="false"/>
        <w:spacing w:lineRule="exact" w:line="480"/>
        <w:ind w:firstLine="640"/>
        <w:rPr>
          <w:rFonts w:eastAsia="仿宋"/>
          <w:sz w:val="32"/>
          <w:szCs w:val="32"/>
        </w:rPr>
      </w:pPr>
      <w:r>
        <w:rPr>
          <w:rFonts w:eastAsia="仿宋"/>
          <w:sz w:val="32"/>
          <w:szCs w:val="32"/>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480"/>
        <w:ind w:firstLine="640"/>
        <w:rPr>
          <w:rFonts w:eastAsia="仿宋"/>
          <w:sz w:val="32"/>
          <w:szCs w:val="32"/>
        </w:rPr>
      </w:pPr>
      <w:r>
        <w:rPr>
          <w:rFonts w:eastAsia="仿宋"/>
          <w:sz w:val="32"/>
          <w:szCs w:val="32"/>
        </w:rPr>
        <w:t>考试期间各位考生要遵守考场纪律，考场内必须保持安静。</w:t>
      </w:r>
      <w:r>
        <w:rPr>
          <w:rFonts w:eastAsia="仿宋"/>
          <w:b/>
          <w:sz w:val="32"/>
          <w:szCs w:val="32"/>
        </w:rPr>
        <w:t>各科目考试结束前三十分钟后方可交卷离场。</w:t>
      </w:r>
    </w:p>
    <w:p>
      <w:pPr>
        <w:pStyle w:val="Normal"/>
        <w:snapToGrid w:val="false"/>
        <w:spacing w:lineRule="exact" w:line="480"/>
        <w:ind w:firstLine="640"/>
        <w:rPr>
          <w:rFonts w:eastAsia="仿宋"/>
          <w:sz w:val="32"/>
          <w:szCs w:val="32"/>
        </w:rPr>
      </w:pPr>
      <w:r>
        <w:rPr>
          <w:rFonts w:eastAsia="仿宋"/>
          <w:sz w:val="32"/>
          <w:szCs w:val="32"/>
        </w:rPr>
        <w:t>考生不得以任何形式将试题内容传出考场，也不得以任何形式接受来自外部的有关试题信息。考试结束后试卷、答题纸、草稿纸中的任何一类物品带出考场，也将受到取消本科目成绩的处理。</w:t>
      </w:r>
      <w:r>
        <w:rPr>
          <w:rFonts w:eastAsia="Times New Roman"/>
          <w:sz w:val="32"/>
          <w:szCs w:val="32"/>
        </w:rPr>
        <w:t xml:space="preserve"> </w:t>
      </w:r>
    </w:p>
    <w:p>
      <w:pPr>
        <w:pStyle w:val="Toaheading1"/>
        <w:snapToGrid w:val="false"/>
        <w:spacing w:lineRule="exact" w:line="480"/>
        <w:ind w:firstLine="640"/>
        <w:rPr>
          <w:rFonts w:eastAsia="仿宋"/>
          <w:w w:val="100"/>
          <w:sz w:val="32"/>
          <w:szCs w:val="32"/>
          <w:del w:id="213" w:author="Microsoft 帐户" w:date="2021-12-03T15:46:00Z"/>
        </w:rPr>
      </w:pPr>
      <w:r>
        <w:rPr>
          <w:rFonts w:eastAsia="仿宋"/>
          <w:sz w:val="32"/>
          <w:szCs w:val="32"/>
        </w:rPr>
        <w:t>祝大家考试顺利！</w:t>
      </w:r>
      <w:r>
        <w:br w:type="page"/>
      </w:r>
    </w:p>
    <w:p>
      <w:pPr>
        <w:pStyle w:val="Toaheading1"/>
        <w:widowControl w:val="false"/>
        <w:bidi w:val="0"/>
        <w:snapToGrid w:val="false"/>
        <w:spacing w:lineRule="exact" w:line="480" w:before="120" w:after="0"/>
        <w:ind w:firstLine="640"/>
        <w:jc w:val="both"/>
        <w:rPr>
          <w:del w:id="216" w:author="Microsoft 帐户" w:date="2021-12-03T15:46:00Z"/>
        </w:rPr>
      </w:pPr>
      <w:del w:id="214" w:author="Microsoft 帐户" w:date="2021-12-03T15:46:00Z">
        <w:r>
          <w:rPr/>
          <w:delText>附件</w:delText>
        </w:r>
      </w:del>
      <w:del w:id="215" w:author="Microsoft 帐户" w:date="2021-12-03T15:46:00Z">
        <w:r>
          <w:rPr/>
          <w:delText>2</w:delText>
        </w:r>
      </w:del>
    </w:p>
    <w:p>
      <w:pPr>
        <w:pStyle w:val="Toaheading1"/>
        <w:widowControl w:val="false"/>
        <w:bidi w:val="0"/>
        <w:snapToGrid w:val="false"/>
        <w:spacing w:lineRule="exact" w:line="480" w:before="120" w:after="0"/>
        <w:ind w:firstLine="640"/>
        <w:jc w:val="both"/>
        <w:rPr>
          <w:del w:id="218" w:author="Microsoft 帐户" w:date="2021-12-03T15:46:00Z"/>
        </w:rPr>
      </w:pPr>
      <w:del w:id="217" w:author="Microsoft 帐户" w:date="2021-12-03T15:46:00Z">
        <w:r>
          <w:rPr/>
        </w:r>
      </w:del>
    </w:p>
    <w:p>
      <w:pPr>
        <w:pStyle w:val="Toaheading1"/>
        <w:widowControl w:val="false"/>
        <w:bidi w:val="0"/>
        <w:snapToGrid w:val="false"/>
        <w:spacing w:lineRule="exact" w:line="480" w:before="120" w:after="0"/>
        <w:ind w:firstLine="640"/>
        <w:jc w:val="both"/>
        <w:rPr>
          <w:del w:id="220" w:author="Microsoft 帐户" w:date="2021-12-03T15:46:00Z"/>
        </w:rPr>
      </w:pPr>
      <w:del w:id="219" w:author="Microsoft 帐户" w:date="2021-12-03T15:46:00Z">
        <w:r>
          <w:rPr/>
          <w:delText>浙江省硕士研究生招生考试（初试）</w:delText>
        </w:r>
      </w:del>
    </w:p>
    <w:p>
      <w:pPr>
        <w:pStyle w:val="Toaheading1"/>
        <w:widowControl w:val="false"/>
        <w:bidi w:val="0"/>
        <w:snapToGrid w:val="false"/>
        <w:spacing w:lineRule="exact" w:line="480" w:before="120" w:after="0"/>
        <w:ind w:firstLine="640"/>
        <w:jc w:val="both"/>
        <w:rPr>
          <w:del w:id="222" w:author="Microsoft 帐户" w:date="2021-12-03T15:46:00Z"/>
        </w:rPr>
      </w:pPr>
      <w:del w:id="221" w:author="Microsoft 帐户" w:date="2021-12-03T15:46:00Z">
        <w:r>
          <w:rPr/>
          <w:delText>考生疫情防控须知</w:delText>
        </w:r>
      </w:del>
    </w:p>
    <w:p>
      <w:pPr>
        <w:pStyle w:val="Toaheading1"/>
        <w:widowControl w:val="false"/>
        <w:bidi w:val="0"/>
        <w:snapToGrid w:val="false"/>
        <w:spacing w:lineRule="exact" w:line="480" w:before="120" w:after="0"/>
        <w:ind w:firstLine="640"/>
        <w:jc w:val="both"/>
        <w:rPr>
          <w:del w:id="224" w:author="Microsoft 帐户" w:date="2021-12-03T15:46:00Z"/>
        </w:rPr>
      </w:pPr>
      <w:del w:id="223" w:author="Microsoft 帐户" w:date="2021-12-03T15:46:00Z">
        <w:r>
          <w:rPr/>
        </w:r>
      </w:del>
    </w:p>
    <w:p>
      <w:pPr>
        <w:pStyle w:val="Toaheading1"/>
        <w:widowControl w:val="false"/>
        <w:bidi w:val="0"/>
        <w:snapToGrid w:val="false"/>
        <w:spacing w:lineRule="exact" w:line="480" w:before="120" w:after="0"/>
        <w:ind w:firstLine="640"/>
        <w:jc w:val="both"/>
        <w:rPr>
          <w:del w:id="228" w:author="Microsoft 帐户" w:date="2021-12-03T15:46:00Z"/>
        </w:rPr>
      </w:pPr>
      <w:del w:id="225" w:author="Microsoft 帐户" w:date="2021-12-03T15:46:00Z">
        <w:r>
          <w:rPr/>
          <w:delText>一、考生须在考前随时主动查询、了解浙江省教育考试院网站及报考点网站发布的</w:delText>
        </w:r>
      </w:del>
      <w:del w:id="226" w:author="Microsoft 帐户" w:date="2021-12-03T15:46:00Z">
        <w:r>
          <w:rPr/>
          <w:delText>2022</w:delText>
        </w:r>
      </w:del>
      <w:del w:id="227" w:author="Microsoft 帐户" w:date="2021-12-03T15:46:00Z">
        <w:r>
          <w:rPr/>
          <w:delText>年硕士研究生招生考试（初试）疫情防控告示，自觉遵守相关的考试防疫规定。</w:delText>
        </w:r>
      </w:del>
    </w:p>
    <w:p>
      <w:pPr>
        <w:pStyle w:val="Toaheading1"/>
        <w:widowControl w:val="false"/>
        <w:bidi w:val="0"/>
        <w:snapToGrid w:val="false"/>
        <w:spacing w:lineRule="exact" w:line="480" w:before="120" w:after="0"/>
        <w:ind w:firstLine="640"/>
        <w:jc w:val="both"/>
        <w:rPr>
          <w:del w:id="236" w:author="Microsoft 帐户" w:date="2021-12-03T15:46:00Z"/>
        </w:rPr>
      </w:pPr>
      <w:del w:id="229" w:author="Microsoft 帐户" w:date="2021-12-03T15:46:00Z">
        <w:r>
          <w:rPr/>
          <w:delText>二、考生须提前</w:delText>
        </w:r>
      </w:del>
      <w:del w:id="230" w:author="Microsoft 帐户" w:date="2021-12-03T15:46:00Z">
        <w:r>
          <w:rPr/>
          <w:delText>14</w:delText>
        </w:r>
      </w:del>
      <w:del w:id="231" w:author="Microsoft 帐户" w:date="2021-12-03T15:46:00Z">
        <w:r>
          <w:rPr/>
          <w:delText>天通过“支付宝”或“浙里办”</w:delText>
        </w:r>
      </w:del>
      <w:del w:id="232" w:author="Microsoft 帐户" w:date="2021-12-03T15:46:00Z">
        <w:r>
          <w:rPr/>
          <w:delText>APP</w:delText>
        </w:r>
      </w:del>
      <w:del w:id="233" w:author="Microsoft 帐户" w:date="2021-12-03T15:46:00Z">
        <w:r>
          <w:rPr/>
          <w:delText>完成本人浙江“健康码”（浙江省内各市健康码可通用）的申领；并在打印准考证时如实填报考前</w:delText>
        </w:r>
      </w:del>
      <w:del w:id="234" w:author="Microsoft 帐户" w:date="2021-12-03T15:46:00Z">
        <w:r>
          <w:rPr/>
          <w:delText>14</w:delText>
        </w:r>
      </w:del>
      <w:del w:id="235" w:author="Microsoft 帐户" w:date="2021-12-03T15:46:00Z">
        <w:r>
          <w:rPr/>
          <w:delText>天内本人健康信息。</w:delText>
        </w:r>
      </w:del>
    </w:p>
    <w:p>
      <w:pPr>
        <w:pStyle w:val="Toaheading1"/>
        <w:widowControl w:val="false"/>
        <w:bidi w:val="0"/>
        <w:snapToGrid w:val="false"/>
        <w:spacing w:lineRule="exact" w:line="480" w:before="120" w:after="0"/>
        <w:ind w:firstLine="640"/>
        <w:jc w:val="both"/>
        <w:rPr>
          <w:del w:id="244" w:author="Microsoft 帐户" w:date="2021-12-03T15:46:00Z"/>
        </w:rPr>
      </w:pPr>
      <w:del w:id="237" w:author="Microsoft 帐户" w:date="2021-12-03T15:46:00Z">
        <w:r>
          <w:rPr/>
          <w:delText>三、考前</w:delText>
        </w:r>
      </w:del>
      <w:del w:id="238" w:author="Microsoft 帐户" w:date="2021-12-03T15:46:00Z">
        <w:r>
          <w:rPr/>
          <w:delText>14</w:delText>
        </w:r>
      </w:del>
      <w:del w:id="239" w:author="Microsoft 帐户" w:date="2021-12-03T15:46:00Z">
        <w:r>
          <w:rPr/>
          <w:delText>天，在省外的考生应及时返回我省，省内考生应避免出省活动，以免因疫情耽误考试。考前</w:delText>
        </w:r>
      </w:del>
      <w:del w:id="240" w:author="Microsoft 帐户" w:date="2021-12-03T15:46:00Z">
        <w:r>
          <w:rPr/>
          <w:delText>14</w:delText>
        </w:r>
      </w:del>
      <w:del w:id="241" w:author="Microsoft 帐户" w:date="2021-12-03T15:46:00Z">
        <w:r>
          <w:rPr/>
          <w:delText>天内有省外活动轨迹的考生，参加考试时须向考点提供首日考试前</w:delText>
        </w:r>
      </w:del>
      <w:del w:id="242" w:author="Microsoft 帐户" w:date="2021-12-03T15:46:00Z">
        <w:r>
          <w:rPr/>
          <w:delText>48</w:delText>
        </w:r>
      </w:del>
      <w:del w:id="243" w:author="Microsoft 帐户" w:date="2021-12-03T15:46:00Z">
        <w:r>
          <w:rPr/>
          <w:delText>小时内我省医疗机构出具的核酸检测阴性证明材料。</w:delText>
        </w:r>
      </w:del>
    </w:p>
    <w:p>
      <w:pPr>
        <w:pStyle w:val="Toaheading1"/>
        <w:widowControl w:val="false"/>
        <w:bidi w:val="0"/>
        <w:snapToGrid w:val="false"/>
        <w:spacing w:lineRule="exact" w:line="480" w:before="120" w:after="0"/>
        <w:ind w:firstLine="640"/>
        <w:jc w:val="both"/>
        <w:rPr>
          <w:del w:id="260" w:author="Microsoft 帐户" w:date="2021-12-03T15:46:00Z"/>
        </w:rPr>
      </w:pPr>
      <w:del w:id="245" w:author="Microsoft 帐户" w:date="2021-12-03T15:46:00Z">
        <w:r>
          <w:rPr/>
          <w:delText>四、考前</w:delText>
        </w:r>
      </w:del>
      <w:del w:id="246" w:author="Microsoft 帐户" w:date="2021-12-03T15:46:00Z">
        <w:r>
          <w:rPr/>
          <w:delText>14</w:delText>
        </w:r>
      </w:del>
      <w:del w:id="247" w:author="Microsoft 帐户" w:date="2021-12-03T15:46:00Z">
        <w:r>
          <w:rPr/>
          <w:delText>天，考生须开展自我健康监测。期间若出现“健康码”异常、体温异常（≥</w:delText>
        </w:r>
      </w:del>
      <w:del w:id="248" w:author="Microsoft 帐户" w:date="2021-12-03T15:46:00Z">
        <w:r>
          <w:rPr/>
          <w:delText>37.3℃</w:delText>
        </w:r>
      </w:del>
      <w:del w:id="249" w:author="Microsoft 帐户" w:date="2021-12-03T15:46:00Z">
        <w:r>
          <w:rPr/>
          <w:delText>），或有相关症状（干咳、乏力、咽痛、腹泻等），均须到定点医院进行诊治并做核酸检测；此类考生参加考试时须向考点提供我省医疗机构出具的考前</w:delText>
        </w:r>
      </w:del>
      <w:del w:id="250" w:author="Microsoft 帐户" w:date="2021-12-03T15:46:00Z">
        <w:r>
          <w:rPr/>
          <w:delText>7</w:delText>
        </w:r>
      </w:del>
      <w:del w:id="251" w:author="Microsoft 帐户" w:date="2021-12-03T15:46:00Z">
        <w:r>
          <w:rPr/>
          <w:delText>天内</w:delText>
        </w:r>
      </w:del>
      <w:del w:id="252" w:author="Microsoft 帐户" w:date="2021-12-03T15:46:00Z">
        <w:r>
          <w:rPr/>
          <w:delText>2</w:delText>
        </w:r>
      </w:del>
      <w:del w:id="253" w:author="Microsoft 帐户" w:date="2021-12-03T15:46:00Z">
        <w:r>
          <w:rPr/>
          <w:delText>次核酸检测阴性证明材料（间隔</w:delText>
        </w:r>
      </w:del>
      <w:del w:id="254" w:author="Microsoft 帐户" w:date="2021-12-03T15:46:00Z">
        <w:r>
          <w:rPr/>
          <w:delText>24</w:delText>
        </w:r>
      </w:del>
      <w:del w:id="255" w:author="Microsoft 帐户" w:date="2021-12-03T15:46:00Z">
        <w:r>
          <w:rPr/>
          <w:delText>小时以上，第</w:delText>
        </w:r>
      </w:del>
      <w:del w:id="256" w:author="Microsoft 帐户" w:date="2021-12-03T15:46:00Z">
        <w:r>
          <w:rPr/>
          <w:delText>2</w:delText>
        </w:r>
      </w:del>
      <w:del w:id="257" w:author="Microsoft 帐户" w:date="2021-12-03T15:46:00Z">
        <w:r>
          <w:rPr/>
          <w:delText>次须在首日考试前</w:delText>
        </w:r>
      </w:del>
      <w:del w:id="258" w:author="Microsoft 帐户" w:date="2021-12-03T15:46:00Z">
        <w:r>
          <w:rPr/>
          <w:delText>48</w:delText>
        </w:r>
      </w:del>
      <w:del w:id="259" w:author="Microsoft 帐户" w:date="2021-12-03T15:46:00Z">
        <w:r>
          <w:rPr/>
          <w:delText>小时内）。</w:delText>
        </w:r>
      </w:del>
    </w:p>
    <w:p>
      <w:pPr>
        <w:pStyle w:val="Toaheading1"/>
        <w:widowControl w:val="false"/>
        <w:bidi w:val="0"/>
        <w:snapToGrid w:val="false"/>
        <w:spacing w:lineRule="exact" w:line="480" w:before="120" w:after="0"/>
        <w:ind w:firstLine="640"/>
        <w:jc w:val="both"/>
        <w:rPr>
          <w:del w:id="264" w:author="Microsoft 帐户" w:date="2021-12-03T15:46:00Z"/>
        </w:rPr>
      </w:pPr>
      <w:del w:id="261" w:author="Microsoft 帐户" w:date="2021-12-03T15:46:00Z">
        <w:r>
          <w:rPr/>
          <w:delText>五、考生为既往感染者（确诊病例或无症状感染者）、感染者的密切接触者的，参加考试时须向考点提供我省医疗机构出具的首日考前</w:delText>
        </w:r>
      </w:del>
      <w:del w:id="262" w:author="Microsoft 帐户" w:date="2021-12-03T15:46:00Z">
        <w:r>
          <w:rPr/>
          <w:delText>48</w:delText>
        </w:r>
      </w:del>
      <w:del w:id="263" w:author="Microsoft 帐户" w:date="2021-12-03T15:46:00Z">
        <w:r>
          <w:rPr/>
          <w:delText>小时内１次核酸检测阴性证明材料。</w:delText>
        </w:r>
      </w:del>
    </w:p>
    <w:p>
      <w:pPr>
        <w:pStyle w:val="Toaheading1"/>
        <w:widowControl w:val="false"/>
        <w:bidi w:val="0"/>
        <w:snapToGrid w:val="false"/>
        <w:spacing w:lineRule="exact" w:line="480" w:before="120" w:after="0"/>
        <w:ind w:firstLine="640"/>
        <w:jc w:val="both"/>
        <w:rPr>
          <w:rFonts w:eastAsia="仿宋_GB2312;仿宋"/>
          <w:del w:id="275" w:author="Microsoft 帐户" w:date="2021-12-03T15:46:00Z"/>
        </w:rPr>
      </w:pPr>
      <w:del w:id="265" w:author="Microsoft 帐户" w:date="2021-12-03T15:46:00Z">
        <w:r>
          <w:rPr>
            <w:rFonts w:eastAsia="仿宋_GB2312;仿宋"/>
          </w:rPr>
          <w:delText>六、处于</w:delText>
        </w:r>
      </w:del>
      <w:del w:id="266" w:author="Microsoft 帐户" w:date="2021-12-03T15:46:00Z">
        <w:r>
          <w:rPr>
            <w:rFonts w:eastAsia="仿宋_GB2312;仿宋"/>
          </w:rPr>
          <w:delText>7</w:delText>
        </w:r>
      </w:del>
      <w:del w:id="267" w:author="Microsoft 帐户" w:date="2021-12-03T15:46:00Z">
        <w:r>
          <w:rPr>
            <w:rFonts w:eastAsia="仿宋_GB2312;仿宋"/>
          </w:rPr>
          <w:delText>天居家健康观察期和</w:delText>
        </w:r>
      </w:del>
      <w:del w:id="268" w:author="Microsoft 帐户" w:date="2021-12-03T15:46:00Z">
        <w:r>
          <w:rPr>
            <w:rFonts w:eastAsia="仿宋_GB2312;仿宋"/>
          </w:rPr>
          <w:delText>14</w:delText>
        </w:r>
      </w:del>
      <w:del w:id="269" w:author="Microsoft 帐户" w:date="2021-12-03T15:46:00Z">
        <w:r>
          <w:rPr>
            <w:rFonts w:eastAsia="仿宋_GB2312;仿宋"/>
          </w:rPr>
          <w:delText>天日常健康监测期的考生，参加考试时须向考点提供我省医疗机构出具的首日考试前</w:delText>
        </w:r>
      </w:del>
      <w:del w:id="270" w:author="Microsoft 帐户" w:date="2021-12-03T15:46:00Z">
        <w:r>
          <w:rPr>
            <w:rFonts w:eastAsia="仿宋_GB2312;仿宋"/>
          </w:rPr>
          <w:delText>48</w:delText>
        </w:r>
      </w:del>
      <w:del w:id="271" w:author="Microsoft 帐户" w:date="2021-12-03T15:46:00Z">
        <w:r>
          <w:rPr>
            <w:rFonts w:eastAsia="仿宋_GB2312;仿宋"/>
          </w:rPr>
          <w:delText>小时内</w:delText>
        </w:r>
      </w:del>
      <w:del w:id="272" w:author="Microsoft 帐户" w:date="2021-12-03T15:46:00Z">
        <w:r>
          <w:rPr>
            <w:rFonts w:eastAsia="仿宋_GB2312;仿宋"/>
          </w:rPr>
          <w:delText>1</w:delText>
        </w:r>
      </w:del>
      <w:del w:id="273" w:author="Microsoft 帐户" w:date="2021-12-03T15:46:00Z">
        <w:r>
          <w:rPr>
            <w:rFonts w:eastAsia="仿宋_GB2312;仿宋"/>
          </w:rPr>
          <w:delText>次核酸检测阴性证明材料。</w:delText>
        </w:r>
      </w:del>
      <w:del w:id="274"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277" w:author="Microsoft 帐户" w:date="2021-12-03T15:46:00Z"/>
        </w:rPr>
      </w:pPr>
      <w:del w:id="276" w:author="Microsoft 帐户" w:date="2021-12-03T15:46:00Z">
        <w:r>
          <w:rPr/>
          <w:delText>七、考生须积极配合报考点、考点进行健康码、行程码检查，体温检测等。进入考点考场及候考时，考生应加大人员间距，不扎堆聚集聊天。入考场时自觉做好手消处理，考试结束时有序离场。</w:delText>
        </w:r>
      </w:del>
    </w:p>
    <w:p>
      <w:pPr>
        <w:pStyle w:val="Toaheading1"/>
        <w:widowControl w:val="false"/>
        <w:bidi w:val="0"/>
        <w:snapToGrid w:val="false"/>
        <w:spacing w:lineRule="exact" w:line="480" w:before="120" w:after="0"/>
        <w:ind w:firstLine="640"/>
        <w:jc w:val="both"/>
        <w:rPr>
          <w:del w:id="279" w:author="Microsoft 帐户" w:date="2021-12-03T15:46:00Z"/>
        </w:rPr>
      </w:pPr>
      <w:del w:id="278" w:author="Microsoft 帐户" w:date="2021-12-03T15:46:00Z">
        <w:r>
          <w:rPr/>
          <w:delTex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delText>
        </w:r>
      </w:del>
    </w:p>
    <w:p>
      <w:pPr>
        <w:pStyle w:val="Toaheading1"/>
        <w:widowControl w:val="false"/>
        <w:bidi w:val="0"/>
        <w:snapToGrid w:val="false"/>
        <w:spacing w:lineRule="exact" w:line="480" w:before="120" w:after="0"/>
        <w:ind w:firstLine="640"/>
        <w:jc w:val="both"/>
        <w:rPr>
          <w:del w:id="281" w:author="Microsoft 帐户" w:date="2021-12-03T15:46:00Z"/>
        </w:rPr>
      </w:pPr>
      <w:del w:id="280" w:author="Microsoft 帐户" w:date="2021-12-03T15:46:00Z">
        <w:r>
          <w:rPr/>
          <w:delText>九、低风险地区的考生在进入考场前要佩戴口罩，进入考场就座后，考生可以自主决定是否继续佩戴，但不得妨碍身份识别和验证。非低风险地区、隔离考场的考生要全程佩戴口罩。</w:delText>
        </w:r>
      </w:del>
    </w:p>
    <w:p>
      <w:pPr>
        <w:pStyle w:val="Toaheading1"/>
        <w:widowControl w:val="false"/>
        <w:bidi w:val="0"/>
        <w:snapToGrid w:val="false"/>
        <w:spacing w:lineRule="exact" w:line="480" w:before="120" w:after="0"/>
        <w:ind w:firstLine="640"/>
        <w:jc w:val="both"/>
        <w:rPr>
          <w:del w:id="283" w:author="Microsoft 帐户" w:date="2021-12-03T15:46:00Z"/>
        </w:rPr>
      </w:pPr>
      <w:del w:id="282" w:author="Microsoft 帐户" w:date="2021-12-03T15:46:00Z">
        <w:r>
          <w:rPr/>
          <w:delText>十、根据疫情防控要求，除考生本人外，其他人员一律不得进入考点。</w:delText>
        </w:r>
      </w:del>
    </w:p>
    <w:p>
      <w:pPr>
        <w:pStyle w:val="Toaheading1"/>
        <w:widowControl w:val="false"/>
        <w:bidi w:val="0"/>
        <w:snapToGrid w:val="false"/>
        <w:spacing w:lineRule="exact" w:line="480" w:before="120" w:after="0"/>
        <w:ind w:firstLine="640"/>
        <w:jc w:val="both"/>
        <w:rPr>
          <w:rFonts w:eastAsia="仿宋"/>
          <w:sz w:val="28"/>
          <w:szCs w:val="28"/>
          <w:del w:id="285" w:author="Microsoft 帐户" w:date="2021-12-03T15:46:00Z"/>
        </w:rPr>
      </w:pPr>
      <w:del w:id="284" w:author="Microsoft 帐户" w:date="2021-12-03T15:46:00Z">
        <w:r>
          <w:rPr/>
          <w:delText>十一、考生应事先了解考点交通拥堵情况，赴考时尽量提前出行，为入场检查、体温检测留下足够的时间。</w:delText>
        </w:r>
      </w:del>
      <w:r>
        <w:br w:type="page"/>
      </w:r>
    </w:p>
    <w:p>
      <w:pPr>
        <w:pStyle w:val="Toaheading1"/>
        <w:widowControl w:val="false"/>
        <w:bidi w:val="0"/>
        <w:snapToGrid w:val="false"/>
        <w:spacing w:lineRule="exact" w:line="480" w:before="120" w:after="0"/>
        <w:ind w:firstLine="640"/>
        <w:jc w:val="both"/>
        <w:rPr>
          <w:del w:id="288" w:author="Microsoft 帐户" w:date="2021-12-03T15:46:00Z"/>
        </w:rPr>
      </w:pPr>
      <w:del w:id="286" w:author="Microsoft 帐户" w:date="2021-12-03T15:46:00Z">
        <w:r>
          <w:rPr/>
          <w:delText>附件</w:delText>
        </w:r>
      </w:del>
      <w:del w:id="287" w:author="Microsoft 帐户" w:date="2021-12-03T15:46:00Z">
        <w:r>
          <w:rPr/>
          <w:delText>3</w:delText>
        </w:r>
      </w:del>
    </w:p>
    <w:p>
      <w:pPr>
        <w:pStyle w:val="Toaheading1"/>
        <w:widowControl w:val="false"/>
        <w:bidi w:val="0"/>
        <w:snapToGrid w:val="false"/>
        <w:spacing w:lineRule="exact" w:line="480" w:before="120" w:after="0"/>
        <w:ind w:firstLine="640"/>
        <w:jc w:val="both"/>
        <w:rPr>
          <w:del w:id="290" w:author="Microsoft 帐户" w:date="2021-12-03T15:46:00Z"/>
        </w:rPr>
      </w:pPr>
      <w:del w:id="289" w:author="Microsoft 帐户" w:date="2021-12-03T15:46:00Z">
        <w:r>
          <w:rPr/>
        </w:r>
      </w:del>
    </w:p>
    <w:p>
      <w:pPr>
        <w:pStyle w:val="Toaheading1"/>
        <w:widowControl w:val="false"/>
        <w:bidi w:val="0"/>
        <w:snapToGrid w:val="false"/>
        <w:spacing w:lineRule="exact" w:line="480" w:before="120" w:after="0"/>
        <w:ind w:firstLine="640"/>
        <w:jc w:val="both"/>
        <w:rPr>
          <w:del w:id="292" w:author="Microsoft 帐户" w:date="2021-12-03T15:46:00Z"/>
        </w:rPr>
      </w:pPr>
      <w:del w:id="291" w:author="Microsoft 帐户" w:date="2021-12-03T15:46:00Z">
        <w:r>
          <w:rPr/>
          <w:delText>考场规则</w:delText>
        </w:r>
      </w:del>
    </w:p>
    <w:p>
      <w:pPr>
        <w:pStyle w:val="Toaheading1"/>
        <w:widowControl w:val="false"/>
        <w:bidi w:val="0"/>
        <w:snapToGrid w:val="false"/>
        <w:spacing w:lineRule="exact" w:line="480" w:before="120" w:after="0"/>
        <w:ind w:firstLine="640"/>
        <w:jc w:val="both"/>
        <w:rPr>
          <w:del w:id="294" w:author="Microsoft 帐户" w:date="2021-12-03T15:46:00Z"/>
        </w:rPr>
      </w:pPr>
      <w:del w:id="293" w:author="Microsoft 帐户" w:date="2021-12-03T15:46:00Z">
        <w:r>
          <w:rPr/>
        </w:r>
      </w:del>
    </w:p>
    <w:p>
      <w:pPr>
        <w:pStyle w:val="Toaheading1"/>
        <w:widowControl w:val="false"/>
        <w:bidi w:val="0"/>
        <w:snapToGrid w:val="false"/>
        <w:spacing w:lineRule="exact" w:line="480" w:before="120" w:after="0"/>
        <w:ind w:firstLine="640"/>
        <w:jc w:val="both"/>
        <w:rPr>
          <w:del w:id="296" w:author="Microsoft 帐户" w:date="2021-12-03T15:46:00Z"/>
        </w:rPr>
      </w:pPr>
      <w:del w:id="295" w:author="Microsoft 帐户" w:date="2021-12-03T15:46:00Z">
        <w:r>
          <w:rPr/>
          <w:delText>一、考生应当自觉服从监考员等考试工作人员管理，不得以任何理由妨碍监考员等考试工作人员履行职责，不得扰乱考场及其他相关工作地点的秩序，不得危害他人身体健康和生命安全。</w:delText>
        </w:r>
      </w:del>
    </w:p>
    <w:p>
      <w:pPr>
        <w:pStyle w:val="Toaheading1"/>
        <w:widowControl w:val="false"/>
        <w:bidi w:val="0"/>
        <w:snapToGrid w:val="false"/>
        <w:spacing w:lineRule="exact" w:line="480" w:before="120" w:after="0"/>
        <w:ind w:firstLine="640"/>
        <w:jc w:val="both"/>
        <w:rPr>
          <w:del w:id="298" w:author="Microsoft 帐户" w:date="2021-12-03T15:46:00Z"/>
        </w:rPr>
      </w:pPr>
      <w:del w:id="297" w:author="Microsoft 帐户" w:date="2021-12-03T15:46:00Z">
        <w:r>
          <w:rPr/>
          <w:delText>二、考生凭本人《准考证》和有效居民身份证按规定时间和地点参加考试。进入考点后，按规定时间进入考场，不得在考场外逗留，应当主动配合监考员按规定对其进行的身份验证核查、安全检查和随身物品检查等。</w:delText>
        </w:r>
      </w:del>
    </w:p>
    <w:p>
      <w:pPr>
        <w:pStyle w:val="Toaheading1"/>
        <w:widowControl w:val="false"/>
        <w:bidi w:val="0"/>
        <w:snapToGrid w:val="false"/>
        <w:spacing w:lineRule="exact" w:line="480" w:before="120" w:after="0"/>
        <w:ind w:firstLine="640"/>
        <w:jc w:val="both"/>
        <w:rPr>
          <w:del w:id="300" w:author="Microsoft 帐户" w:date="2021-12-03T15:46:00Z"/>
        </w:rPr>
      </w:pPr>
      <w:del w:id="299" w:author="Microsoft 帐户" w:date="2021-12-03T15:46:00Z">
        <w:r>
          <w:rPr/>
          <w:delTex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delText>
        </w:r>
      </w:del>
    </w:p>
    <w:p>
      <w:pPr>
        <w:pStyle w:val="Toaheading1"/>
        <w:widowControl w:val="false"/>
        <w:bidi w:val="0"/>
        <w:snapToGrid w:val="false"/>
        <w:spacing w:lineRule="exact" w:line="480" w:before="120" w:after="0"/>
        <w:ind w:firstLine="640"/>
        <w:jc w:val="both"/>
        <w:rPr>
          <w:del w:id="302" w:author="Microsoft 帐户" w:date="2021-12-03T15:46:00Z"/>
        </w:rPr>
      </w:pPr>
      <w:del w:id="301" w:author="Microsoft 帐户" w:date="2021-12-03T15:46:00Z">
        <w:r>
          <w:rPr/>
          <w:delText>考生在考场内不得私自传递文具、用品等。</w:delText>
        </w:r>
      </w:del>
    </w:p>
    <w:p>
      <w:pPr>
        <w:pStyle w:val="Toaheading1"/>
        <w:widowControl w:val="false"/>
        <w:bidi w:val="0"/>
        <w:snapToGrid w:val="false"/>
        <w:spacing w:lineRule="exact" w:line="480" w:before="120" w:after="0"/>
        <w:ind w:firstLine="640"/>
        <w:jc w:val="both"/>
        <w:rPr>
          <w:del w:id="304" w:author="Microsoft 帐户" w:date="2021-12-03T15:46:00Z"/>
        </w:rPr>
      </w:pPr>
      <w:del w:id="303" w:author="Microsoft 帐户" w:date="2021-12-03T15:46:00Z">
        <w:r>
          <w:rPr/>
          <w:delTex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delText>
        </w:r>
      </w:del>
    </w:p>
    <w:p>
      <w:pPr>
        <w:pStyle w:val="Toaheading1"/>
        <w:widowControl w:val="false"/>
        <w:bidi w:val="0"/>
        <w:snapToGrid w:val="false"/>
        <w:spacing w:lineRule="exact" w:line="480" w:before="120" w:after="0"/>
        <w:ind w:firstLine="640"/>
        <w:jc w:val="both"/>
        <w:rPr>
          <w:del w:id="306" w:author="Microsoft 帐户" w:date="2021-12-03T15:46:00Z"/>
        </w:rPr>
      </w:pPr>
      <w:del w:id="305" w:author="Microsoft 帐户" w:date="2021-12-03T15:46:00Z">
        <w:r>
          <w:rPr/>
          <w:delText>五、开考信号发出后，考生方可开始答题。</w:delText>
        </w:r>
      </w:del>
    </w:p>
    <w:p>
      <w:pPr>
        <w:pStyle w:val="Toaheading1"/>
        <w:widowControl w:val="false"/>
        <w:bidi w:val="0"/>
        <w:snapToGrid w:val="false"/>
        <w:spacing w:lineRule="exact" w:line="480" w:before="120" w:after="0"/>
        <w:ind w:firstLine="640"/>
        <w:jc w:val="both"/>
        <w:rPr>
          <w:del w:id="312" w:author="Microsoft 帐户" w:date="2021-12-03T15:46:00Z"/>
        </w:rPr>
      </w:pPr>
      <w:del w:id="307" w:author="Microsoft 帐户" w:date="2021-12-03T15:46:00Z">
        <w:r>
          <w:rPr/>
          <w:delText>六、开考</w:delText>
        </w:r>
      </w:del>
      <w:del w:id="308" w:author="Microsoft 帐户" w:date="2021-12-03T15:46:00Z">
        <w:r>
          <w:rPr/>
          <w:delText>15</w:delText>
        </w:r>
      </w:del>
      <w:del w:id="309" w:author="Microsoft 帐户" w:date="2021-12-03T15:46:00Z">
        <w:r>
          <w:rPr/>
          <w:delText>分钟后，迟到考生不准进入考场参加当科考试，交卷出场时间不得早于当科考试结束前</w:delText>
        </w:r>
      </w:del>
      <w:del w:id="310" w:author="Microsoft 帐户" w:date="2021-12-03T15:46:00Z">
        <w:r>
          <w:rPr/>
          <w:delText>30</w:delText>
        </w:r>
      </w:del>
      <w:del w:id="311" w:author="Microsoft 帐户" w:date="2021-12-03T15:46:00Z">
        <w:r>
          <w:rPr/>
          <w:delText>分钟，具体出场时间由省级教育招生考试机构规定。考生交卷出场后不得再进场续考，也不得在考试机构规定的区域逗留或者交谈。</w:delText>
        </w:r>
      </w:del>
    </w:p>
    <w:p>
      <w:pPr>
        <w:pStyle w:val="Toaheading1"/>
        <w:widowControl w:val="false"/>
        <w:bidi w:val="0"/>
        <w:snapToGrid w:val="false"/>
        <w:spacing w:lineRule="exact" w:line="480" w:before="120" w:after="0"/>
        <w:ind w:firstLine="640"/>
        <w:jc w:val="both"/>
        <w:rPr>
          <w:del w:id="314" w:author="Microsoft 帐户" w:date="2021-12-03T15:46:00Z"/>
        </w:rPr>
      </w:pPr>
      <w:del w:id="313" w:author="Microsoft 帐户" w:date="2021-12-03T15:46:00Z">
        <w:r>
          <w:rPr/>
          <w:delTex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delText>
        </w:r>
      </w:del>
    </w:p>
    <w:p>
      <w:pPr>
        <w:pStyle w:val="Toaheading1"/>
        <w:widowControl w:val="false"/>
        <w:bidi w:val="0"/>
        <w:snapToGrid w:val="false"/>
        <w:spacing w:lineRule="exact" w:line="480" w:before="120" w:after="0"/>
        <w:ind w:firstLine="640"/>
        <w:jc w:val="both"/>
        <w:rPr>
          <w:del w:id="316" w:author="Microsoft 帐户" w:date="2021-12-03T15:46:00Z"/>
        </w:rPr>
      </w:pPr>
      <w:del w:id="315" w:author="Microsoft 帐户" w:date="2021-12-03T15:46:00Z">
        <w:r>
          <w:rPr/>
          <w:delTex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delText>
        </w:r>
      </w:del>
    </w:p>
    <w:p>
      <w:pPr>
        <w:pStyle w:val="Toaheading1"/>
        <w:widowControl w:val="false"/>
        <w:bidi w:val="0"/>
        <w:snapToGrid w:val="false"/>
        <w:spacing w:lineRule="exact" w:line="480" w:before="120" w:after="0"/>
        <w:ind w:firstLine="640"/>
        <w:jc w:val="both"/>
        <w:rPr>
          <w:del w:id="318" w:author="Microsoft 帐户" w:date="2021-12-03T15:46:00Z"/>
        </w:rPr>
      </w:pPr>
      <w:del w:id="317" w:author="Microsoft 帐户" w:date="2021-12-03T15:46:00Z">
        <w:r>
          <w:rPr/>
          <w:delText>九、考试结束信号发出后，考生应当立即停笔并停止答题。</w:delText>
        </w:r>
      </w:del>
    </w:p>
    <w:p>
      <w:pPr>
        <w:pStyle w:val="Toaheading1"/>
        <w:widowControl w:val="false"/>
        <w:bidi w:val="0"/>
        <w:snapToGrid w:val="false"/>
        <w:spacing w:lineRule="exact" w:line="480" w:before="120" w:after="0"/>
        <w:ind w:firstLine="640"/>
        <w:jc w:val="both"/>
        <w:rPr>
          <w:del w:id="320" w:author="Microsoft 帐户" w:date="2021-12-03T15:46:00Z"/>
        </w:rPr>
      </w:pPr>
      <w:del w:id="319" w:author="Microsoft 帐户" w:date="2021-12-03T15:46:00Z">
        <w:r>
          <w:rPr/>
          <w:delText>全国统一命题科目的试卷和答题卡放在桌上，由监考员逐一收取。自命题科目，由考生将试卷、答题卡、答题纸（或者答卷）装入原试卷袋内并密封。经监考员逐个核查无误后，方可逐一离开考场。</w:delText>
        </w:r>
      </w:del>
    </w:p>
    <w:p>
      <w:pPr>
        <w:pStyle w:val="Toaheading1"/>
        <w:widowControl w:val="false"/>
        <w:bidi w:val="0"/>
        <w:snapToGrid w:val="false"/>
        <w:spacing w:lineRule="exact" w:line="480" w:before="120" w:after="0"/>
        <w:ind w:firstLine="640"/>
        <w:jc w:val="both"/>
        <w:rPr>
          <w:del w:id="322" w:author="Microsoft 帐户" w:date="2021-12-03T15:46:00Z"/>
        </w:rPr>
      </w:pPr>
      <w:del w:id="321" w:author="Microsoft 帐户" w:date="2021-12-03T15:46:00Z">
        <w:r>
          <w:rPr/>
          <w:delTex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delText>
        </w:r>
      </w:del>
      <w:r>
        <w:br w:type="page"/>
      </w:r>
    </w:p>
    <w:p>
      <w:pPr>
        <w:pStyle w:val="Toaheading1"/>
        <w:widowControl w:val="false"/>
        <w:bidi w:val="0"/>
        <w:snapToGrid w:val="false"/>
        <w:spacing w:lineRule="exact" w:line="480" w:before="120" w:after="0"/>
        <w:ind w:firstLine="640"/>
        <w:jc w:val="both"/>
        <w:rPr>
          <w:del w:id="325" w:author="Microsoft 帐户" w:date="2021-12-03T15:46:00Z"/>
        </w:rPr>
      </w:pPr>
      <w:del w:id="323" w:author="Microsoft 帐户" w:date="2021-12-03T15:46:00Z">
        <w:r>
          <w:rPr/>
          <w:delText>附件</w:delText>
        </w:r>
      </w:del>
      <w:del w:id="324" w:author="Microsoft 帐户" w:date="2021-12-03T15:46:00Z">
        <w:r>
          <w:rPr/>
          <w:delText>4</w:delText>
        </w:r>
      </w:del>
    </w:p>
    <w:p>
      <w:pPr>
        <w:pStyle w:val="Toaheading1"/>
        <w:widowControl w:val="false"/>
        <w:bidi w:val="0"/>
        <w:snapToGrid w:val="false"/>
        <w:spacing w:lineRule="exact" w:line="480" w:before="120" w:after="0"/>
        <w:ind w:firstLine="640"/>
        <w:jc w:val="both"/>
        <w:rPr>
          <w:del w:id="327" w:author="Microsoft 帐户" w:date="2021-12-03T15:46:00Z"/>
        </w:rPr>
      </w:pPr>
      <w:del w:id="326" w:author="Microsoft 帐户" w:date="2021-12-03T15:46:00Z">
        <w:r>
          <w:rPr/>
        </w:r>
      </w:del>
    </w:p>
    <w:p>
      <w:pPr>
        <w:pStyle w:val="Toaheading1"/>
        <w:widowControl w:val="false"/>
        <w:bidi w:val="0"/>
        <w:snapToGrid w:val="false"/>
        <w:spacing w:lineRule="exact" w:line="480" w:before="120" w:after="0"/>
        <w:ind w:firstLine="640"/>
        <w:jc w:val="both"/>
        <w:rPr>
          <w:rFonts w:eastAsia="方正小标宋简体;Arial Unicode MS"/>
          <w:b/>
          <w:b/>
          <w:sz w:val="44"/>
          <w:szCs w:val="44"/>
          <w:del w:id="329" w:author="Microsoft 帐户" w:date="2021-12-03T15:46:00Z"/>
        </w:rPr>
      </w:pPr>
      <w:del w:id="328" w:author="Microsoft 帐户" w:date="2021-12-03T15:46:00Z">
        <w:r>
          <w:rPr/>
          <w:delText>中华人民共和国教育法（摘录）</w:delText>
        </w:r>
      </w:del>
    </w:p>
    <w:p>
      <w:pPr>
        <w:pStyle w:val="Toaheading1"/>
        <w:widowControl w:val="false"/>
        <w:bidi w:val="0"/>
        <w:snapToGrid w:val="false"/>
        <w:spacing w:lineRule="exact" w:line="480" w:before="120" w:after="0"/>
        <w:ind w:firstLine="640"/>
        <w:jc w:val="both"/>
        <w:rPr>
          <w:del w:id="331" w:author="Microsoft 帐户" w:date="2021-12-03T15:46:00Z"/>
        </w:rPr>
      </w:pPr>
      <w:del w:id="330" w:author="Microsoft 帐户" w:date="2021-12-03T15:46:00Z">
        <w:r>
          <w:rPr/>
        </w:r>
      </w:del>
    </w:p>
    <w:p>
      <w:pPr>
        <w:pStyle w:val="Toaheading1"/>
        <w:widowControl w:val="false"/>
        <w:bidi w:val="0"/>
        <w:snapToGrid w:val="false"/>
        <w:spacing w:lineRule="exact" w:line="480" w:before="120" w:after="0"/>
        <w:ind w:firstLine="640"/>
        <w:jc w:val="both"/>
        <w:rPr>
          <w:del w:id="335" w:author="Microsoft 帐户" w:date="2021-12-03T15:46:00Z"/>
        </w:rPr>
      </w:pPr>
      <w:del w:id="332" w:author="Microsoft 帐户" w:date="2021-12-03T15:46:00Z">
        <w:r>
          <w:rPr>
            <w:rFonts w:eastAsia="仿宋_GB2312;仿宋"/>
          </w:rPr>
          <w:delText>第七十九条</w:delText>
        </w:r>
      </w:del>
      <w:del w:id="333" w:author="Microsoft 帐户" w:date="2021-12-03T15:46:00Z">
        <w:r>
          <w:rPr>
            <w:rFonts w:eastAsia="Times New Roman"/>
          </w:rPr>
          <w:delText xml:space="preserve"> </w:delText>
        </w:r>
      </w:del>
      <w:del w:id="334" w:author="Microsoft 帐户" w:date="2021-12-03T15:46:00Z">
        <w:r>
          <w:rPr>
            <w:rFonts w:eastAsia="仿宋_GB2312;仿宋"/>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Toaheading1"/>
        <w:widowControl w:val="false"/>
        <w:bidi w:val="0"/>
        <w:snapToGrid w:val="false"/>
        <w:spacing w:lineRule="exact" w:line="480" w:before="120" w:after="0"/>
        <w:ind w:firstLine="640"/>
        <w:jc w:val="both"/>
        <w:rPr>
          <w:del w:id="337" w:author="Microsoft 帐户" w:date="2021-12-03T15:46:00Z"/>
        </w:rPr>
      </w:pPr>
      <w:del w:id="336" w:author="Microsoft 帐户" w:date="2021-12-03T15:46:00Z">
        <w:r>
          <w:rPr/>
          <w:delText>（一）非法获取考试试题或者答案的；</w:delText>
        </w:r>
      </w:del>
    </w:p>
    <w:p>
      <w:pPr>
        <w:pStyle w:val="Toaheading1"/>
        <w:widowControl w:val="false"/>
        <w:bidi w:val="0"/>
        <w:snapToGrid w:val="false"/>
        <w:spacing w:lineRule="exact" w:line="480" w:before="120" w:after="0"/>
        <w:ind w:firstLine="640"/>
        <w:jc w:val="both"/>
        <w:rPr>
          <w:del w:id="339" w:author="Microsoft 帐户" w:date="2021-12-03T15:46:00Z"/>
        </w:rPr>
      </w:pPr>
      <w:del w:id="338" w:author="Microsoft 帐户" w:date="2021-12-03T15:46:00Z">
        <w:r>
          <w:rPr/>
          <w:delText>（二）携带或者使用考试作弊器材、资料的；</w:delText>
        </w:r>
      </w:del>
    </w:p>
    <w:p>
      <w:pPr>
        <w:pStyle w:val="Toaheading1"/>
        <w:widowControl w:val="false"/>
        <w:bidi w:val="0"/>
        <w:snapToGrid w:val="false"/>
        <w:spacing w:lineRule="exact" w:line="480" w:before="120" w:after="0"/>
        <w:ind w:firstLine="640"/>
        <w:jc w:val="both"/>
        <w:rPr>
          <w:del w:id="341" w:author="Microsoft 帐户" w:date="2021-12-03T15:46:00Z"/>
        </w:rPr>
      </w:pPr>
      <w:del w:id="340" w:author="Microsoft 帐户" w:date="2021-12-03T15:46:00Z">
        <w:r>
          <w:rPr/>
          <w:delText>（三）抄袭他人答案的；</w:delText>
        </w:r>
      </w:del>
    </w:p>
    <w:p>
      <w:pPr>
        <w:pStyle w:val="Toaheading1"/>
        <w:widowControl w:val="false"/>
        <w:bidi w:val="0"/>
        <w:snapToGrid w:val="false"/>
        <w:spacing w:lineRule="exact" w:line="480" w:before="120" w:after="0"/>
        <w:ind w:firstLine="640"/>
        <w:jc w:val="both"/>
        <w:rPr>
          <w:del w:id="343" w:author="Microsoft 帐户" w:date="2021-12-03T15:46:00Z"/>
        </w:rPr>
      </w:pPr>
      <w:del w:id="342" w:author="Microsoft 帐户" w:date="2021-12-03T15:46:00Z">
        <w:r>
          <w:rPr/>
          <w:delText>（四）让他人代替自己参加考试的；</w:delText>
        </w:r>
      </w:del>
    </w:p>
    <w:p>
      <w:pPr>
        <w:pStyle w:val="Toaheading1"/>
        <w:widowControl w:val="false"/>
        <w:bidi w:val="0"/>
        <w:snapToGrid w:val="false"/>
        <w:spacing w:lineRule="exact" w:line="480" w:before="120" w:after="0"/>
        <w:ind w:firstLine="640"/>
        <w:jc w:val="both"/>
        <w:rPr>
          <w:del w:id="345" w:author="Microsoft 帐户" w:date="2021-12-03T15:46:00Z"/>
        </w:rPr>
      </w:pPr>
      <w:del w:id="344" w:author="Microsoft 帐户" w:date="2021-12-03T15:46:00Z">
        <w:r>
          <w:rPr/>
          <w:delText>（五）其他以不正当手段获得考试成绩的作弊行为。</w:delText>
        </w:r>
      </w:del>
    </w:p>
    <w:p>
      <w:pPr>
        <w:pStyle w:val="Toaheading1"/>
        <w:widowControl w:val="false"/>
        <w:bidi w:val="0"/>
        <w:snapToGrid w:val="false"/>
        <w:spacing w:lineRule="exact" w:line="480" w:before="120" w:after="0"/>
        <w:ind w:firstLine="640"/>
        <w:jc w:val="both"/>
        <w:rPr>
          <w:del w:id="349" w:author="Microsoft 帐户" w:date="2021-12-03T15:46:00Z"/>
        </w:rPr>
      </w:pPr>
      <w:del w:id="346" w:author="Microsoft 帐户" w:date="2021-12-03T15:46:00Z">
        <w:r>
          <w:rPr>
            <w:rFonts w:eastAsia="仿宋_GB2312;仿宋"/>
          </w:rPr>
          <w:delText>第八十条</w:delText>
        </w:r>
      </w:del>
      <w:del w:id="347" w:author="Microsoft 帐户" w:date="2021-12-03T15:46:00Z">
        <w:r>
          <w:rPr>
            <w:rFonts w:eastAsia="Times New Roman"/>
          </w:rPr>
          <w:delText xml:space="preserve"> </w:delText>
        </w:r>
      </w:del>
      <w:del w:id="348" w:author="Microsoft 帐户" w:date="2021-12-03T15:46:00Z">
        <w:r>
          <w:rPr>
            <w:rFonts w:eastAsia="仿宋_GB2312;仿宋"/>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Toaheading1"/>
        <w:widowControl w:val="false"/>
        <w:bidi w:val="0"/>
        <w:snapToGrid w:val="false"/>
        <w:spacing w:lineRule="exact" w:line="480" w:before="120" w:after="0"/>
        <w:ind w:firstLine="640"/>
        <w:jc w:val="both"/>
        <w:rPr>
          <w:del w:id="351" w:author="Microsoft 帐户" w:date="2021-12-03T15:46:00Z"/>
        </w:rPr>
      </w:pPr>
      <w:del w:id="350" w:author="Microsoft 帐户" w:date="2021-12-03T15:46:00Z">
        <w:r>
          <w:rPr/>
          <w:delText>（一）组织作弊的；</w:delText>
        </w:r>
      </w:del>
    </w:p>
    <w:p>
      <w:pPr>
        <w:pStyle w:val="Toaheading1"/>
        <w:widowControl w:val="false"/>
        <w:bidi w:val="0"/>
        <w:snapToGrid w:val="false"/>
        <w:spacing w:lineRule="exact" w:line="480" w:before="120" w:after="0"/>
        <w:ind w:firstLine="640"/>
        <w:jc w:val="both"/>
        <w:rPr>
          <w:del w:id="353" w:author="Microsoft 帐户" w:date="2021-12-03T15:46:00Z"/>
        </w:rPr>
      </w:pPr>
      <w:del w:id="352" w:author="Microsoft 帐户" w:date="2021-12-03T15:46:00Z">
        <w:r>
          <w:rPr/>
          <w:delText>（二）通过提供考试作弊器材等方式为作弊提供帮助或者便利的；</w:delText>
        </w:r>
      </w:del>
    </w:p>
    <w:p>
      <w:pPr>
        <w:pStyle w:val="Toaheading1"/>
        <w:widowControl w:val="false"/>
        <w:bidi w:val="0"/>
        <w:snapToGrid w:val="false"/>
        <w:spacing w:lineRule="exact" w:line="480" w:before="120" w:after="0"/>
        <w:ind w:firstLine="640"/>
        <w:jc w:val="both"/>
        <w:rPr>
          <w:del w:id="355" w:author="Microsoft 帐户" w:date="2021-12-03T15:46:00Z"/>
        </w:rPr>
      </w:pPr>
      <w:del w:id="354" w:author="Microsoft 帐户" w:date="2021-12-03T15:46:00Z">
        <w:r>
          <w:rPr/>
          <w:delText>（三）代替他人参加考试的；</w:delText>
        </w:r>
      </w:del>
    </w:p>
    <w:p>
      <w:pPr>
        <w:pStyle w:val="Toaheading1"/>
        <w:widowControl w:val="false"/>
        <w:bidi w:val="0"/>
        <w:snapToGrid w:val="false"/>
        <w:spacing w:lineRule="exact" w:line="480" w:before="120" w:after="0"/>
        <w:ind w:firstLine="640"/>
        <w:jc w:val="both"/>
        <w:rPr>
          <w:del w:id="357" w:author="Microsoft 帐户" w:date="2021-12-03T15:46:00Z"/>
        </w:rPr>
      </w:pPr>
      <w:del w:id="356" w:author="Microsoft 帐户" w:date="2021-12-03T15:46:00Z">
        <w:r>
          <w:rPr/>
          <w:delText>（四）在考试结束前泄露、传播考试试题或者答案的；</w:delText>
        </w:r>
      </w:del>
    </w:p>
    <w:p>
      <w:pPr>
        <w:pStyle w:val="Toaheading1"/>
        <w:widowControl w:val="false"/>
        <w:bidi w:val="0"/>
        <w:snapToGrid w:val="false"/>
        <w:spacing w:lineRule="exact" w:line="480" w:before="120" w:after="0"/>
        <w:ind w:firstLine="640"/>
        <w:jc w:val="both"/>
        <w:rPr>
          <w:del w:id="359" w:author="Microsoft 帐户" w:date="2021-12-03T15:46:00Z"/>
        </w:rPr>
      </w:pPr>
      <w:del w:id="358" w:author="Microsoft 帐户" w:date="2021-12-03T15:46:00Z">
        <w:r>
          <w:rPr/>
          <w:delText>（五）其他扰乱考试秩序的行为。</w:delText>
        </w:r>
      </w:del>
      <w:r>
        <w:br w:type="page"/>
      </w:r>
    </w:p>
    <w:p>
      <w:pPr>
        <w:pStyle w:val="Toaheading1"/>
        <w:widowControl w:val="false"/>
        <w:bidi w:val="0"/>
        <w:snapToGrid w:val="false"/>
        <w:spacing w:lineRule="exact" w:line="480" w:before="120" w:after="0"/>
        <w:ind w:firstLine="640"/>
        <w:jc w:val="both"/>
        <w:rPr>
          <w:del w:id="362" w:author="Microsoft 帐户" w:date="2021-12-03T15:46:00Z"/>
        </w:rPr>
      </w:pPr>
      <w:del w:id="360" w:author="Microsoft 帐户" w:date="2021-12-03T15:46:00Z">
        <w:r>
          <w:rPr/>
          <w:delText>附件</w:delText>
        </w:r>
      </w:del>
      <w:del w:id="361" w:author="Microsoft 帐户" w:date="2021-12-03T15:46:00Z">
        <w:r>
          <w:rPr/>
          <w:delText>5</w:delText>
        </w:r>
      </w:del>
    </w:p>
    <w:p>
      <w:pPr>
        <w:pStyle w:val="Toaheading1"/>
        <w:widowControl w:val="false"/>
        <w:bidi w:val="0"/>
        <w:snapToGrid w:val="false"/>
        <w:spacing w:lineRule="exact" w:line="480" w:before="120" w:after="0"/>
        <w:ind w:firstLine="640"/>
        <w:jc w:val="both"/>
        <w:rPr>
          <w:del w:id="364" w:author="Microsoft 帐户" w:date="2021-12-03T15:46:00Z"/>
        </w:rPr>
      </w:pPr>
      <w:del w:id="363" w:author="Microsoft 帐户" w:date="2021-12-03T15:46:00Z">
        <w:r>
          <w:rPr/>
        </w:r>
      </w:del>
    </w:p>
    <w:p>
      <w:pPr>
        <w:pStyle w:val="Toaheading1"/>
        <w:widowControl w:val="false"/>
        <w:bidi w:val="0"/>
        <w:snapToGrid w:val="false"/>
        <w:spacing w:lineRule="exact" w:line="480" w:before="120" w:after="0"/>
        <w:ind w:firstLine="640"/>
        <w:jc w:val="both"/>
        <w:rPr>
          <w:del w:id="366" w:author="Microsoft 帐户" w:date="2021-12-03T15:46:00Z"/>
        </w:rPr>
      </w:pPr>
      <w:del w:id="365" w:author="Microsoft 帐户" w:date="2021-12-03T15:46:00Z">
        <w:r>
          <w:rPr/>
          <w:delText>中华人民共和国刑法修正案（九）（摘录）</w:delText>
        </w:r>
      </w:del>
    </w:p>
    <w:p>
      <w:pPr>
        <w:pStyle w:val="Toaheading1"/>
        <w:widowControl w:val="false"/>
        <w:bidi w:val="0"/>
        <w:snapToGrid w:val="false"/>
        <w:spacing w:lineRule="exact" w:line="480" w:before="120" w:after="0"/>
        <w:ind w:firstLine="640"/>
        <w:jc w:val="both"/>
        <w:rPr>
          <w:del w:id="368" w:author="Microsoft 帐户" w:date="2021-12-03T15:46:00Z"/>
        </w:rPr>
      </w:pPr>
      <w:del w:id="367" w:author="Microsoft 帐户" w:date="2021-12-03T15:46:00Z">
        <w:r>
          <w:rPr/>
        </w:r>
      </w:del>
    </w:p>
    <w:p>
      <w:pPr>
        <w:pStyle w:val="Toaheading1"/>
        <w:widowControl w:val="false"/>
        <w:bidi w:val="0"/>
        <w:snapToGrid w:val="false"/>
        <w:spacing w:lineRule="exact" w:line="480" w:before="120" w:after="0"/>
        <w:ind w:firstLine="640"/>
        <w:jc w:val="both"/>
        <w:rPr>
          <w:del w:id="370" w:author="Microsoft 帐户" w:date="2021-12-03T15:46:00Z"/>
        </w:rPr>
      </w:pPr>
      <w:del w:id="369" w:author="Microsoft 帐户" w:date="2021-12-03T15:46:00Z">
        <w:r>
          <w:rPr/>
          <w:delText>二十五、在刑法第二百八十四条后增加一条，作为第二百八十四条之一：</w:delText>
        </w:r>
      </w:del>
    </w:p>
    <w:p>
      <w:pPr>
        <w:pStyle w:val="Toaheading1"/>
        <w:widowControl w:val="false"/>
        <w:bidi w:val="0"/>
        <w:snapToGrid w:val="false"/>
        <w:spacing w:lineRule="exact" w:line="480" w:before="120" w:after="0"/>
        <w:ind w:firstLine="640"/>
        <w:jc w:val="both"/>
        <w:rPr>
          <w:del w:id="372" w:author="Microsoft 帐户" w:date="2021-12-03T15:46:00Z"/>
        </w:rPr>
      </w:pPr>
      <w:del w:id="371" w:author="Microsoft 帐户" w:date="2021-12-03T15:46:00Z">
        <w:r>
          <w:rPr/>
        </w:r>
      </w:del>
    </w:p>
    <w:p>
      <w:pPr>
        <w:pStyle w:val="Toaheading1"/>
        <w:widowControl w:val="false"/>
        <w:bidi w:val="0"/>
        <w:snapToGrid w:val="false"/>
        <w:spacing w:lineRule="exact" w:line="480" w:before="120" w:after="0"/>
        <w:ind w:firstLine="640"/>
        <w:jc w:val="both"/>
        <w:rPr>
          <w:del w:id="375" w:author="Microsoft 帐户" w:date="2021-12-03T15:46:00Z"/>
        </w:rPr>
      </w:pPr>
      <w:del w:id="373" w:author="Microsoft 帐户" w:date="2021-12-03T15:46:00Z">
        <w:r>
          <w:rPr/>
          <w:delText>“</w:delText>
        </w:r>
      </w:del>
      <w:del w:id="374" w:author="Microsoft 帐户" w:date="2021-12-03T15:46:00Z">
        <w:r>
          <w:rPr/>
          <w:delText>在法律规定的国家考试中，组织作弊的，处三年以下有期徒刑或者拘役，并处或者单处罚金；情节严重的，处三年以上七年以下有期徒刑，并处罚金”。</w:delText>
        </w:r>
      </w:del>
    </w:p>
    <w:p>
      <w:pPr>
        <w:pStyle w:val="Toaheading1"/>
        <w:widowControl w:val="false"/>
        <w:bidi w:val="0"/>
        <w:snapToGrid w:val="false"/>
        <w:spacing w:lineRule="exact" w:line="480" w:before="120" w:after="0"/>
        <w:ind w:firstLine="640"/>
        <w:jc w:val="both"/>
        <w:rPr>
          <w:del w:id="377" w:author="Microsoft 帐户" w:date="2021-12-03T15:46:00Z"/>
        </w:rPr>
      </w:pPr>
      <w:del w:id="376" w:author="Microsoft 帐户" w:date="2021-12-03T15:46:00Z">
        <w:r>
          <w:rPr/>
        </w:r>
      </w:del>
    </w:p>
    <w:p>
      <w:pPr>
        <w:pStyle w:val="Toaheading1"/>
        <w:widowControl w:val="false"/>
        <w:bidi w:val="0"/>
        <w:snapToGrid w:val="false"/>
        <w:spacing w:lineRule="exact" w:line="480" w:before="120" w:after="0"/>
        <w:ind w:firstLine="640"/>
        <w:jc w:val="both"/>
        <w:rPr>
          <w:del w:id="380" w:author="Microsoft 帐户" w:date="2021-12-03T15:46:00Z"/>
        </w:rPr>
      </w:pPr>
      <w:del w:id="378" w:author="Microsoft 帐户" w:date="2021-12-03T15:46:00Z">
        <w:r>
          <w:rPr/>
          <w:delText>“</w:delText>
        </w:r>
      </w:del>
      <w:del w:id="379" w:author="Microsoft 帐户" w:date="2021-12-03T15:46:00Z">
        <w:r>
          <w:rPr/>
          <w:delText>为他人实施前款犯罪提供作弊器材或者其他帮助的，依照前款的规定处罚”。</w:delText>
        </w:r>
      </w:del>
    </w:p>
    <w:p>
      <w:pPr>
        <w:pStyle w:val="Toaheading1"/>
        <w:widowControl w:val="false"/>
        <w:bidi w:val="0"/>
        <w:snapToGrid w:val="false"/>
        <w:spacing w:lineRule="exact" w:line="480" w:before="120" w:after="0"/>
        <w:ind w:firstLine="640"/>
        <w:jc w:val="both"/>
        <w:rPr>
          <w:del w:id="382" w:author="Microsoft 帐户" w:date="2021-12-03T15:46:00Z"/>
        </w:rPr>
      </w:pPr>
      <w:del w:id="381" w:author="Microsoft 帐户" w:date="2021-12-03T15:46:00Z">
        <w:r>
          <w:rPr/>
        </w:r>
      </w:del>
    </w:p>
    <w:p>
      <w:pPr>
        <w:pStyle w:val="Toaheading1"/>
        <w:widowControl w:val="false"/>
        <w:bidi w:val="0"/>
        <w:snapToGrid w:val="false"/>
        <w:spacing w:lineRule="exact" w:line="480" w:before="120" w:after="0"/>
        <w:ind w:firstLine="640"/>
        <w:jc w:val="both"/>
        <w:rPr>
          <w:del w:id="385" w:author="Microsoft 帐户" w:date="2021-12-03T15:46:00Z"/>
        </w:rPr>
      </w:pPr>
      <w:del w:id="383" w:author="Microsoft 帐户" w:date="2021-12-03T15:46:00Z">
        <w:r>
          <w:rPr/>
          <w:delText>“</w:delText>
        </w:r>
      </w:del>
      <w:del w:id="384" w:author="Microsoft 帐户" w:date="2021-12-03T15:46:00Z">
        <w:r>
          <w:rPr/>
          <w:delText>为实施考试作弊行为，向他人非法出售或者提供第一款规定的考试的试题、答案的，依照第一款的规定处罚”。</w:delText>
        </w:r>
      </w:del>
    </w:p>
    <w:p>
      <w:pPr>
        <w:pStyle w:val="Toaheading1"/>
        <w:widowControl w:val="false"/>
        <w:bidi w:val="0"/>
        <w:snapToGrid w:val="false"/>
        <w:spacing w:lineRule="exact" w:line="480" w:before="120" w:after="0"/>
        <w:ind w:firstLine="640"/>
        <w:jc w:val="both"/>
        <w:rPr>
          <w:del w:id="387" w:author="Microsoft 帐户" w:date="2021-12-03T15:46:00Z"/>
        </w:rPr>
      </w:pPr>
      <w:del w:id="386" w:author="Microsoft 帐户" w:date="2021-12-03T15:46:00Z">
        <w:r>
          <w:rPr/>
        </w:r>
      </w:del>
    </w:p>
    <w:p>
      <w:pPr>
        <w:pStyle w:val="Toaheading1"/>
        <w:widowControl w:val="false"/>
        <w:bidi w:val="0"/>
        <w:snapToGrid w:val="false"/>
        <w:spacing w:lineRule="exact" w:line="480" w:before="120" w:after="0"/>
        <w:ind w:firstLine="640"/>
        <w:jc w:val="both"/>
        <w:rPr>
          <w:del w:id="390" w:author="Microsoft 帐户" w:date="2021-12-03T15:46:00Z"/>
        </w:rPr>
      </w:pPr>
      <w:del w:id="388" w:author="Microsoft 帐户" w:date="2021-12-03T15:46:00Z">
        <w:r>
          <w:rPr/>
          <w:delText>“</w:delText>
        </w:r>
      </w:del>
      <w:del w:id="389" w:author="Microsoft 帐户" w:date="2021-12-03T15:46:00Z">
        <w:r>
          <w:rPr/>
          <w:delText>代替他人或者让他人代替自己参加第一款规定的考试的，处拘役或者管制，并处或者单处罚金。”</w:delText>
        </w:r>
      </w:del>
    </w:p>
    <w:p>
      <w:pPr>
        <w:pStyle w:val="Toaheading1"/>
        <w:widowControl w:val="false"/>
        <w:bidi w:val="0"/>
        <w:snapToGrid w:val="false"/>
        <w:spacing w:lineRule="exact" w:line="480" w:before="120" w:after="0"/>
        <w:ind w:firstLine="640"/>
        <w:jc w:val="both"/>
        <w:rPr>
          <w:del w:id="392" w:author="Microsoft 帐户" w:date="2021-12-03T15:46:00Z"/>
        </w:rPr>
      </w:pPr>
      <w:del w:id="391" w:author="Microsoft 帐户" w:date="2021-12-03T15:46:00Z">
        <w:r>
          <w:rPr/>
        </w:r>
      </w:del>
    </w:p>
    <w:p>
      <w:pPr>
        <w:pStyle w:val="Toaheading1"/>
        <w:widowControl w:val="false"/>
        <w:bidi w:val="0"/>
        <w:snapToGrid w:val="false"/>
        <w:spacing w:lineRule="exact" w:line="480" w:before="120" w:after="0"/>
        <w:ind w:firstLine="640"/>
        <w:jc w:val="both"/>
        <w:rPr>
          <w:del w:id="400" w:author="Microsoft 帐户" w:date="2021-12-03T15:46:00Z"/>
        </w:rPr>
      </w:pPr>
      <w:del w:id="393" w:author="Microsoft 帐户" w:date="2021-12-03T15:46:00Z">
        <w:r>
          <w:rPr/>
          <w:delText>五十二、本修正案自</w:delText>
        </w:r>
      </w:del>
      <w:del w:id="394" w:author="Microsoft 帐户" w:date="2021-12-03T15:46:00Z">
        <w:r>
          <w:rPr/>
          <w:delText>2015</w:delText>
        </w:r>
      </w:del>
      <w:del w:id="395" w:author="Microsoft 帐户" w:date="2021-12-03T15:46:00Z">
        <w:r>
          <w:rPr/>
          <w:delText>年</w:delText>
        </w:r>
      </w:del>
      <w:del w:id="396" w:author="Microsoft 帐户" w:date="2021-12-03T15:46:00Z">
        <w:r>
          <w:rPr/>
          <w:delText>11</w:delText>
        </w:r>
      </w:del>
      <w:del w:id="397" w:author="Microsoft 帐户" w:date="2021-12-03T15:46:00Z">
        <w:r>
          <w:rPr/>
          <w:delText>月</w:delText>
        </w:r>
      </w:del>
      <w:del w:id="398" w:author="Microsoft 帐户" w:date="2021-12-03T15:46:00Z">
        <w:r>
          <w:rPr/>
          <w:delText>1</w:delText>
        </w:r>
      </w:del>
      <w:del w:id="399" w:author="Microsoft 帐户" w:date="2021-12-03T15:46:00Z">
        <w:r>
          <w:rPr/>
          <w:delText>日起施行。</w:delText>
        </w:r>
      </w:del>
    </w:p>
    <w:p>
      <w:pPr>
        <w:pStyle w:val="Toaheading1"/>
        <w:widowControl w:val="false"/>
        <w:bidi w:val="0"/>
        <w:snapToGrid w:val="false"/>
        <w:spacing w:lineRule="exact" w:line="480" w:before="120" w:after="0"/>
        <w:ind w:firstLine="640"/>
        <w:jc w:val="both"/>
        <w:rPr>
          <w:del w:id="402" w:author="Microsoft 帐户" w:date="2021-12-03T15:46:00Z"/>
        </w:rPr>
      </w:pPr>
      <w:del w:id="401" w:author="Microsoft 帐户" w:date="2021-12-03T15:46:00Z">
        <w:r>
          <w:rPr/>
        </w:r>
      </w:del>
    </w:p>
    <w:p>
      <w:pPr>
        <w:pStyle w:val="Toaheading1"/>
        <w:widowControl w:val="false"/>
        <w:bidi w:val="0"/>
        <w:snapToGrid w:val="false"/>
        <w:spacing w:lineRule="exact" w:line="480" w:before="120" w:after="0"/>
        <w:ind w:firstLine="640"/>
        <w:jc w:val="both"/>
        <w:rPr>
          <w:del w:id="404" w:author="Microsoft 帐户" w:date="2021-12-03T15:46:00Z"/>
        </w:rPr>
      </w:pPr>
      <w:del w:id="403" w:author="Microsoft 帐户" w:date="2021-12-03T15:46:00Z">
        <w:r>
          <w:rPr/>
        </w:r>
      </w:del>
    </w:p>
    <w:p>
      <w:pPr>
        <w:pStyle w:val="Toaheading1"/>
        <w:widowControl w:val="false"/>
        <w:bidi w:val="0"/>
        <w:snapToGrid w:val="false"/>
        <w:spacing w:lineRule="exact" w:line="480" w:before="120" w:after="0"/>
        <w:ind w:firstLine="640"/>
        <w:jc w:val="both"/>
        <w:rPr>
          <w:del w:id="406" w:author="Microsoft 帐户" w:date="2021-12-03T15:46:00Z"/>
        </w:rPr>
      </w:pPr>
      <w:del w:id="405" w:author="Microsoft 帐户" w:date="2021-12-03T15:46:00Z">
        <w:r>
          <w:rPr/>
        </w:r>
      </w:del>
    </w:p>
    <w:p>
      <w:pPr>
        <w:pStyle w:val="Toaheading1"/>
        <w:widowControl w:val="false"/>
        <w:bidi w:val="0"/>
        <w:snapToGrid w:val="false"/>
        <w:spacing w:lineRule="exact" w:line="480" w:before="120" w:after="0"/>
        <w:ind w:firstLine="640"/>
        <w:jc w:val="both"/>
        <w:rPr>
          <w:del w:id="408" w:author="Microsoft 帐户" w:date="2021-12-03T15:46:00Z"/>
        </w:rPr>
      </w:pPr>
      <w:del w:id="407" w:author="Microsoft 帐户" w:date="2021-12-03T15:46:00Z">
        <w:r>
          <w:rPr/>
        </w:r>
      </w:del>
    </w:p>
    <w:p>
      <w:pPr>
        <w:pStyle w:val="Toaheading1"/>
        <w:widowControl w:val="false"/>
        <w:bidi w:val="0"/>
        <w:snapToGrid w:val="false"/>
        <w:spacing w:lineRule="exact" w:line="480" w:before="120" w:after="0"/>
        <w:ind w:firstLine="640"/>
        <w:jc w:val="both"/>
        <w:rPr>
          <w:del w:id="410" w:author="Microsoft 帐户" w:date="2021-12-03T15:46:00Z"/>
        </w:rPr>
      </w:pPr>
      <w:del w:id="409" w:author="Microsoft 帐户" w:date="2021-12-03T15:46:00Z">
        <w:r>
          <w:rPr/>
        </w:r>
      </w:del>
    </w:p>
    <w:p>
      <w:pPr>
        <w:pStyle w:val="Toaheading1"/>
        <w:widowControl w:val="false"/>
        <w:bidi w:val="0"/>
        <w:snapToGrid w:val="false"/>
        <w:spacing w:lineRule="exact" w:line="480" w:before="120" w:after="0"/>
        <w:ind w:firstLine="640"/>
        <w:jc w:val="both"/>
        <w:rPr>
          <w:del w:id="412" w:author="Microsoft 帐户" w:date="2021-12-03T15:46:00Z"/>
        </w:rPr>
      </w:pPr>
      <w:del w:id="411" w:author="Microsoft 帐户" w:date="2021-12-03T15:46:00Z">
        <w:r>
          <w:rPr/>
        </w:r>
      </w:del>
    </w:p>
    <w:p>
      <w:pPr>
        <w:pStyle w:val="Toaheading1"/>
        <w:widowControl w:val="false"/>
        <w:bidi w:val="0"/>
        <w:snapToGrid w:val="false"/>
        <w:spacing w:lineRule="exact" w:line="480" w:before="120" w:after="0"/>
        <w:ind w:firstLine="640"/>
        <w:jc w:val="both"/>
        <w:rPr>
          <w:del w:id="415" w:author="Microsoft 帐户" w:date="2021-12-03T15:46:00Z"/>
        </w:rPr>
      </w:pPr>
      <w:del w:id="413" w:author="Microsoft 帐户" w:date="2021-12-03T15:46:00Z">
        <w:r>
          <w:rPr/>
          <w:delText>附件</w:delText>
        </w:r>
      </w:del>
      <w:del w:id="414" w:author="Microsoft 帐户" w:date="2021-12-03T15:46:00Z">
        <w:r>
          <w:rPr/>
          <w:delText>6</w:delText>
        </w:r>
      </w:del>
    </w:p>
    <w:p>
      <w:pPr>
        <w:pStyle w:val="Toaheading1"/>
        <w:widowControl w:val="false"/>
        <w:bidi w:val="0"/>
        <w:snapToGrid w:val="false"/>
        <w:spacing w:lineRule="exact" w:line="480" w:before="120" w:after="0"/>
        <w:ind w:firstLine="640"/>
        <w:jc w:val="both"/>
        <w:rPr>
          <w:del w:id="417" w:author="Microsoft 帐户" w:date="2021-12-03T15:46:00Z"/>
        </w:rPr>
      </w:pPr>
      <w:del w:id="416" w:author="Microsoft 帐户" w:date="2021-12-03T15:46:00Z">
        <w:r>
          <w:rPr/>
        </w:r>
      </w:del>
    </w:p>
    <w:p>
      <w:pPr>
        <w:pStyle w:val="Toaheading1"/>
        <w:widowControl w:val="false"/>
        <w:bidi w:val="0"/>
        <w:snapToGrid w:val="false"/>
        <w:spacing w:lineRule="exact" w:line="480" w:before="120" w:after="0"/>
        <w:ind w:firstLine="640"/>
        <w:jc w:val="both"/>
        <w:rPr>
          <w:rFonts w:eastAsia="方正小标宋简体;Arial Unicode MS"/>
          <w:b w:val="false"/>
          <w:b w:val="false"/>
          <w:spacing w:val="-6"/>
          <w:del w:id="421" w:author="Microsoft 帐户" w:date="2021-12-03T15:46:00Z"/>
        </w:rPr>
      </w:pPr>
      <w:del w:id="418" w:author="Microsoft 帐户" w:date="2021-12-03T15:46:00Z">
        <w:r>
          <w:rPr>
            <w:rFonts w:eastAsia="方正小标宋简体;Arial Unicode MS"/>
          </w:rPr>
          <w:delText>最高人民法院</w:delText>
        </w:r>
      </w:del>
      <w:del w:id="419" w:author="Microsoft 帐户" w:date="2021-12-03T15:46:00Z">
        <w:r>
          <w:rPr>
            <w:rFonts w:eastAsia="Times New Roman"/>
          </w:rPr>
          <w:delText xml:space="preserve"> </w:delText>
        </w:r>
      </w:del>
      <w:del w:id="420" w:author="Microsoft 帐户" w:date="2021-12-03T15:46:00Z">
        <w:r>
          <w:rPr>
            <w:rFonts w:eastAsia="方正小标宋简体;Arial Unicode MS"/>
          </w:rPr>
          <w:delText>最高人民检察院关于办理</w:delText>
        </w:r>
      </w:del>
    </w:p>
    <w:p>
      <w:pPr>
        <w:pStyle w:val="Toaheading1"/>
        <w:widowControl w:val="false"/>
        <w:bidi w:val="0"/>
        <w:snapToGrid w:val="false"/>
        <w:spacing w:lineRule="exact" w:line="480" w:before="120" w:after="0"/>
        <w:ind w:firstLine="640"/>
        <w:jc w:val="both"/>
        <w:rPr>
          <w:rFonts w:eastAsia="方正小标宋简体;Arial Unicode MS"/>
          <w:b w:val="false"/>
          <w:b w:val="false"/>
          <w:spacing w:val="-6"/>
          <w:del w:id="423" w:author="Microsoft 帐户" w:date="2021-12-03T15:46:00Z"/>
        </w:rPr>
      </w:pPr>
      <w:del w:id="422" w:author="Microsoft 帐户" w:date="2021-12-03T15:46:00Z">
        <w:r>
          <w:rPr/>
          <w:delText>组织考试作弊等刑事案件适用法律</w:delText>
        </w:r>
      </w:del>
    </w:p>
    <w:p>
      <w:pPr>
        <w:pStyle w:val="Toaheading1"/>
        <w:widowControl w:val="false"/>
        <w:bidi w:val="0"/>
        <w:snapToGrid w:val="false"/>
        <w:spacing w:lineRule="exact" w:line="480" w:before="120" w:after="0"/>
        <w:ind w:firstLine="640"/>
        <w:jc w:val="both"/>
        <w:rPr>
          <w:del w:id="425" w:author="Microsoft 帐户" w:date="2021-12-03T15:46:00Z"/>
        </w:rPr>
      </w:pPr>
      <w:del w:id="424" w:author="Microsoft 帐户" w:date="2021-12-03T15:46:00Z">
        <w:r>
          <w:rPr/>
          <w:delText>若干问题的解释</w:delText>
        </w:r>
      </w:del>
    </w:p>
    <w:p>
      <w:pPr>
        <w:pStyle w:val="Toaheading1"/>
        <w:widowControl w:val="false"/>
        <w:bidi w:val="0"/>
        <w:snapToGrid w:val="false"/>
        <w:spacing w:lineRule="exact" w:line="480" w:before="120" w:after="0"/>
        <w:ind w:firstLine="640"/>
        <w:jc w:val="both"/>
        <w:rPr>
          <w:del w:id="427" w:author="Microsoft 帐户" w:date="2021-12-03T15:46:00Z"/>
        </w:rPr>
      </w:pPr>
      <w:del w:id="426" w:author="Microsoft 帐户" w:date="2021-12-03T15:46:00Z">
        <w:r>
          <w:rPr/>
        </w:r>
      </w:del>
    </w:p>
    <w:p>
      <w:pPr>
        <w:pStyle w:val="Toaheading1"/>
        <w:widowControl w:val="false"/>
        <w:bidi w:val="0"/>
        <w:snapToGrid w:val="false"/>
        <w:spacing w:lineRule="exact" w:line="480" w:before="120" w:after="0"/>
        <w:ind w:firstLine="640"/>
        <w:jc w:val="both"/>
        <w:rPr>
          <w:del w:id="430" w:author="Microsoft 帐户" w:date="2021-12-03T15:46:00Z"/>
        </w:rPr>
      </w:pPr>
      <w:del w:id="428" w:author="Microsoft 帐户" w:date="2021-12-03T15:46:00Z">
        <w:r>
          <w:rPr/>
          <w:delText>为依法惩治组织考试作弊、非法出售、提供试题、答案、代替考试等犯罪，维护考试公平与秩序，根据《中华人民共和国刑法》《中华人民共和国刑事诉讼法》的规定，现就办理此类刑事案件适用法律的若干问题解释如下</w:delText>
        </w:r>
      </w:del>
      <w:del w:id="429" w:author="Microsoft 帐户" w:date="2021-12-03T15:46:00Z">
        <w:r>
          <w:rPr/>
          <w:delText>:</w:delText>
        </w:r>
      </w:del>
    </w:p>
    <w:p>
      <w:pPr>
        <w:pStyle w:val="Toaheading1"/>
        <w:widowControl w:val="false"/>
        <w:bidi w:val="0"/>
        <w:snapToGrid w:val="false"/>
        <w:spacing w:lineRule="exact" w:line="480" w:before="120" w:after="0"/>
        <w:ind w:firstLine="640"/>
        <w:jc w:val="both"/>
        <w:rPr>
          <w:del w:id="432" w:author="Microsoft 帐户" w:date="2021-12-03T15:46:00Z"/>
        </w:rPr>
      </w:pPr>
      <w:del w:id="431" w:author="Microsoft 帐户" w:date="2021-12-03T15:46:00Z">
        <w:r>
          <w:rPr/>
          <w:delText>第一条　刑法第二百八十四条之一规定的“法律规定的国家考试”，仅限于全国人民代表大会及其常务委员会制定的法律所规定的考试。</w:delText>
        </w:r>
      </w:del>
    </w:p>
    <w:p>
      <w:pPr>
        <w:pStyle w:val="Toaheading1"/>
        <w:widowControl w:val="false"/>
        <w:bidi w:val="0"/>
        <w:snapToGrid w:val="false"/>
        <w:spacing w:lineRule="exact" w:line="480" w:before="120" w:after="0"/>
        <w:ind w:firstLine="640"/>
        <w:jc w:val="both"/>
        <w:rPr>
          <w:del w:id="435" w:author="Microsoft 帐户" w:date="2021-12-03T15:46:00Z"/>
        </w:rPr>
      </w:pPr>
      <w:del w:id="433" w:author="Microsoft 帐户" w:date="2021-12-03T15:46:00Z">
        <w:r>
          <w:rPr/>
          <w:delText>根据有关法律规定，下列考试属于“法律规定的国家考试”</w:delText>
        </w:r>
      </w:del>
      <w:del w:id="434" w:author="Microsoft 帐户" w:date="2021-12-03T15:46:00Z">
        <w:r>
          <w:rPr/>
          <w:delText>:</w:delText>
        </w:r>
      </w:del>
    </w:p>
    <w:p>
      <w:pPr>
        <w:pStyle w:val="Toaheading1"/>
        <w:widowControl w:val="false"/>
        <w:bidi w:val="0"/>
        <w:snapToGrid w:val="false"/>
        <w:spacing w:lineRule="exact" w:line="480" w:before="120" w:after="0"/>
        <w:ind w:firstLine="640"/>
        <w:jc w:val="both"/>
        <w:rPr>
          <w:del w:id="438" w:author="Microsoft 帐户" w:date="2021-12-03T15:46:00Z"/>
        </w:rPr>
      </w:pPr>
      <w:del w:id="436" w:author="Microsoft 帐户" w:date="2021-12-03T15:46:00Z">
        <w:r>
          <w:rPr/>
          <w:delText>（一）普通高等学校招生考试、研究生招生考试、高等教育自学考试、成人高等学校招生考试等国家教育考试</w:delText>
        </w:r>
      </w:del>
      <w:del w:id="437" w:author="Microsoft 帐户" w:date="2021-12-03T15:46:00Z">
        <w:r>
          <w:rPr/>
          <w:delText>;</w:delText>
        </w:r>
      </w:del>
    </w:p>
    <w:p>
      <w:pPr>
        <w:pStyle w:val="Toaheading1"/>
        <w:widowControl w:val="false"/>
        <w:bidi w:val="0"/>
        <w:snapToGrid w:val="false"/>
        <w:spacing w:lineRule="exact" w:line="480" w:before="120" w:after="0"/>
        <w:ind w:firstLine="640"/>
        <w:jc w:val="both"/>
        <w:rPr>
          <w:del w:id="441" w:author="Microsoft 帐户" w:date="2021-12-03T15:46:00Z"/>
        </w:rPr>
      </w:pPr>
      <w:del w:id="439" w:author="Microsoft 帐户" w:date="2021-12-03T15:46:00Z">
        <w:r>
          <w:rPr/>
          <w:delText>（二）中央和地方公务员录用考试</w:delText>
        </w:r>
      </w:del>
      <w:del w:id="440" w:author="Microsoft 帐户" w:date="2021-12-03T15:46:00Z">
        <w:r>
          <w:rPr/>
          <w:delText>;</w:delText>
        </w:r>
      </w:del>
    </w:p>
    <w:p>
      <w:pPr>
        <w:pStyle w:val="Toaheading1"/>
        <w:widowControl w:val="false"/>
        <w:bidi w:val="0"/>
        <w:snapToGrid w:val="false"/>
        <w:spacing w:lineRule="exact" w:line="480" w:before="120" w:after="0"/>
        <w:ind w:firstLine="640"/>
        <w:jc w:val="both"/>
        <w:rPr>
          <w:del w:id="444" w:author="Microsoft 帐户" w:date="2021-12-03T15:46:00Z"/>
        </w:rPr>
      </w:pPr>
      <w:del w:id="442" w:author="Microsoft 帐户" w:date="2021-12-03T15:46:00Z">
        <w:r>
          <w:rPr/>
          <w:delText>（三）国家统一法律职业资格考试、国家教师资格考试、注册会计师全国统一考试、会计专业技术资格考试、资产评估师资格考试、医师资格考试、执业药师职业资格考试、注册建筑师考试、建造师执业资格考试等专业技术资格考试</w:delText>
        </w:r>
      </w:del>
      <w:del w:id="443" w:author="Microsoft 帐户" w:date="2021-12-03T15:46:00Z">
        <w:r>
          <w:rPr/>
          <w:delText>;</w:delText>
        </w:r>
      </w:del>
    </w:p>
    <w:p>
      <w:pPr>
        <w:pStyle w:val="Toaheading1"/>
        <w:widowControl w:val="false"/>
        <w:bidi w:val="0"/>
        <w:snapToGrid w:val="false"/>
        <w:spacing w:lineRule="exact" w:line="480" w:before="120" w:after="0"/>
        <w:ind w:firstLine="640"/>
        <w:jc w:val="both"/>
        <w:rPr>
          <w:del w:id="446" w:author="Microsoft 帐户" w:date="2021-12-03T15:46:00Z"/>
        </w:rPr>
      </w:pPr>
      <w:del w:id="445" w:author="Microsoft 帐户" w:date="2021-12-03T15:46:00Z">
        <w:r>
          <w:rPr/>
          <w:delText>（四）其他依照法律由中央或者地方主管部门以及行业组织的国家考试。</w:delText>
        </w:r>
      </w:del>
    </w:p>
    <w:p>
      <w:pPr>
        <w:pStyle w:val="Toaheading1"/>
        <w:widowControl w:val="false"/>
        <w:bidi w:val="0"/>
        <w:snapToGrid w:val="false"/>
        <w:spacing w:lineRule="exact" w:line="480" w:before="120" w:after="0"/>
        <w:ind w:firstLine="640"/>
        <w:jc w:val="both"/>
        <w:rPr>
          <w:del w:id="448" w:author="Microsoft 帐户" w:date="2021-12-03T15:46:00Z"/>
        </w:rPr>
      </w:pPr>
      <w:del w:id="447" w:author="Microsoft 帐户" w:date="2021-12-03T15:46:00Z">
        <w:r>
          <w:rPr>
            <w:rFonts w:eastAsia="仿宋_GB2312;仿宋"/>
            <w:sz w:val="32"/>
            <w:szCs w:val="32"/>
          </w:rPr>
          <w:delText>前款规定的考试涉及的特殊类型招生、特殊技能测试、面试等考试，属于“法律规定的国家考试”。</w:delText>
        </w:r>
      </w:del>
    </w:p>
    <w:p>
      <w:pPr>
        <w:pStyle w:val="Toaheading1"/>
        <w:widowControl w:val="false"/>
        <w:bidi w:val="0"/>
        <w:snapToGrid w:val="false"/>
        <w:spacing w:lineRule="exact" w:line="480" w:before="120" w:after="0"/>
        <w:ind w:firstLine="640"/>
        <w:jc w:val="both"/>
        <w:rPr>
          <w:del w:id="451" w:author="Microsoft 帐户" w:date="2021-12-03T15:46:00Z"/>
        </w:rPr>
      </w:pPr>
      <w:del w:id="449" w:author="Microsoft 帐户" w:date="2021-12-03T15:46:00Z">
        <w:r>
          <w:rPr/>
          <w:delText>第二条　在法律规定的国家考试中，组织作弊，具有下列情形之一的，应当认定为刑法第二百八十四条之一第一款规定的“情节严重”</w:delText>
        </w:r>
      </w:del>
      <w:del w:id="450" w:author="Microsoft 帐户" w:date="2021-12-03T15:46:00Z">
        <w:r>
          <w:rPr/>
          <w:delText>:</w:delText>
        </w:r>
      </w:del>
    </w:p>
    <w:p>
      <w:pPr>
        <w:pStyle w:val="Toaheading1"/>
        <w:widowControl w:val="false"/>
        <w:bidi w:val="0"/>
        <w:snapToGrid w:val="false"/>
        <w:spacing w:lineRule="exact" w:line="480" w:before="120" w:after="0"/>
        <w:ind w:firstLine="640"/>
        <w:jc w:val="both"/>
        <w:rPr>
          <w:del w:id="454" w:author="Microsoft 帐户" w:date="2021-12-03T15:46:00Z"/>
        </w:rPr>
      </w:pPr>
      <w:del w:id="452" w:author="Microsoft 帐户" w:date="2021-12-03T15:46:00Z">
        <w:r>
          <w:rPr/>
          <w:delText>（一）在普通高等学校招生考试、研究生招生考试、公务员录用考试中组织考试作弊的</w:delText>
        </w:r>
      </w:del>
      <w:del w:id="453" w:author="Microsoft 帐户" w:date="2021-12-03T15:46:00Z">
        <w:r>
          <w:rPr/>
          <w:delText>;</w:delText>
        </w:r>
      </w:del>
    </w:p>
    <w:p>
      <w:pPr>
        <w:pStyle w:val="Toaheading1"/>
        <w:widowControl w:val="false"/>
        <w:bidi w:val="0"/>
        <w:snapToGrid w:val="false"/>
        <w:spacing w:lineRule="exact" w:line="480" w:before="120" w:after="0"/>
        <w:ind w:firstLine="640"/>
        <w:jc w:val="both"/>
        <w:rPr>
          <w:del w:id="457" w:author="Microsoft 帐户" w:date="2021-12-03T15:46:00Z"/>
        </w:rPr>
      </w:pPr>
      <w:del w:id="455" w:author="Microsoft 帐户" w:date="2021-12-03T15:46:00Z">
        <w:r>
          <w:rPr/>
          <w:delText>（二）导致考试推迟、取消或者启用备用试题的</w:delText>
        </w:r>
      </w:del>
      <w:del w:id="456" w:author="Microsoft 帐户" w:date="2021-12-03T15:46:00Z">
        <w:r>
          <w:rPr/>
          <w:delText>;</w:delText>
        </w:r>
      </w:del>
    </w:p>
    <w:p>
      <w:pPr>
        <w:pStyle w:val="Toaheading1"/>
        <w:widowControl w:val="false"/>
        <w:bidi w:val="0"/>
        <w:snapToGrid w:val="false"/>
        <w:spacing w:lineRule="exact" w:line="480" w:before="120" w:after="0"/>
        <w:ind w:firstLine="640"/>
        <w:jc w:val="both"/>
        <w:rPr>
          <w:del w:id="460" w:author="Microsoft 帐户" w:date="2021-12-03T15:46:00Z"/>
        </w:rPr>
      </w:pPr>
      <w:del w:id="458" w:author="Microsoft 帐户" w:date="2021-12-03T15:46:00Z">
        <w:r>
          <w:rPr/>
          <w:delText>（三）考试工作人员组织考试作弊的</w:delText>
        </w:r>
      </w:del>
      <w:del w:id="459" w:author="Microsoft 帐户" w:date="2021-12-03T15:46:00Z">
        <w:r>
          <w:rPr/>
          <w:delText>;</w:delText>
        </w:r>
      </w:del>
    </w:p>
    <w:p>
      <w:pPr>
        <w:pStyle w:val="Toaheading1"/>
        <w:widowControl w:val="false"/>
        <w:bidi w:val="0"/>
        <w:snapToGrid w:val="false"/>
        <w:spacing w:lineRule="exact" w:line="480" w:before="120" w:after="0"/>
        <w:ind w:firstLine="640"/>
        <w:jc w:val="both"/>
        <w:rPr>
          <w:del w:id="463" w:author="Microsoft 帐户" w:date="2021-12-03T15:46:00Z"/>
        </w:rPr>
      </w:pPr>
      <w:del w:id="461" w:author="Microsoft 帐户" w:date="2021-12-03T15:46:00Z">
        <w:r>
          <w:rPr/>
          <w:delText>（四）组织考生跨省、自治区、直辖市作弊的</w:delText>
        </w:r>
      </w:del>
      <w:del w:id="462" w:author="Microsoft 帐户" w:date="2021-12-03T15:46:00Z">
        <w:r>
          <w:rPr/>
          <w:delText>;</w:delText>
        </w:r>
      </w:del>
    </w:p>
    <w:p>
      <w:pPr>
        <w:pStyle w:val="Toaheading1"/>
        <w:widowControl w:val="false"/>
        <w:bidi w:val="0"/>
        <w:snapToGrid w:val="false"/>
        <w:spacing w:lineRule="exact" w:line="480" w:before="120" w:after="0"/>
        <w:ind w:firstLine="640"/>
        <w:jc w:val="both"/>
        <w:rPr>
          <w:del w:id="466" w:author="Microsoft 帐户" w:date="2021-12-03T15:46:00Z"/>
        </w:rPr>
      </w:pPr>
      <w:del w:id="464" w:author="Microsoft 帐户" w:date="2021-12-03T15:46:00Z">
        <w:r>
          <w:rPr/>
          <w:delText>（五）多次组织考试作弊的</w:delText>
        </w:r>
      </w:del>
      <w:del w:id="465" w:author="Microsoft 帐户" w:date="2021-12-03T15:46:00Z">
        <w:r>
          <w:rPr/>
          <w:delText>;</w:delText>
        </w:r>
      </w:del>
    </w:p>
    <w:p>
      <w:pPr>
        <w:pStyle w:val="Toaheading1"/>
        <w:widowControl w:val="false"/>
        <w:bidi w:val="0"/>
        <w:snapToGrid w:val="false"/>
        <w:spacing w:lineRule="exact" w:line="480" w:before="120" w:after="0"/>
        <w:ind w:firstLine="640"/>
        <w:jc w:val="both"/>
        <w:rPr>
          <w:del w:id="469" w:author="Microsoft 帐户" w:date="2021-12-03T15:46:00Z"/>
        </w:rPr>
      </w:pPr>
      <w:del w:id="467" w:author="Microsoft 帐户" w:date="2021-12-03T15:46:00Z">
        <w:r>
          <w:rPr/>
          <w:delText>（六）组织三十人次以上作弊的</w:delText>
        </w:r>
      </w:del>
      <w:del w:id="468" w:author="Microsoft 帐户" w:date="2021-12-03T15:46:00Z">
        <w:r>
          <w:rPr/>
          <w:delText>;</w:delText>
        </w:r>
      </w:del>
    </w:p>
    <w:p>
      <w:pPr>
        <w:pStyle w:val="Toaheading1"/>
        <w:widowControl w:val="false"/>
        <w:bidi w:val="0"/>
        <w:snapToGrid w:val="false"/>
        <w:spacing w:lineRule="exact" w:line="480" w:before="120" w:after="0"/>
        <w:ind w:firstLine="640"/>
        <w:jc w:val="both"/>
        <w:rPr>
          <w:del w:id="473" w:author="Microsoft 帐户" w:date="2021-12-03T15:46:00Z"/>
        </w:rPr>
      </w:pPr>
      <w:del w:id="470" w:author="Microsoft 帐户" w:date="2021-12-03T15:46:00Z">
        <w:r>
          <w:rPr/>
          <w:delText>（七）提供作弊器材五十件以上的</w:delText>
        </w:r>
      </w:del>
      <w:del w:id="471" w:author="Microsoft 帐户" w:date="2021-12-03T15:46:00Z">
        <w:r>
          <w:rPr/>
          <w:delText>;</w:delText>
        </w:r>
      </w:del>
      <w:del w:id="472" w:author="Microsoft 帐户" w:date="2021-12-03T15:46:00Z">
        <w:r>
          <w:rPr/>
          <w:delText>　</w:delText>
        </w:r>
      </w:del>
    </w:p>
    <w:p>
      <w:pPr>
        <w:pStyle w:val="Toaheading1"/>
        <w:widowControl w:val="false"/>
        <w:bidi w:val="0"/>
        <w:snapToGrid w:val="false"/>
        <w:spacing w:lineRule="exact" w:line="480" w:before="120" w:after="0"/>
        <w:ind w:firstLine="640"/>
        <w:jc w:val="both"/>
        <w:rPr>
          <w:del w:id="476" w:author="Microsoft 帐户" w:date="2021-12-03T15:46:00Z"/>
        </w:rPr>
      </w:pPr>
      <w:del w:id="474" w:author="Microsoft 帐户" w:date="2021-12-03T15:46:00Z">
        <w:r>
          <w:rPr/>
          <w:delText>（八）违法所得三十万元以上的</w:delText>
        </w:r>
      </w:del>
      <w:del w:id="475" w:author="Microsoft 帐户" w:date="2021-12-03T15:46:00Z">
        <w:r>
          <w:rPr/>
          <w:delText>;</w:delText>
        </w:r>
      </w:del>
    </w:p>
    <w:p>
      <w:pPr>
        <w:pStyle w:val="Toaheading1"/>
        <w:widowControl w:val="false"/>
        <w:bidi w:val="0"/>
        <w:snapToGrid w:val="false"/>
        <w:spacing w:lineRule="exact" w:line="480" w:before="120" w:after="0"/>
        <w:ind w:firstLine="640"/>
        <w:jc w:val="both"/>
        <w:rPr>
          <w:del w:id="478" w:author="Microsoft 帐户" w:date="2021-12-03T15:46:00Z"/>
        </w:rPr>
      </w:pPr>
      <w:del w:id="477" w:author="Microsoft 帐户" w:date="2021-12-03T15:46:00Z">
        <w:r>
          <w:rPr/>
          <w:delText>（九）其他情节严重的情形。</w:delText>
        </w:r>
      </w:del>
    </w:p>
    <w:p>
      <w:pPr>
        <w:pStyle w:val="Toaheading1"/>
        <w:widowControl w:val="false"/>
        <w:bidi w:val="0"/>
        <w:snapToGrid w:val="false"/>
        <w:spacing w:lineRule="exact" w:line="480" w:before="120" w:after="0"/>
        <w:ind w:firstLine="640"/>
        <w:jc w:val="both"/>
        <w:rPr>
          <w:del w:id="480" w:author="Microsoft 帐户" w:date="2021-12-03T15:46:00Z"/>
        </w:rPr>
      </w:pPr>
      <w:del w:id="479" w:author="Microsoft 帐户" w:date="2021-12-03T15:46:00Z">
        <w:r>
          <w:rPr/>
          <w:delText>第三条　具有避开或者突破考场防范作弊的安全管理措施，获取、记录、传递、接收、存储考试试题、答案等功能的程序、工具，以及专门设计用于作弊的程序、工具，应当认定为刑法第二百八十四条之一第二款规定的“作弊器材”。</w:delText>
        </w:r>
      </w:del>
    </w:p>
    <w:p>
      <w:pPr>
        <w:pStyle w:val="Toaheading1"/>
        <w:widowControl w:val="false"/>
        <w:bidi w:val="0"/>
        <w:snapToGrid w:val="false"/>
        <w:spacing w:lineRule="exact" w:line="480" w:before="120" w:after="0"/>
        <w:ind w:firstLine="640"/>
        <w:jc w:val="both"/>
        <w:rPr>
          <w:del w:id="484" w:author="Microsoft 帐户" w:date="2021-12-03T15:46:00Z"/>
        </w:rPr>
      </w:pPr>
      <w:del w:id="481" w:author="Microsoft 帐户" w:date="2021-12-03T15:46:00Z">
        <w:r>
          <w:rPr/>
          <w:delText>对于是否属于刑法第二百八十四条之一第二款规定的“作弊器材”难以确定的，依据省级以上公安机关或者考试主管部门出具的报告，结合其他证据作出认定</w:delText>
        </w:r>
      </w:del>
      <w:del w:id="482" w:author="Microsoft 帐户" w:date="2021-12-03T15:46:00Z">
        <w:r>
          <w:rPr/>
          <w:delText>;</w:delText>
        </w:r>
      </w:del>
      <w:del w:id="483" w:author="Microsoft 帐户" w:date="2021-12-03T15:46:00Z">
        <w:r>
          <w:rPr/>
          <w:delText>涉及专用间谍器材、窃听、窃照专用器材、“伪基站”等器材的，依照相关规定作出认定。</w:delText>
        </w:r>
      </w:del>
    </w:p>
    <w:p>
      <w:pPr>
        <w:pStyle w:val="Toaheading1"/>
        <w:widowControl w:val="false"/>
        <w:bidi w:val="0"/>
        <w:snapToGrid w:val="false"/>
        <w:spacing w:lineRule="exact" w:line="480" w:before="120" w:after="0"/>
        <w:ind w:firstLine="640"/>
        <w:jc w:val="both"/>
        <w:rPr>
          <w:del w:id="486" w:author="Microsoft 帐户" w:date="2021-12-03T15:46:00Z"/>
        </w:rPr>
      </w:pPr>
      <w:del w:id="485" w:author="Microsoft 帐户" w:date="2021-12-03T15:46:00Z">
        <w:r>
          <w:rPr/>
          <w:delText>第四条　组织考试作弊，在考试开始之前被查获，但已经非法获取考试试题、答案或者具有其他严重扰乱考试秩序情形的，应当认定为组织考试作弊罪既遂。</w:delText>
        </w:r>
      </w:del>
    </w:p>
    <w:p>
      <w:pPr>
        <w:pStyle w:val="Toaheading1"/>
        <w:widowControl w:val="false"/>
        <w:bidi w:val="0"/>
        <w:snapToGrid w:val="false"/>
        <w:spacing w:lineRule="exact" w:line="480" w:before="120" w:after="0"/>
        <w:ind w:firstLine="640"/>
        <w:jc w:val="both"/>
        <w:rPr>
          <w:del w:id="489" w:author="Microsoft 帐户" w:date="2021-12-03T15:46:00Z"/>
        </w:rPr>
      </w:pPr>
      <w:del w:id="487" w:author="Microsoft 帐户" w:date="2021-12-03T15:46:00Z">
        <w:r>
          <w:rPr/>
          <w:delText>第五条　为实施考试作弊行为，非法出售或者提供法律规定的国家考试的试题、答案，具有下列情形之一的，应当认定为刑法第二百八十四条之一第三款规定的“情节严重”</w:delText>
        </w:r>
      </w:del>
      <w:del w:id="488" w:author="Microsoft 帐户" w:date="2021-12-03T15:46:00Z">
        <w:r>
          <w:rPr/>
          <w:delText>:</w:delText>
        </w:r>
      </w:del>
    </w:p>
    <w:p>
      <w:pPr>
        <w:pStyle w:val="Toaheading1"/>
        <w:widowControl w:val="false"/>
        <w:bidi w:val="0"/>
        <w:snapToGrid w:val="false"/>
        <w:spacing w:lineRule="exact" w:line="480" w:before="120" w:after="0"/>
        <w:ind w:firstLine="640"/>
        <w:jc w:val="both"/>
        <w:rPr>
          <w:del w:id="492" w:author="Microsoft 帐户" w:date="2021-12-03T15:46:00Z"/>
        </w:rPr>
      </w:pPr>
      <w:del w:id="490" w:author="Microsoft 帐户" w:date="2021-12-03T15:46:00Z">
        <w:r>
          <w:rPr/>
          <w:delText>（一）非法出售或者提供普通高等学校招生考试、研究生招生考试、公务员录用考试的试题、答案的</w:delText>
        </w:r>
      </w:del>
      <w:del w:id="491" w:author="Microsoft 帐户" w:date="2021-12-03T15:46:00Z">
        <w:r>
          <w:rPr/>
          <w:delText>;</w:delText>
        </w:r>
      </w:del>
    </w:p>
    <w:p>
      <w:pPr>
        <w:pStyle w:val="Toaheading1"/>
        <w:widowControl w:val="false"/>
        <w:bidi w:val="0"/>
        <w:snapToGrid w:val="false"/>
        <w:spacing w:lineRule="exact" w:line="480" w:before="120" w:after="0"/>
        <w:ind w:firstLine="640"/>
        <w:jc w:val="both"/>
        <w:rPr>
          <w:del w:id="495" w:author="Microsoft 帐户" w:date="2021-12-03T15:46:00Z"/>
        </w:rPr>
      </w:pPr>
      <w:del w:id="493" w:author="Microsoft 帐户" w:date="2021-12-03T15:46:00Z">
        <w:r>
          <w:rPr/>
          <w:delText>（二）导致考试推迟、取消或者启用备用试题的</w:delText>
        </w:r>
      </w:del>
      <w:del w:id="494" w:author="Microsoft 帐户" w:date="2021-12-03T15:46:00Z">
        <w:r>
          <w:rPr/>
          <w:delText>;</w:delText>
        </w:r>
      </w:del>
    </w:p>
    <w:p>
      <w:pPr>
        <w:pStyle w:val="Toaheading1"/>
        <w:widowControl w:val="false"/>
        <w:bidi w:val="0"/>
        <w:snapToGrid w:val="false"/>
        <w:spacing w:lineRule="exact" w:line="480" w:before="120" w:after="0"/>
        <w:ind w:firstLine="640"/>
        <w:jc w:val="both"/>
        <w:rPr>
          <w:del w:id="498" w:author="Microsoft 帐户" w:date="2021-12-03T15:46:00Z"/>
        </w:rPr>
      </w:pPr>
      <w:del w:id="496" w:author="Microsoft 帐户" w:date="2021-12-03T15:46:00Z">
        <w:r>
          <w:rPr/>
          <w:delText>（三）考试工作人员非法出售或者提供试题、答案的</w:delText>
        </w:r>
      </w:del>
      <w:del w:id="497" w:author="Microsoft 帐户" w:date="2021-12-03T15:46:00Z">
        <w:r>
          <w:rPr/>
          <w:delText>;</w:delText>
        </w:r>
      </w:del>
    </w:p>
    <w:p>
      <w:pPr>
        <w:pStyle w:val="Toaheading1"/>
        <w:widowControl w:val="false"/>
        <w:bidi w:val="0"/>
        <w:snapToGrid w:val="false"/>
        <w:spacing w:lineRule="exact" w:line="480" w:before="120" w:after="0"/>
        <w:ind w:firstLine="640"/>
        <w:jc w:val="both"/>
        <w:rPr>
          <w:del w:id="502" w:author="Microsoft 帐户" w:date="2021-12-03T15:46:00Z"/>
        </w:rPr>
      </w:pPr>
      <w:del w:id="499" w:author="Microsoft 帐户" w:date="2021-12-03T15:46:00Z">
        <w:r>
          <w:rPr/>
          <w:delText>（四）多次非法出售或者提供试题、答案的</w:delText>
        </w:r>
      </w:del>
      <w:del w:id="500" w:author="Microsoft 帐户" w:date="2021-12-03T15:46:00Z">
        <w:r>
          <w:rPr/>
          <w:delText>;</w:delText>
        </w:r>
      </w:del>
      <w:del w:id="501" w:author="Microsoft 帐户" w:date="2021-12-03T15:46:00Z">
        <w:r>
          <w:rPr/>
          <w:delText>　</w:delText>
        </w:r>
      </w:del>
    </w:p>
    <w:p>
      <w:pPr>
        <w:pStyle w:val="Toaheading1"/>
        <w:widowControl w:val="false"/>
        <w:bidi w:val="0"/>
        <w:snapToGrid w:val="false"/>
        <w:spacing w:lineRule="exact" w:line="480" w:before="120" w:after="0"/>
        <w:ind w:firstLine="640"/>
        <w:jc w:val="both"/>
        <w:rPr>
          <w:del w:id="505" w:author="Microsoft 帐户" w:date="2021-12-03T15:46:00Z"/>
        </w:rPr>
      </w:pPr>
      <w:del w:id="503" w:author="Microsoft 帐户" w:date="2021-12-03T15:46:00Z">
        <w:r>
          <w:rPr/>
          <w:delText>（五）向三十人次以上非法出售或者提供试题、答案的</w:delText>
        </w:r>
      </w:del>
      <w:del w:id="504" w:author="Microsoft 帐户" w:date="2021-12-03T15:46:00Z">
        <w:r>
          <w:rPr/>
          <w:delText>;</w:delText>
        </w:r>
      </w:del>
    </w:p>
    <w:p>
      <w:pPr>
        <w:pStyle w:val="Toaheading1"/>
        <w:widowControl w:val="false"/>
        <w:bidi w:val="0"/>
        <w:snapToGrid w:val="false"/>
        <w:spacing w:lineRule="exact" w:line="480" w:before="120" w:after="0"/>
        <w:ind w:firstLine="640"/>
        <w:jc w:val="both"/>
        <w:rPr>
          <w:del w:id="508" w:author="Microsoft 帐户" w:date="2021-12-03T15:46:00Z"/>
        </w:rPr>
      </w:pPr>
      <w:del w:id="506" w:author="Microsoft 帐户" w:date="2021-12-03T15:46:00Z">
        <w:r>
          <w:rPr/>
          <w:delText>（六）违法所得三十万元以上的</w:delText>
        </w:r>
      </w:del>
      <w:del w:id="507" w:author="Microsoft 帐户" w:date="2021-12-03T15:46:00Z">
        <w:r>
          <w:rPr/>
          <w:delText>;</w:delText>
        </w:r>
      </w:del>
    </w:p>
    <w:p>
      <w:pPr>
        <w:pStyle w:val="Toaheading1"/>
        <w:widowControl w:val="false"/>
        <w:bidi w:val="0"/>
        <w:snapToGrid w:val="false"/>
        <w:spacing w:lineRule="exact" w:line="480" w:before="120" w:after="0"/>
        <w:ind w:firstLine="640"/>
        <w:jc w:val="both"/>
        <w:rPr>
          <w:del w:id="510" w:author="Microsoft 帐户" w:date="2021-12-03T15:46:00Z"/>
        </w:rPr>
      </w:pPr>
      <w:del w:id="509" w:author="Microsoft 帐户" w:date="2021-12-03T15:46:00Z">
        <w:r>
          <w:rPr/>
          <w:delText>（七）其他情节严重的情形。</w:delText>
        </w:r>
      </w:del>
    </w:p>
    <w:p>
      <w:pPr>
        <w:pStyle w:val="Toaheading1"/>
        <w:widowControl w:val="false"/>
        <w:bidi w:val="0"/>
        <w:snapToGrid w:val="false"/>
        <w:spacing w:lineRule="exact" w:line="480" w:before="120" w:after="0"/>
        <w:ind w:firstLine="640"/>
        <w:jc w:val="both"/>
        <w:rPr>
          <w:del w:id="512" w:author="Microsoft 帐户" w:date="2021-12-03T15:46:00Z"/>
        </w:rPr>
      </w:pPr>
      <w:del w:id="511" w:author="Microsoft 帐户" w:date="2021-12-03T15:46:00Z">
        <w:r>
          <w:rPr/>
          <w:delText>第六条　为实施考试作弊行为，向他人非法出售或者提供法律规定的国家考试的试题、答案，试题不完整或者答案与标准答案不完全一致的，不影响非法出售、提供试题、答案罪的认定。</w:delText>
        </w:r>
      </w:del>
    </w:p>
    <w:p>
      <w:pPr>
        <w:pStyle w:val="Toaheading1"/>
        <w:widowControl w:val="false"/>
        <w:bidi w:val="0"/>
        <w:snapToGrid w:val="false"/>
        <w:spacing w:lineRule="exact" w:line="480" w:before="120" w:after="0"/>
        <w:ind w:firstLine="640"/>
        <w:jc w:val="both"/>
        <w:rPr>
          <w:del w:id="514" w:author="Microsoft 帐户" w:date="2021-12-03T15:46:00Z"/>
        </w:rPr>
      </w:pPr>
      <w:del w:id="513" w:author="Microsoft 帐户" w:date="2021-12-03T15:46:00Z">
        <w:r>
          <w:rPr/>
          <w:delText>第七条　代替他人或者让他人代替自己参加法律规定的国家考试的，应当依照刑法第二百八十四条之一第四款的规定，以代替考试罪定罪处罚。</w:delText>
        </w:r>
      </w:del>
    </w:p>
    <w:p>
      <w:pPr>
        <w:pStyle w:val="Toaheading1"/>
        <w:widowControl w:val="false"/>
        <w:bidi w:val="0"/>
        <w:snapToGrid w:val="false"/>
        <w:spacing w:lineRule="exact" w:line="480" w:before="120" w:after="0"/>
        <w:ind w:firstLine="640"/>
        <w:jc w:val="both"/>
        <w:rPr>
          <w:del w:id="520" w:author="Microsoft 帐户" w:date="2021-12-03T15:46:00Z"/>
        </w:rPr>
      </w:pPr>
      <w:del w:id="515" w:author="Microsoft 帐户" w:date="2021-12-03T15:46:00Z">
        <w:r>
          <w:rPr/>
          <w:delText>对于行为人犯罪情节较轻，确有悔罪表现，综合考虑行为人替考情况以及考试类型等因素，认为符合缓刑适用条件的，可以宣告缓刑</w:delText>
        </w:r>
      </w:del>
      <w:del w:id="516" w:author="Microsoft 帐户" w:date="2021-12-03T15:46:00Z">
        <w:r>
          <w:rPr/>
          <w:delText>;</w:delText>
        </w:r>
      </w:del>
      <w:del w:id="517" w:author="Microsoft 帐户" w:date="2021-12-03T15:46:00Z">
        <w:r>
          <w:rPr/>
          <w:delText>犯罪情节轻微的，可以不起诉或者免予刑事处罚</w:delText>
        </w:r>
      </w:del>
      <w:del w:id="518" w:author="Microsoft 帐户" w:date="2021-12-03T15:46:00Z">
        <w:r>
          <w:rPr/>
          <w:delText>;</w:delText>
        </w:r>
      </w:del>
      <w:del w:id="519" w:author="Microsoft 帐户" w:date="2021-12-03T15:46:00Z">
        <w:r>
          <w:rPr/>
          <w:delText>情节显著轻微危害不大的，不以犯罪论处。</w:delText>
        </w:r>
      </w:del>
    </w:p>
    <w:p>
      <w:pPr>
        <w:pStyle w:val="Toaheading1"/>
        <w:widowControl w:val="false"/>
        <w:bidi w:val="0"/>
        <w:snapToGrid w:val="false"/>
        <w:spacing w:lineRule="exact" w:line="480" w:before="120" w:after="0"/>
        <w:ind w:firstLine="640"/>
        <w:jc w:val="both"/>
        <w:rPr>
          <w:del w:id="522" w:author="Microsoft 帐户" w:date="2021-12-03T15:46:00Z"/>
        </w:rPr>
      </w:pPr>
      <w:del w:id="521" w:author="Microsoft 帐户" w:date="2021-12-03T15:46:00Z">
        <w:r>
          <w:rPr/>
          <w:delText>第八条　单位实施组织考试作弊、非法出售、提供试题、答案等行为的，依照本解释规定的相应定罪量刑标准，追究组织者、策划者、实施者的刑事责任。</w:delText>
        </w:r>
      </w:del>
    </w:p>
    <w:p>
      <w:pPr>
        <w:pStyle w:val="Toaheading1"/>
        <w:widowControl w:val="false"/>
        <w:bidi w:val="0"/>
        <w:snapToGrid w:val="false"/>
        <w:spacing w:lineRule="exact" w:line="480" w:before="120" w:after="0"/>
        <w:ind w:firstLine="640"/>
        <w:jc w:val="both"/>
        <w:rPr>
          <w:del w:id="524" w:author="Microsoft 帐户" w:date="2021-12-03T15:46:00Z"/>
        </w:rPr>
      </w:pPr>
      <w:del w:id="523" w:author="Microsoft 帐户" w:date="2021-12-03T15:46:00Z">
        <w:r>
          <w:rPr/>
          <w:delTex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delText>
        </w:r>
      </w:del>
    </w:p>
    <w:p>
      <w:pPr>
        <w:pStyle w:val="Toaheading1"/>
        <w:widowControl w:val="false"/>
        <w:bidi w:val="0"/>
        <w:snapToGrid w:val="false"/>
        <w:spacing w:lineRule="exact" w:line="480" w:before="120" w:after="0"/>
        <w:ind w:firstLine="640"/>
        <w:jc w:val="both"/>
        <w:rPr>
          <w:del w:id="526" w:author="Microsoft 帐户" w:date="2021-12-03T15:46:00Z"/>
        </w:rPr>
      </w:pPr>
      <w:del w:id="525" w:author="Microsoft 帐户" w:date="2021-12-03T15:46:00Z">
        <w:r>
          <w:rPr/>
          <w:delTex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delText>
        </w:r>
      </w:del>
    </w:p>
    <w:p>
      <w:pPr>
        <w:pStyle w:val="Toaheading1"/>
        <w:widowControl w:val="false"/>
        <w:bidi w:val="0"/>
        <w:snapToGrid w:val="false"/>
        <w:spacing w:lineRule="exact" w:line="480" w:before="120" w:after="0"/>
        <w:ind w:firstLine="640"/>
        <w:jc w:val="both"/>
        <w:rPr>
          <w:del w:id="530" w:author="Microsoft 帐户" w:date="2021-12-03T15:46:00Z"/>
        </w:rPr>
      </w:pPr>
      <w:del w:id="527" w:author="Microsoft 帐户" w:date="2021-12-03T15:46:00Z">
        <w:r>
          <w:rPr/>
          <w:delText>第十一条　设立用于实施考试作弊的网站、通讯群组或者发布有关考试作弊的信息，情节严重的，应当依照刑法第二百八十七条之一的规定，以非法利用信息网络罪定罪处罚</w:delText>
        </w:r>
      </w:del>
      <w:del w:id="528" w:author="Microsoft 帐户" w:date="2021-12-03T15:46:00Z">
        <w:r>
          <w:rPr/>
          <w:delText>;</w:delText>
        </w:r>
      </w:del>
      <w:del w:id="529" w:author="Microsoft 帐户" w:date="2021-12-03T15:46:00Z">
        <w:r>
          <w:rPr/>
          <w:delText>同时构成组织考试作弊罪、非法出售、提供试题、答案罪、非法获取国家秘密罪等其他犯罪的，依照处罚较重的规定定罪处罚。</w:delText>
        </w:r>
      </w:del>
    </w:p>
    <w:p>
      <w:pPr>
        <w:pStyle w:val="Toaheading1"/>
        <w:widowControl w:val="false"/>
        <w:bidi w:val="0"/>
        <w:snapToGrid w:val="false"/>
        <w:spacing w:lineRule="exact" w:line="480" w:before="120" w:after="0"/>
        <w:ind w:firstLine="640"/>
        <w:jc w:val="both"/>
        <w:rPr>
          <w:del w:id="534" w:author="Microsoft 帐户" w:date="2021-12-03T15:46:00Z"/>
        </w:rPr>
      </w:pPr>
      <w:del w:id="531" w:author="Microsoft 帐户" w:date="2021-12-03T15:46:00Z">
        <w:r>
          <w:rPr/>
          <w:delText>第十二条　对于实施本解释规定的犯罪被判处刑罚的，可以根据犯罪情况和预防再犯罪的需要，依法宣告职业禁止</w:delText>
        </w:r>
      </w:del>
      <w:del w:id="532" w:author="Microsoft 帐户" w:date="2021-12-03T15:46:00Z">
        <w:r>
          <w:rPr/>
          <w:delText>;</w:delText>
        </w:r>
      </w:del>
      <w:del w:id="533" w:author="Microsoft 帐户" w:date="2021-12-03T15:46:00Z">
        <w:r>
          <w:rPr/>
          <w:delText>被判处管制、宣告缓刑的，可以根据犯罪情况，依法宣告禁止令。</w:delText>
        </w:r>
      </w:del>
    </w:p>
    <w:p>
      <w:pPr>
        <w:pStyle w:val="Toaheading1"/>
        <w:widowControl w:val="false"/>
        <w:bidi w:val="0"/>
        <w:snapToGrid w:val="false"/>
        <w:spacing w:lineRule="exact" w:line="480" w:before="120" w:after="0"/>
        <w:ind w:firstLine="640"/>
        <w:jc w:val="both"/>
        <w:rPr>
          <w:del w:id="536" w:author="Microsoft 帐户" w:date="2021-12-03T15:46:00Z"/>
        </w:rPr>
      </w:pPr>
      <w:del w:id="535" w:author="Microsoft 帐户" w:date="2021-12-03T15:46:00Z">
        <w:r>
          <w:rPr/>
          <w:delText>第十三条　对于实施本解释规定的行为构成犯罪的，应当综合考虑犯罪的危害程度、违法所得数额以及被告人的前科情况、认罪悔罪态度等，依法判处罚金。</w:delText>
        </w:r>
      </w:del>
    </w:p>
    <w:p>
      <w:pPr>
        <w:pStyle w:val="Toaheading1"/>
        <w:widowControl w:val="false"/>
        <w:bidi w:val="0"/>
        <w:snapToGrid w:val="false"/>
        <w:spacing w:lineRule="exact" w:line="480" w:before="120" w:after="0"/>
        <w:ind w:firstLine="640"/>
        <w:jc w:val="both"/>
        <w:rPr>
          <w:rFonts w:eastAsia="仿宋"/>
          <w:sz w:val="32"/>
          <w:szCs w:val="32"/>
          <w:del w:id="544" w:author="Microsoft 帐户" w:date="2021-12-03T15:46:00Z"/>
        </w:rPr>
      </w:pPr>
      <w:del w:id="537" w:author="Microsoft 帐户" w:date="2021-12-03T15:46:00Z">
        <w:r>
          <w:rPr/>
          <w:delText>第十四条　本解释自</w:delText>
        </w:r>
      </w:del>
      <w:del w:id="538" w:author="Microsoft 帐户" w:date="2021-12-03T15:46:00Z">
        <w:r>
          <w:rPr/>
          <w:delText>2019</w:delText>
        </w:r>
      </w:del>
      <w:del w:id="539" w:author="Microsoft 帐户" w:date="2021-12-03T15:46:00Z">
        <w:r>
          <w:rPr/>
          <w:delText>年</w:delText>
        </w:r>
      </w:del>
      <w:del w:id="540" w:author="Microsoft 帐户" w:date="2021-12-03T15:46:00Z">
        <w:r>
          <w:rPr/>
          <w:delText>9</w:delText>
        </w:r>
      </w:del>
      <w:del w:id="541" w:author="Microsoft 帐户" w:date="2021-12-03T15:46:00Z">
        <w:r>
          <w:rPr/>
          <w:delText>月</w:delText>
        </w:r>
      </w:del>
      <w:del w:id="542" w:author="Microsoft 帐户" w:date="2021-12-03T15:46:00Z">
        <w:r>
          <w:rPr/>
          <w:delText>4</w:delText>
        </w:r>
      </w:del>
      <w:del w:id="543" w:author="Microsoft 帐户" w:date="2021-12-03T15:46:00Z">
        <w:r>
          <w:rPr/>
          <w:delText>日起施行。</w:delText>
        </w:r>
      </w:del>
      <w:r>
        <w:br w:type="page"/>
      </w:r>
    </w:p>
    <w:p>
      <w:pPr>
        <w:pStyle w:val="Toaheading1"/>
        <w:widowControl w:val="false"/>
        <w:bidi w:val="0"/>
        <w:snapToGrid w:val="false"/>
        <w:spacing w:lineRule="exact" w:line="480" w:before="120" w:after="0"/>
        <w:ind w:firstLine="640"/>
        <w:jc w:val="both"/>
        <w:rPr>
          <w:del w:id="547" w:author="Microsoft 帐户" w:date="2021-12-03T15:46:00Z"/>
        </w:rPr>
      </w:pPr>
      <w:del w:id="545" w:author="Microsoft 帐户" w:date="2021-12-03T15:46:00Z">
        <w:r>
          <w:rPr/>
          <w:delText>附件</w:delText>
        </w:r>
      </w:del>
      <w:del w:id="546" w:author="Microsoft 帐户" w:date="2021-12-03T15:46:00Z">
        <w:r>
          <w:rPr/>
          <w:delText>7</w:delText>
        </w:r>
      </w:del>
    </w:p>
    <w:p>
      <w:pPr>
        <w:pStyle w:val="Toaheading1"/>
        <w:widowControl w:val="false"/>
        <w:bidi w:val="0"/>
        <w:snapToGrid w:val="false"/>
        <w:spacing w:lineRule="exact" w:line="480" w:before="120" w:after="0"/>
        <w:ind w:firstLine="640"/>
        <w:jc w:val="both"/>
        <w:rPr>
          <w:del w:id="549" w:author="Microsoft 帐户" w:date="2021-12-03T15:46:00Z"/>
        </w:rPr>
      </w:pPr>
      <w:del w:id="548" w:author="Microsoft 帐户" w:date="2021-12-03T15:46:00Z">
        <w:r>
          <w:rPr/>
        </w:r>
      </w:del>
    </w:p>
    <w:p>
      <w:pPr>
        <w:pStyle w:val="Toaheading1"/>
        <w:widowControl w:val="false"/>
        <w:bidi w:val="0"/>
        <w:snapToGrid w:val="false"/>
        <w:spacing w:lineRule="exact" w:line="480" w:before="120" w:after="0"/>
        <w:ind w:firstLine="640"/>
        <w:jc w:val="both"/>
        <w:rPr>
          <w:del w:id="551" w:author="Microsoft 帐户" w:date="2021-12-03T15:46:00Z"/>
        </w:rPr>
      </w:pPr>
      <w:del w:id="550" w:author="Microsoft 帐户" w:date="2021-12-03T15:46:00Z">
        <w:r>
          <w:rPr/>
        </w:r>
      </w:del>
    </w:p>
    <w:p>
      <w:pPr>
        <w:pStyle w:val="Toaheading1"/>
        <w:widowControl w:val="false"/>
        <w:bidi w:val="0"/>
        <w:snapToGrid w:val="false"/>
        <w:spacing w:lineRule="exact" w:line="480" w:before="120" w:after="0"/>
        <w:ind w:firstLine="640"/>
        <w:jc w:val="both"/>
        <w:rPr>
          <w:del w:id="553" w:author="Microsoft 帐户" w:date="2021-12-03T15:46:00Z"/>
        </w:rPr>
      </w:pPr>
      <w:del w:id="552" w:author="Microsoft 帐户" w:date="2021-12-03T15:46:00Z">
        <w:r>
          <w:rPr/>
          <w:delText>中国共产党纪律处分条例（摘录）</w:delText>
        </w:r>
      </w:del>
    </w:p>
    <w:p>
      <w:pPr>
        <w:pStyle w:val="Toaheading1"/>
        <w:widowControl w:val="false"/>
        <w:bidi w:val="0"/>
        <w:snapToGrid w:val="false"/>
        <w:spacing w:lineRule="exact" w:line="480" w:before="120" w:after="0"/>
        <w:ind w:firstLine="640"/>
        <w:jc w:val="both"/>
        <w:rPr>
          <w:del w:id="555" w:author="Microsoft 帐户" w:date="2021-12-03T15:46:00Z"/>
        </w:rPr>
      </w:pPr>
      <w:del w:id="554" w:author="Microsoft 帐户" w:date="2021-12-03T15:46:00Z">
        <w:r>
          <w:rPr/>
        </w:r>
      </w:del>
    </w:p>
    <w:p>
      <w:pPr>
        <w:pStyle w:val="Toaheading1"/>
        <w:widowControl w:val="false"/>
        <w:bidi w:val="0"/>
        <w:snapToGrid w:val="false"/>
        <w:spacing w:lineRule="exact" w:line="480" w:before="120" w:after="0"/>
        <w:ind w:firstLine="640"/>
        <w:jc w:val="both"/>
        <w:rPr>
          <w:del w:id="557" w:author="Microsoft 帐户" w:date="2021-12-03T15:46:00Z"/>
        </w:rPr>
      </w:pPr>
      <w:del w:id="556" w:author="Microsoft 帐户" w:date="2021-12-03T15:46:00Z">
        <w:r>
          <w:rPr/>
        </w:r>
      </w:del>
    </w:p>
    <w:p>
      <w:pPr>
        <w:pStyle w:val="Toaheading1"/>
        <w:widowControl w:val="false"/>
        <w:bidi w:val="0"/>
        <w:snapToGrid w:val="false"/>
        <w:spacing w:lineRule="exact" w:line="480" w:before="120" w:after="0"/>
        <w:ind w:firstLine="640"/>
        <w:jc w:val="both"/>
        <w:rPr>
          <w:del w:id="559" w:author="Microsoft 帐户" w:date="2021-12-03T15:46:00Z"/>
        </w:rPr>
      </w:pPr>
      <w:del w:id="558" w:author="Microsoft 帐户" w:date="2021-12-03T15:46:00Z">
        <w:r>
          <w:rPr/>
          <w:delText>第一百二十九条：在考试、录取工作中，有泄露试题、考场舞弊、涂改考卷、违规录取等违反有关规定行为的，给予警告或者严重警告处分；情节较重的，给予撤销党内职务或者留党察看处分；情节严重的，给予开除党籍处分。</w:delText>
        </w:r>
      </w:del>
      <w:r>
        <w:br w:type="page"/>
      </w:r>
    </w:p>
    <w:p>
      <w:pPr>
        <w:pStyle w:val="Toaheading1"/>
        <w:widowControl w:val="false"/>
        <w:bidi w:val="0"/>
        <w:snapToGrid w:val="false"/>
        <w:spacing w:lineRule="exact" w:line="480" w:before="120" w:after="0"/>
        <w:ind w:firstLine="640"/>
        <w:jc w:val="both"/>
        <w:rPr>
          <w:del w:id="562" w:author="Microsoft 帐户" w:date="2021-12-03T15:46:00Z"/>
        </w:rPr>
      </w:pPr>
      <w:del w:id="560" w:author="Microsoft 帐户" w:date="2021-12-03T15:46:00Z">
        <w:r>
          <w:rPr/>
          <w:delText>附件</w:delText>
        </w:r>
      </w:del>
      <w:del w:id="561" w:author="Microsoft 帐户" w:date="2021-12-03T15:46:00Z">
        <w:r>
          <w:rPr/>
          <w:delText>8</w:delText>
        </w:r>
      </w:del>
    </w:p>
    <w:p>
      <w:pPr>
        <w:pStyle w:val="Toaheading1"/>
        <w:widowControl w:val="false"/>
        <w:bidi w:val="0"/>
        <w:snapToGrid w:val="false"/>
        <w:spacing w:lineRule="exact" w:line="480" w:before="120" w:after="0"/>
        <w:ind w:firstLine="640"/>
        <w:jc w:val="both"/>
        <w:rPr>
          <w:del w:id="564" w:author="Microsoft 帐户" w:date="2021-12-03T15:46:00Z"/>
        </w:rPr>
      </w:pPr>
      <w:del w:id="563" w:author="Microsoft 帐户" w:date="2021-12-03T15:46:00Z">
        <w:r>
          <w:rPr/>
        </w:r>
      </w:del>
    </w:p>
    <w:p>
      <w:pPr>
        <w:pStyle w:val="Toaheading1"/>
        <w:widowControl w:val="false"/>
        <w:bidi w:val="0"/>
        <w:snapToGrid w:val="false"/>
        <w:spacing w:lineRule="exact" w:line="480" w:before="120" w:after="0"/>
        <w:ind w:firstLine="640"/>
        <w:jc w:val="both"/>
        <w:rPr>
          <w:rFonts w:eastAsia="仿宋_GB2312;仿宋"/>
          <w:del w:id="566" w:author="Microsoft 帐户" w:date="2021-12-03T15:46:00Z"/>
        </w:rPr>
      </w:pPr>
      <w:del w:id="565" w:author="Microsoft 帐户" w:date="2021-12-03T15:46:00Z">
        <w:r>
          <w:rPr/>
          <w:delText>国家教育考试违规处理办法（摘录）</w:delText>
        </w:r>
      </w:del>
    </w:p>
    <w:p>
      <w:pPr>
        <w:pStyle w:val="Toaheading1"/>
        <w:widowControl w:val="false"/>
        <w:bidi w:val="0"/>
        <w:snapToGrid w:val="false"/>
        <w:spacing w:lineRule="exact" w:line="480" w:before="120" w:after="0"/>
        <w:ind w:firstLine="640"/>
        <w:jc w:val="both"/>
        <w:rPr>
          <w:del w:id="568" w:author="Microsoft 帐户" w:date="2021-12-03T15:46:00Z"/>
        </w:rPr>
      </w:pPr>
      <w:del w:id="567" w:author="Microsoft 帐户" w:date="2021-12-03T15:46:00Z">
        <w:r>
          <w:rPr/>
        </w:r>
      </w:del>
    </w:p>
    <w:p>
      <w:pPr>
        <w:pStyle w:val="Toaheading1"/>
        <w:widowControl w:val="false"/>
        <w:bidi w:val="0"/>
        <w:snapToGrid w:val="false"/>
        <w:spacing w:lineRule="exact" w:line="480" w:before="120" w:after="0"/>
        <w:ind w:firstLine="640"/>
        <w:jc w:val="both"/>
        <w:rPr>
          <w:rFonts w:eastAsia="仿宋_GB2312;仿宋"/>
          <w:del w:id="573" w:author="Microsoft 帐户" w:date="2021-12-03T15:46:00Z"/>
        </w:rPr>
      </w:pPr>
      <w:del w:id="569" w:author="Microsoft 帐户" w:date="2021-12-03T15:46:00Z">
        <w:r>
          <w:rPr>
            <w:rFonts w:eastAsia="仿宋_GB2312;仿宋"/>
          </w:rPr>
          <w:delText>第五条</w:delText>
        </w:r>
      </w:del>
      <w:del w:id="570" w:author="Microsoft 帐户" w:date="2021-12-03T15:46:00Z">
        <w:r>
          <w:rPr>
            <w:rFonts w:eastAsia="Times New Roman"/>
          </w:rPr>
          <w:delText xml:space="preserve"> </w:delText>
        </w:r>
      </w:del>
      <w:del w:id="571" w:author="Microsoft 帐户" w:date="2021-12-03T15:46:00Z">
        <w:r>
          <w:rPr>
            <w:rFonts w:eastAsia="仿宋_GB2312;仿宋"/>
          </w:rPr>
          <w:delText>考生不遵守考场纪律，不服从考试工作人员的安排与要求，有下列行为之一的，应当认定为考试违纪：</w:delText>
        </w:r>
      </w:del>
      <w:del w:id="572"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575" w:author="Microsoft 帐户" w:date="2021-12-03T15:46:00Z"/>
        </w:rPr>
      </w:pPr>
      <w:del w:id="574" w:author="Microsoft 帐户" w:date="2021-12-03T15:46:00Z">
        <w:r>
          <w:rPr/>
          <w:delText>（一）携带规定以外的物品进入考场或者未放在指定位置的；</w:delText>
        </w:r>
      </w:del>
    </w:p>
    <w:p>
      <w:pPr>
        <w:pStyle w:val="Toaheading1"/>
        <w:widowControl w:val="false"/>
        <w:bidi w:val="0"/>
        <w:snapToGrid w:val="false"/>
        <w:spacing w:lineRule="exact" w:line="480" w:before="120" w:after="0"/>
        <w:ind w:firstLine="640"/>
        <w:jc w:val="both"/>
        <w:rPr>
          <w:rFonts w:eastAsia="仿宋_GB2312;仿宋"/>
          <w:del w:id="578" w:author="Microsoft 帐户" w:date="2021-12-03T15:46:00Z"/>
        </w:rPr>
      </w:pPr>
      <w:del w:id="576" w:author="Microsoft 帐户" w:date="2021-12-03T15:46:00Z">
        <w:r>
          <w:rPr>
            <w:rFonts w:eastAsia="仿宋_GB2312;仿宋"/>
          </w:rPr>
          <w:delText>（二）未在规定的座位参加考试的；</w:delText>
        </w:r>
      </w:del>
      <w:del w:id="577"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581" w:author="Microsoft 帐户" w:date="2021-12-03T15:46:00Z"/>
        </w:rPr>
      </w:pPr>
      <w:del w:id="579" w:author="Microsoft 帐户" w:date="2021-12-03T15:46:00Z">
        <w:r>
          <w:rPr>
            <w:rFonts w:eastAsia="仿宋_GB2312;仿宋"/>
          </w:rPr>
          <w:delText>（三）考试开始信号发出前答题或者考试结束信号发出后继续答题的；</w:delText>
        </w:r>
      </w:del>
      <w:del w:id="580"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584" w:author="Microsoft 帐户" w:date="2021-12-03T15:46:00Z"/>
        </w:rPr>
      </w:pPr>
      <w:del w:id="582" w:author="Microsoft 帐户" w:date="2021-12-03T15:46:00Z">
        <w:r>
          <w:rPr>
            <w:rFonts w:eastAsia="仿宋_GB2312;仿宋"/>
          </w:rPr>
          <w:delText>（四）在考试过程中旁窥、交头接耳、互打暗号或者手势的；</w:delText>
        </w:r>
      </w:del>
      <w:del w:id="583"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587" w:author="Microsoft 帐户" w:date="2021-12-03T15:46:00Z"/>
        </w:rPr>
      </w:pPr>
      <w:del w:id="585" w:author="Microsoft 帐户" w:date="2021-12-03T15:46:00Z">
        <w:r>
          <w:rPr>
            <w:rFonts w:eastAsia="仿宋_GB2312;仿宋"/>
          </w:rPr>
          <w:delText>（五）在考场或者教育考试机构禁止的范围内，喧哗、吸烟或者实施其他影响考场秩序的行为的；</w:delText>
        </w:r>
      </w:del>
      <w:del w:id="586"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589" w:author="Microsoft 帐户" w:date="2021-12-03T15:46:00Z"/>
        </w:rPr>
      </w:pPr>
      <w:del w:id="588" w:author="Microsoft 帐户" w:date="2021-12-03T15:46:00Z">
        <w:r>
          <w:rPr/>
          <w:delText>（六）未经考试工作人员同意在考试过程中擅自离开考场的；</w:delText>
        </w:r>
      </w:del>
    </w:p>
    <w:p>
      <w:pPr>
        <w:pStyle w:val="Toaheading1"/>
        <w:widowControl w:val="false"/>
        <w:bidi w:val="0"/>
        <w:snapToGrid w:val="false"/>
        <w:spacing w:lineRule="exact" w:line="480" w:before="120" w:after="0"/>
        <w:ind w:firstLine="640"/>
        <w:jc w:val="both"/>
        <w:rPr>
          <w:rFonts w:eastAsia="仿宋_GB2312;仿宋"/>
          <w:del w:id="592" w:author="Microsoft 帐户" w:date="2021-12-03T15:46:00Z"/>
        </w:rPr>
      </w:pPr>
      <w:del w:id="590" w:author="Microsoft 帐户" w:date="2021-12-03T15:46:00Z">
        <w:r>
          <w:rPr>
            <w:rFonts w:eastAsia="仿宋_GB2312;仿宋"/>
          </w:rPr>
          <w:delText>（七）将试卷、答卷（含答题卡、答题纸等，下同）、草稿纸等考试用纸带出考场的；</w:delText>
        </w:r>
      </w:del>
      <w:del w:id="591"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595" w:author="Microsoft 帐户" w:date="2021-12-03T15:46:00Z"/>
        </w:rPr>
      </w:pPr>
      <w:del w:id="593" w:author="Microsoft 帐户" w:date="2021-12-03T15:46:00Z">
        <w:r>
          <w:rPr>
            <w:rFonts w:eastAsia="仿宋_GB2312;仿宋"/>
          </w:rPr>
          <w:delText>（八）用规定以外的笔或者纸答题或者在试卷规定以外的地方书写姓名、考号或者以其他方式在答卷上标记信息的；</w:delText>
        </w:r>
      </w:del>
      <w:del w:id="594"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598" w:author="Microsoft 帐户" w:date="2021-12-03T15:46:00Z"/>
        </w:rPr>
      </w:pPr>
      <w:del w:id="596" w:author="Microsoft 帐户" w:date="2021-12-03T15:46:00Z">
        <w:r>
          <w:rPr>
            <w:rFonts w:eastAsia="仿宋_GB2312;仿宋"/>
          </w:rPr>
          <w:delText>（九）其他违反考场规则但尚未构成作弊的行为。</w:delText>
        </w:r>
      </w:del>
      <w:del w:id="597"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602" w:author="Microsoft 帐户" w:date="2021-12-03T15:46:00Z"/>
        </w:rPr>
      </w:pPr>
      <w:del w:id="599" w:author="Microsoft 帐户" w:date="2021-12-03T15:46:00Z">
        <w:r>
          <w:rPr>
            <w:rFonts w:eastAsia="仿宋_GB2312;仿宋"/>
          </w:rPr>
          <w:delText>第六条</w:delText>
        </w:r>
      </w:del>
      <w:del w:id="600" w:author="Microsoft 帐户" w:date="2021-12-03T15:46:00Z">
        <w:r>
          <w:rPr>
            <w:rFonts w:eastAsia="Times New Roman"/>
          </w:rPr>
          <w:delText xml:space="preserve"> </w:delText>
        </w:r>
      </w:del>
      <w:del w:id="601" w:author="Microsoft 帐户" w:date="2021-12-03T15:46:00Z">
        <w:r>
          <w:rPr>
            <w:rFonts w:eastAsia="仿宋_GB2312;仿宋"/>
          </w:rPr>
          <w:delText>考生违背考试公平、公正原则，在考试过程中有下列行为之一的，应当认定为考试作弊：</w:delText>
        </w:r>
      </w:del>
    </w:p>
    <w:p>
      <w:pPr>
        <w:pStyle w:val="Toaheading1"/>
        <w:widowControl w:val="false"/>
        <w:bidi w:val="0"/>
        <w:snapToGrid w:val="false"/>
        <w:spacing w:lineRule="exact" w:line="480" w:before="120" w:after="0"/>
        <w:ind w:firstLine="640"/>
        <w:jc w:val="both"/>
        <w:rPr>
          <w:rFonts w:eastAsia="仿宋_GB2312;仿宋"/>
          <w:del w:id="605" w:author="Microsoft 帐户" w:date="2021-12-03T15:46:00Z"/>
        </w:rPr>
      </w:pPr>
      <w:del w:id="603" w:author="Microsoft 帐户" w:date="2021-12-03T15:46:00Z">
        <w:r>
          <w:rPr>
            <w:rFonts w:eastAsia="仿宋_GB2312;仿宋"/>
          </w:rPr>
          <w:delText>（一）携带与考试内容相关的材料或者存储有与考试内容相关资料的电子设备参加考试的；</w:delText>
        </w:r>
      </w:del>
      <w:del w:id="604"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08" w:author="Microsoft 帐户" w:date="2021-12-03T15:46:00Z"/>
        </w:rPr>
      </w:pPr>
      <w:del w:id="606" w:author="Microsoft 帐户" w:date="2021-12-03T15:46:00Z">
        <w:r>
          <w:rPr>
            <w:rFonts w:eastAsia="仿宋_GB2312;仿宋"/>
          </w:rPr>
          <w:delText>（二）抄袭或者协助他人抄袭试题答案或者与考试内容相关的资料的；</w:delText>
        </w:r>
      </w:del>
      <w:del w:id="607"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11" w:author="Microsoft 帐户" w:date="2021-12-03T15:46:00Z"/>
        </w:rPr>
      </w:pPr>
      <w:del w:id="609" w:author="Microsoft 帐户" w:date="2021-12-03T15:46:00Z">
        <w:r>
          <w:rPr>
            <w:rFonts w:eastAsia="仿宋_GB2312;仿宋"/>
          </w:rPr>
          <w:delText>（三）抢夺、窃取他人试卷、答卷或者胁迫他人为自己抄袭提供方便的；</w:delText>
        </w:r>
      </w:del>
      <w:del w:id="610"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14" w:author="Microsoft 帐户" w:date="2021-12-03T15:46:00Z"/>
        </w:rPr>
      </w:pPr>
      <w:del w:id="612" w:author="Microsoft 帐户" w:date="2021-12-03T15:46:00Z">
        <w:r>
          <w:rPr>
            <w:rFonts w:eastAsia="仿宋_GB2312;仿宋"/>
          </w:rPr>
          <w:delText>（四）携带具有发送或者接收信息功能的设备的；</w:delText>
        </w:r>
      </w:del>
      <w:del w:id="613"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17" w:author="Microsoft 帐户" w:date="2021-12-03T15:46:00Z"/>
        </w:rPr>
      </w:pPr>
      <w:del w:id="615" w:author="Microsoft 帐户" w:date="2021-12-03T15:46:00Z">
        <w:r>
          <w:rPr>
            <w:rFonts w:eastAsia="仿宋_GB2312;仿宋"/>
          </w:rPr>
          <w:delText>（五）由他人冒名代替参加考试的；</w:delText>
        </w:r>
      </w:del>
      <w:del w:id="616"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619" w:author="Microsoft 帐户" w:date="2021-12-03T15:46:00Z"/>
        </w:rPr>
      </w:pPr>
      <w:del w:id="618" w:author="Microsoft 帐户" w:date="2021-12-03T15:46:00Z">
        <w:r>
          <w:rPr/>
          <w:delText>（六）故意销毁试卷、答卷或者考试材料的；　</w:delText>
        </w:r>
      </w:del>
    </w:p>
    <w:p>
      <w:pPr>
        <w:pStyle w:val="Toaheading1"/>
        <w:widowControl w:val="false"/>
        <w:bidi w:val="0"/>
        <w:snapToGrid w:val="false"/>
        <w:spacing w:lineRule="exact" w:line="480" w:before="120" w:after="0"/>
        <w:ind w:firstLine="640"/>
        <w:jc w:val="both"/>
        <w:rPr>
          <w:rFonts w:eastAsia="仿宋_GB2312;仿宋"/>
          <w:del w:id="622" w:author="Microsoft 帐户" w:date="2021-12-03T15:46:00Z"/>
        </w:rPr>
      </w:pPr>
      <w:del w:id="620" w:author="Microsoft 帐户" w:date="2021-12-03T15:46:00Z">
        <w:r>
          <w:rPr>
            <w:rFonts w:eastAsia="仿宋_GB2312;仿宋"/>
          </w:rPr>
          <w:delText>（七）在答卷上填写与本人身份不符的姓名、考号等信息的；</w:delText>
        </w:r>
      </w:del>
      <w:del w:id="621"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25" w:author="Microsoft 帐户" w:date="2021-12-03T15:46:00Z"/>
        </w:rPr>
      </w:pPr>
      <w:del w:id="623" w:author="Microsoft 帐户" w:date="2021-12-03T15:46:00Z">
        <w:r>
          <w:rPr>
            <w:rFonts w:eastAsia="仿宋_GB2312;仿宋"/>
          </w:rPr>
          <w:delText>（八）传、接物品或者交换试卷、答卷、草稿纸的；</w:delText>
        </w:r>
      </w:del>
      <w:del w:id="624"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28" w:author="Microsoft 帐户" w:date="2021-12-03T15:46:00Z"/>
        </w:rPr>
      </w:pPr>
      <w:del w:id="626" w:author="Microsoft 帐户" w:date="2021-12-03T15:46:00Z">
        <w:r>
          <w:rPr>
            <w:rFonts w:eastAsia="仿宋_GB2312;仿宋"/>
          </w:rPr>
          <w:delText>（九）其他以不正当手段获得或者试图获得试题答案、考试成绩的行为。</w:delText>
        </w:r>
      </w:del>
      <w:del w:id="627"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33" w:author="Microsoft 帐户" w:date="2021-12-03T15:46:00Z"/>
        </w:rPr>
      </w:pPr>
      <w:del w:id="629" w:author="Microsoft 帐户" w:date="2021-12-03T15:46:00Z">
        <w:r>
          <w:rPr>
            <w:rFonts w:eastAsia="仿宋_GB2312;仿宋"/>
          </w:rPr>
          <w:delText>第七条</w:delText>
        </w:r>
      </w:del>
      <w:del w:id="630" w:author="Microsoft 帐户" w:date="2021-12-03T15:46:00Z">
        <w:r>
          <w:rPr>
            <w:rFonts w:eastAsia="Times New Roman"/>
          </w:rPr>
          <w:delText xml:space="preserve"> </w:delText>
        </w:r>
      </w:del>
      <w:del w:id="631" w:author="Microsoft 帐户" w:date="2021-12-03T15:46:00Z">
        <w:r>
          <w:rPr>
            <w:rFonts w:eastAsia="仿宋_GB2312;仿宋"/>
          </w:rPr>
          <w:delText>教育考试机构、考试工作人员在考试过程中或者在考试结束后发现下列行为之一的，应当认定相关的考生实施了考试作弊行为：</w:delText>
        </w:r>
      </w:del>
      <w:del w:id="632"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36" w:author="Microsoft 帐户" w:date="2021-12-03T15:46:00Z"/>
        </w:rPr>
      </w:pPr>
      <w:del w:id="634" w:author="Microsoft 帐户" w:date="2021-12-03T15:46:00Z">
        <w:r>
          <w:rPr>
            <w:rFonts w:eastAsia="仿宋_GB2312;仿宋"/>
          </w:rPr>
          <w:delText>（一）通过伪造证件、证明、档案及其他材料获得考试资格、加分资格和考试成绩的；</w:delText>
        </w:r>
      </w:del>
      <w:del w:id="635"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39" w:author="Microsoft 帐户" w:date="2021-12-03T15:46:00Z"/>
        </w:rPr>
      </w:pPr>
      <w:del w:id="637" w:author="Microsoft 帐户" w:date="2021-12-03T15:46:00Z">
        <w:r>
          <w:rPr>
            <w:rFonts w:eastAsia="仿宋_GB2312;仿宋"/>
          </w:rPr>
          <w:delText>（二）评卷过程中被认定为答案雷同的；</w:delText>
        </w:r>
      </w:del>
      <w:del w:id="638"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42" w:author="Microsoft 帐户" w:date="2021-12-03T15:46:00Z"/>
        </w:rPr>
      </w:pPr>
      <w:del w:id="640" w:author="Microsoft 帐户" w:date="2021-12-03T15:46:00Z">
        <w:r>
          <w:rPr>
            <w:rFonts w:eastAsia="仿宋_GB2312;仿宋"/>
          </w:rPr>
          <w:delText>（三）考场纪律混乱、考试秩序失控，出现大面积考试作弊现象的；</w:delText>
        </w:r>
      </w:del>
      <w:del w:id="641"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48" w:author="Microsoft 帐户" w:date="2021-12-03T15:46:00Z"/>
        </w:rPr>
      </w:pPr>
      <w:del w:id="643" w:author="Microsoft 帐户" w:date="2021-12-03T15:46:00Z">
        <w:r>
          <w:rPr>
            <w:rFonts w:eastAsia="仿宋_GB2312;仿宋"/>
          </w:rPr>
          <w:delText>（四）考试工作人员协助实施作弊行为，事后查实的；</w:delText>
        </w:r>
      </w:del>
      <w:del w:id="644" w:author="Microsoft 帐户" w:date="2021-12-03T15:46:00Z">
        <w:r>
          <w:rPr>
            <w:rFonts w:eastAsia="Times New Roman"/>
          </w:rPr>
          <w:delText xml:space="preserve"> </w:delText>
        </w:r>
      </w:del>
      <w:del w:id="645" w:author="Microsoft 帐户" w:date="2021-12-03T15:46:00Z">
        <w:r>
          <w:rPr>
            <w:rFonts w:eastAsia="仿宋_GB2312;仿宋"/>
          </w:rPr>
          <w:br/>
        </w:r>
      </w:del>
      <w:del w:id="646" w:author="Microsoft 帐户" w:date="2021-12-03T15:46:00Z">
        <w:r>
          <w:rPr>
            <w:rFonts w:eastAsia="仿宋_GB2312;仿宋"/>
          </w:rPr>
          <w:delText>（五）其他应认定为作弊的行为。</w:delText>
        </w:r>
      </w:del>
      <w:del w:id="647"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53" w:author="Microsoft 帐户" w:date="2021-12-03T15:46:00Z"/>
        </w:rPr>
      </w:pPr>
      <w:del w:id="649" w:author="Microsoft 帐户" w:date="2021-12-03T15:46:00Z">
        <w:r>
          <w:rPr>
            <w:rFonts w:eastAsia="仿宋_GB2312;仿宋"/>
          </w:rPr>
          <w:delText>第八条</w:delText>
        </w:r>
      </w:del>
      <w:del w:id="650" w:author="Microsoft 帐户" w:date="2021-12-03T15:46:00Z">
        <w:r>
          <w:rPr>
            <w:rFonts w:eastAsia="Times New Roman"/>
          </w:rPr>
          <w:delText xml:space="preserve"> </w:delText>
        </w:r>
      </w:del>
      <w:del w:id="651" w:author="Microsoft 帐户" w:date="2021-12-03T15:46:00Z">
        <w:r>
          <w:rPr>
            <w:rFonts w:eastAsia="仿宋_GB2312;仿宋"/>
          </w:rPr>
          <w:delText>考生及其他人员应当自觉维护考试工作场所的秩序，服从考试工作人员的管理，不得有下列扰乱考试秩序的行为：</w:delText>
        </w:r>
      </w:del>
      <w:del w:id="652"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56" w:author="Microsoft 帐户" w:date="2021-12-03T15:46:00Z"/>
        </w:rPr>
      </w:pPr>
      <w:del w:id="654" w:author="Microsoft 帐户" w:date="2021-12-03T15:46:00Z">
        <w:r>
          <w:rPr>
            <w:rFonts w:eastAsia="仿宋_GB2312;仿宋"/>
          </w:rPr>
          <w:delText>（一）故意扰乱考点、考场、评卷场所等考试工作场所秩序；</w:delText>
        </w:r>
      </w:del>
      <w:del w:id="655"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rFonts w:eastAsia="仿宋_GB2312;仿宋"/>
          <w:del w:id="659" w:author="Microsoft 帐户" w:date="2021-12-03T15:46:00Z"/>
        </w:rPr>
      </w:pPr>
      <w:del w:id="657" w:author="Microsoft 帐户" w:date="2021-12-03T15:46:00Z">
        <w:r>
          <w:rPr>
            <w:rFonts w:eastAsia="仿宋_GB2312;仿宋"/>
          </w:rPr>
          <w:delText>（二）拒绝、妨碍考试工作人员履行管理职责；</w:delText>
        </w:r>
      </w:del>
      <w:del w:id="658"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661" w:author="Microsoft 帐户" w:date="2021-12-03T15:46:00Z"/>
        </w:rPr>
      </w:pPr>
      <w:del w:id="660" w:author="Microsoft 帐户" w:date="2021-12-03T15:46:00Z">
        <w:r>
          <w:rPr/>
          <w:delText>（三）威胁、侮辱、诽谤、诬陷或者以其他方式侵害考试工作人员、其他考生合法权益的行为；</w:delText>
        </w:r>
      </w:del>
    </w:p>
    <w:p>
      <w:pPr>
        <w:pStyle w:val="Toaheading1"/>
        <w:widowControl w:val="false"/>
        <w:bidi w:val="0"/>
        <w:snapToGrid w:val="false"/>
        <w:spacing w:lineRule="exact" w:line="480" w:before="120" w:after="0"/>
        <w:ind w:firstLine="640"/>
        <w:jc w:val="both"/>
        <w:rPr>
          <w:del w:id="663" w:author="Microsoft 帐户" w:date="2021-12-03T15:46:00Z"/>
        </w:rPr>
      </w:pPr>
      <w:del w:id="662" w:author="Microsoft 帐户" w:date="2021-12-03T15:46:00Z">
        <w:r>
          <w:rPr/>
          <w:delText>（四）故意损坏考场设施设备；</w:delText>
        </w:r>
      </w:del>
    </w:p>
    <w:p>
      <w:pPr>
        <w:pStyle w:val="Toaheading1"/>
        <w:widowControl w:val="false"/>
        <w:bidi w:val="0"/>
        <w:snapToGrid w:val="false"/>
        <w:spacing w:lineRule="exact" w:line="480" w:before="120" w:after="0"/>
        <w:ind w:firstLine="640"/>
        <w:jc w:val="both"/>
        <w:rPr>
          <w:rFonts w:eastAsia="仿宋_GB2312;仿宋"/>
          <w:del w:id="666" w:author="Microsoft 帐户" w:date="2021-12-03T15:46:00Z"/>
        </w:rPr>
      </w:pPr>
      <w:del w:id="664" w:author="Microsoft 帐户" w:date="2021-12-03T15:46:00Z">
        <w:r>
          <w:rPr>
            <w:rFonts w:eastAsia="仿宋_GB2312;仿宋"/>
          </w:rPr>
          <w:delText>（五）其他扰乱考试管理秩序的行为。</w:delText>
        </w:r>
      </w:del>
      <w:del w:id="665"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670" w:author="Microsoft 帐户" w:date="2021-12-03T15:46:00Z"/>
        </w:rPr>
      </w:pPr>
      <w:del w:id="667" w:author="Microsoft 帐户" w:date="2021-12-03T15:46:00Z">
        <w:r>
          <w:rPr>
            <w:rFonts w:eastAsia="仿宋_GB2312;仿宋"/>
          </w:rPr>
          <w:delText>第九条</w:delText>
        </w:r>
      </w:del>
      <w:del w:id="668" w:author="Microsoft 帐户" w:date="2021-12-03T15:46:00Z">
        <w:r>
          <w:rPr>
            <w:rFonts w:eastAsia="Times New Roman"/>
          </w:rPr>
          <w:delText xml:space="preserve"> </w:delText>
        </w:r>
      </w:del>
      <w:del w:id="669" w:author="Microsoft 帐户" w:date="2021-12-03T15:46:00Z">
        <w:r>
          <w:rPr>
            <w:rFonts w:eastAsia="仿宋_GB2312;仿宋"/>
          </w:rPr>
          <w:delText>考生有第五条所列考试违纪行为之一的，取消该科目的考试成绩。</w:delText>
        </w:r>
      </w:del>
    </w:p>
    <w:p>
      <w:pPr>
        <w:pStyle w:val="Toaheading1"/>
        <w:widowControl w:val="false"/>
        <w:bidi w:val="0"/>
        <w:snapToGrid w:val="false"/>
        <w:spacing w:lineRule="exact" w:line="480" w:before="120" w:after="0"/>
        <w:ind w:firstLine="640"/>
        <w:jc w:val="both"/>
        <w:rPr>
          <w:del w:id="672" w:author="Microsoft 帐户" w:date="2021-12-03T15:46:00Z"/>
        </w:rPr>
      </w:pPr>
      <w:del w:id="671" w:author="Microsoft 帐户" w:date="2021-12-03T15:46:00Z">
        <w:r>
          <w:rPr/>
          <w:delText>考生有第六条、第七条所列考试作弊行为之一的，其所报名参加考试的各阶段、各科成绩无效；参加高等教育自学考试的，当次考试成绩各科成绩无效。</w:delText>
        </w:r>
      </w:del>
    </w:p>
    <w:p>
      <w:pPr>
        <w:pStyle w:val="Toaheading1"/>
        <w:widowControl w:val="false"/>
        <w:bidi w:val="0"/>
        <w:snapToGrid w:val="false"/>
        <w:spacing w:lineRule="exact" w:line="480" w:before="120" w:after="0"/>
        <w:ind w:firstLine="640"/>
        <w:jc w:val="both"/>
        <w:rPr>
          <w:del w:id="682" w:author="Microsoft 帐户" w:date="2021-12-03T15:46:00Z"/>
        </w:rPr>
      </w:pPr>
      <w:del w:id="673" w:author="Microsoft 帐户" w:date="2021-12-03T15:46:00Z">
        <w:r>
          <w:rPr/>
          <w:delText>有下列情形之一的，可以视情节轻重，同时给予暂停参加该项考试</w:delText>
        </w:r>
      </w:del>
      <w:del w:id="674" w:author="Microsoft 帐户" w:date="2021-12-03T15:46:00Z">
        <w:r>
          <w:rPr/>
          <w:delText>1</w:delText>
        </w:r>
      </w:del>
      <w:del w:id="675" w:author="Microsoft 帐户" w:date="2021-12-03T15:46:00Z">
        <w:r>
          <w:rPr/>
          <w:delText>至</w:delText>
        </w:r>
      </w:del>
      <w:del w:id="676" w:author="Microsoft 帐户" w:date="2021-12-03T15:46:00Z">
        <w:r>
          <w:rPr/>
          <w:delText>3</w:delText>
        </w:r>
      </w:del>
      <w:del w:id="677" w:author="Microsoft 帐户" w:date="2021-12-03T15:46:00Z">
        <w:r>
          <w:rPr/>
          <w:delText>年的处理；情节特别严重的，可以同时给予暂停参加各种国家教育考试</w:delText>
        </w:r>
      </w:del>
      <w:del w:id="678" w:author="Microsoft 帐户" w:date="2021-12-03T15:46:00Z">
        <w:r>
          <w:rPr/>
          <w:delText>1</w:delText>
        </w:r>
      </w:del>
      <w:del w:id="679" w:author="Microsoft 帐户" w:date="2021-12-03T15:46:00Z">
        <w:r>
          <w:rPr/>
          <w:delText>至</w:delText>
        </w:r>
      </w:del>
      <w:del w:id="680" w:author="Microsoft 帐户" w:date="2021-12-03T15:46:00Z">
        <w:r>
          <w:rPr/>
          <w:delText>3</w:delText>
        </w:r>
      </w:del>
      <w:del w:id="681" w:author="Microsoft 帐户" w:date="2021-12-03T15:46:00Z">
        <w:r>
          <w:rPr/>
          <w:delText>年的处理：</w:delText>
        </w:r>
      </w:del>
    </w:p>
    <w:p>
      <w:pPr>
        <w:pStyle w:val="Toaheading1"/>
        <w:widowControl w:val="false"/>
        <w:bidi w:val="0"/>
        <w:snapToGrid w:val="false"/>
        <w:spacing w:lineRule="exact" w:line="480" w:before="120" w:after="0"/>
        <w:ind w:firstLine="640"/>
        <w:jc w:val="both"/>
        <w:rPr>
          <w:del w:id="684" w:author="Microsoft 帐户" w:date="2021-12-03T15:46:00Z"/>
        </w:rPr>
      </w:pPr>
      <w:del w:id="683" w:author="Microsoft 帐户" w:date="2021-12-03T15:46:00Z">
        <w:r>
          <w:rPr/>
          <w:delText>（一）组织团伙作弊的；</w:delText>
        </w:r>
      </w:del>
    </w:p>
    <w:p>
      <w:pPr>
        <w:pStyle w:val="Toaheading1"/>
        <w:widowControl w:val="false"/>
        <w:bidi w:val="0"/>
        <w:snapToGrid w:val="false"/>
        <w:spacing w:lineRule="exact" w:line="480" w:before="120" w:after="0"/>
        <w:ind w:firstLine="640"/>
        <w:jc w:val="both"/>
        <w:rPr>
          <w:del w:id="686" w:author="Microsoft 帐户" w:date="2021-12-03T15:46:00Z"/>
        </w:rPr>
      </w:pPr>
      <w:del w:id="685" w:author="Microsoft 帐户" w:date="2021-12-03T15:46:00Z">
        <w:r>
          <w:rPr/>
          <w:delText>（二）向考场外发送、传递试题信息的；</w:delText>
        </w:r>
      </w:del>
    </w:p>
    <w:p>
      <w:pPr>
        <w:pStyle w:val="Toaheading1"/>
        <w:widowControl w:val="false"/>
        <w:bidi w:val="0"/>
        <w:snapToGrid w:val="false"/>
        <w:spacing w:lineRule="exact" w:line="480" w:before="120" w:after="0"/>
        <w:ind w:firstLine="640"/>
        <w:jc w:val="both"/>
        <w:rPr>
          <w:del w:id="688" w:author="Microsoft 帐户" w:date="2021-12-03T15:46:00Z"/>
        </w:rPr>
      </w:pPr>
      <w:del w:id="687" w:author="Microsoft 帐户" w:date="2021-12-03T15:46:00Z">
        <w:r>
          <w:rPr/>
          <w:delText>（三）使用相关设备接收信息实施作弊的；</w:delText>
        </w:r>
      </w:del>
    </w:p>
    <w:p>
      <w:pPr>
        <w:pStyle w:val="Toaheading1"/>
        <w:widowControl w:val="false"/>
        <w:bidi w:val="0"/>
        <w:snapToGrid w:val="false"/>
        <w:spacing w:lineRule="exact" w:line="480" w:before="120" w:after="0"/>
        <w:ind w:firstLine="640"/>
        <w:jc w:val="both"/>
        <w:rPr>
          <w:del w:id="690" w:author="Microsoft 帐户" w:date="2021-12-03T15:46:00Z"/>
        </w:rPr>
      </w:pPr>
      <w:del w:id="689" w:author="Microsoft 帐户" w:date="2021-12-03T15:46:00Z">
        <w:r>
          <w:rPr/>
          <w:delText>（四）伪造、变造身份证、准考证及其他证明材料，由他人代替或者代替考生参加考试的。</w:delText>
        </w:r>
      </w:del>
    </w:p>
    <w:p>
      <w:pPr>
        <w:pStyle w:val="Toaheading1"/>
        <w:widowControl w:val="false"/>
        <w:bidi w:val="0"/>
        <w:snapToGrid w:val="false"/>
        <w:spacing w:lineRule="exact" w:line="480" w:before="120" w:after="0"/>
        <w:ind w:firstLine="640"/>
        <w:jc w:val="both"/>
        <w:rPr>
          <w:del w:id="696" w:author="Microsoft 帐户" w:date="2021-12-03T15:46:00Z"/>
        </w:rPr>
      </w:pPr>
      <w:del w:id="691" w:author="Microsoft 帐户" w:date="2021-12-03T15:46:00Z">
        <w:r>
          <w:rPr/>
          <w:delText>参加高等教育自学考试的考生有前款严重作弊行为的，也可以给予延迟毕业时间</w:delText>
        </w:r>
      </w:del>
      <w:del w:id="692" w:author="Microsoft 帐户" w:date="2021-12-03T15:46:00Z">
        <w:r>
          <w:rPr/>
          <w:delText>1</w:delText>
        </w:r>
      </w:del>
      <w:del w:id="693" w:author="Microsoft 帐户" w:date="2021-12-03T15:46:00Z">
        <w:r>
          <w:rPr/>
          <w:delText>至</w:delText>
        </w:r>
      </w:del>
      <w:del w:id="694" w:author="Microsoft 帐户" w:date="2021-12-03T15:46:00Z">
        <w:r>
          <w:rPr/>
          <w:delText>3</w:delText>
        </w:r>
      </w:del>
      <w:del w:id="695" w:author="Microsoft 帐户" w:date="2021-12-03T15:46:00Z">
        <w:r>
          <w:rPr/>
          <w:delText>年的处理，延迟期间考试成绩无效。</w:delText>
        </w:r>
      </w:del>
    </w:p>
    <w:p>
      <w:pPr>
        <w:pStyle w:val="Toaheading1"/>
        <w:widowControl w:val="false"/>
        <w:bidi w:val="0"/>
        <w:snapToGrid w:val="false"/>
        <w:spacing w:lineRule="exact" w:line="480" w:before="120" w:after="0"/>
        <w:ind w:firstLine="640"/>
        <w:jc w:val="both"/>
        <w:rPr>
          <w:del w:id="700" w:author="Microsoft 帐户" w:date="2021-12-03T15:46:00Z"/>
        </w:rPr>
      </w:pPr>
      <w:del w:id="697" w:author="Microsoft 帐户" w:date="2021-12-03T15:46:00Z">
        <w:r>
          <w:rPr>
            <w:rFonts w:eastAsia="仿宋_GB2312;仿宋"/>
          </w:rPr>
          <w:delText>第十条</w:delText>
        </w:r>
      </w:del>
      <w:del w:id="698" w:author="Microsoft 帐户" w:date="2021-12-03T15:46:00Z">
        <w:r>
          <w:rPr>
            <w:rFonts w:eastAsia="Times New Roman"/>
          </w:rPr>
          <w:delText xml:space="preserve">  </w:delText>
        </w:r>
      </w:del>
      <w:del w:id="699" w:author="Microsoft 帐户" w:date="2021-12-03T15:46:00Z">
        <w:r>
          <w:rPr>
            <w:rFonts w:eastAsia="仿宋_GB2312;仿宋"/>
          </w:rPr>
          <w:delTex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Toaheading1"/>
        <w:widowControl w:val="false"/>
        <w:bidi w:val="0"/>
        <w:snapToGrid w:val="false"/>
        <w:spacing w:lineRule="exact" w:line="480" w:before="120" w:after="0"/>
        <w:ind w:firstLine="640"/>
        <w:jc w:val="both"/>
        <w:rPr>
          <w:rFonts w:eastAsia="仿宋_GB2312;仿宋"/>
          <w:del w:id="705" w:author="Microsoft 帐户" w:date="2021-12-03T15:46:00Z"/>
        </w:rPr>
      </w:pPr>
      <w:del w:id="701" w:author="Microsoft 帐户" w:date="2021-12-03T15:46:00Z">
        <w:r>
          <w:rPr>
            <w:rFonts w:eastAsia="仿宋_GB2312;仿宋"/>
          </w:rPr>
          <w:delText>第十一条</w:delText>
        </w:r>
      </w:del>
      <w:del w:id="702" w:author="Microsoft 帐户" w:date="2021-12-03T15:46:00Z">
        <w:r>
          <w:rPr>
            <w:rFonts w:eastAsia="Times New Roman"/>
          </w:rPr>
          <w:delText xml:space="preserve">  </w:delText>
        </w:r>
      </w:del>
      <w:del w:id="703" w:author="Microsoft 帐户" w:date="2021-12-03T15:46:00Z">
        <w:r>
          <w:rPr>
            <w:rFonts w:eastAsia="仿宋_GB2312;仿宋"/>
          </w:rPr>
          <w:delTex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delText>
        </w:r>
      </w:del>
      <w:del w:id="704"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709" w:author="Microsoft 帐户" w:date="2021-12-03T15:46:00Z"/>
        </w:rPr>
      </w:pPr>
      <w:del w:id="706" w:author="Microsoft 帐户" w:date="2021-12-03T15:46:00Z">
        <w:r>
          <w:rPr>
            <w:rFonts w:eastAsia="仿宋_GB2312;仿宋"/>
          </w:rPr>
          <w:delText>第十二条</w:delText>
        </w:r>
      </w:del>
      <w:del w:id="707" w:author="Microsoft 帐户" w:date="2021-12-03T15:46:00Z">
        <w:r>
          <w:rPr>
            <w:rFonts w:eastAsia="Times New Roman"/>
          </w:rPr>
          <w:delText xml:space="preserve"> </w:delText>
        </w:r>
      </w:del>
      <w:del w:id="708" w:author="Microsoft 帐户" w:date="2021-12-03T15:46:00Z">
        <w:r>
          <w:rPr>
            <w:rFonts w:eastAsia="仿宋_GB2312;仿宋"/>
          </w:rPr>
          <w:delText>在校学生、在职教师有下列情形之一的，教育考试机构应当通报其所在学校，由学校根据有关规定严肃处理，直至开除学籍或者予以解聘：</w:delText>
        </w:r>
      </w:del>
    </w:p>
    <w:p>
      <w:pPr>
        <w:pStyle w:val="Toaheading1"/>
        <w:widowControl w:val="false"/>
        <w:bidi w:val="0"/>
        <w:snapToGrid w:val="false"/>
        <w:spacing w:lineRule="exact" w:line="480" w:before="120" w:after="0"/>
        <w:ind w:firstLine="640"/>
        <w:jc w:val="both"/>
        <w:rPr>
          <w:del w:id="711" w:author="Microsoft 帐户" w:date="2021-12-03T15:46:00Z"/>
        </w:rPr>
      </w:pPr>
      <w:del w:id="710" w:author="Microsoft 帐户" w:date="2021-12-03T15:46:00Z">
        <w:r>
          <w:rPr/>
          <w:delText>（一）代替考生或者由他人代替参加考试的；</w:delText>
        </w:r>
      </w:del>
    </w:p>
    <w:p>
      <w:pPr>
        <w:pStyle w:val="Toaheading1"/>
        <w:widowControl w:val="false"/>
        <w:bidi w:val="0"/>
        <w:snapToGrid w:val="false"/>
        <w:spacing w:lineRule="exact" w:line="480" w:before="120" w:after="0"/>
        <w:ind w:firstLine="640"/>
        <w:jc w:val="both"/>
        <w:rPr>
          <w:del w:id="713" w:author="Microsoft 帐户" w:date="2021-12-03T15:46:00Z"/>
        </w:rPr>
      </w:pPr>
      <w:del w:id="712" w:author="Microsoft 帐户" w:date="2021-12-03T15:46:00Z">
        <w:r>
          <w:rPr/>
          <w:delText>（二）组织团伙作弊的；</w:delText>
        </w:r>
      </w:del>
    </w:p>
    <w:p>
      <w:pPr>
        <w:pStyle w:val="Toaheading1"/>
        <w:widowControl w:val="false"/>
        <w:bidi w:val="0"/>
        <w:snapToGrid w:val="false"/>
        <w:spacing w:lineRule="exact" w:line="480" w:before="120" w:after="0"/>
        <w:ind w:firstLine="640"/>
        <w:jc w:val="both"/>
        <w:rPr>
          <w:rFonts w:eastAsia="仿宋_GB2312;仿宋"/>
          <w:del w:id="716" w:author="Microsoft 帐户" w:date="2021-12-03T15:46:00Z"/>
        </w:rPr>
      </w:pPr>
      <w:del w:id="714" w:author="Microsoft 帐户" w:date="2021-12-03T15:46:00Z">
        <w:r>
          <w:rPr>
            <w:rFonts w:eastAsia="仿宋_GB2312;仿宋"/>
          </w:rPr>
          <w:delText>（三）为作弊组织者提供试题信息、答案及相应设备等参与团伙作弊行为的。</w:delText>
        </w:r>
      </w:del>
      <w:del w:id="715" w:author="Microsoft 帐户" w:date="2021-12-03T15:46:00Z">
        <w:r>
          <w:rPr>
            <w:rFonts w:eastAsia="Times New Roman"/>
          </w:rPr>
          <w:delText xml:space="preserve"> </w:delText>
        </w:r>
      </w:del>
    </w:p>
    <w:p>
      <w:pPr>
        <w:pStyle w:val="Toaheading1"/>
        <w:widowControl w:val="false"/>
        <w:bidi w:val="0"/>
        <w:snapToGrid w:val="false"/>
        <w:spacing w:lineRule="exact" w:line="480" w:before="120" w:after="0"/>
        <w:ind w:firstLine="640"/>
        <w:jc w:val="both"/>
        <w:rPr>
          <w:del w:id="718" w:author="Microsoft 帐户" w:date="2021-12-03T15:46:00Z"/>
        </w:rPr>
      </w:pPr>
      <w:del w:id="717" w:author="Microsoft 帐户" w:date="2021-12-03T15:46:00Z">
        <w:r>
          <w:rPr/>
        </w:r>
      </w:del>
    </w:p>
    <w:p>
      <w:pPr>
        <w:pStyle w:val="Toaheading1"/>
        <w:widowControl w:val="false"/>
        <w:bidi w:val="0"/>
        <w:snapToGrid w:val="false"/>
        <w:spacing w:lineRule="exact" w:line="480" w:before="120" w:after="0"/>
        <w:ind w:firstLine="640"/>
        <w:jc w:val="both"/>
        <w:rPr>
          <w:del w:id="720" w:author="Microsoft 帐户" w:date="2021-12-03T15:46:00Z"/>
        </w:rPr>
      </w:pPr>
      <w:del w:id="719" w:author="Microsoft 帐户" w:date="2021-12-03T15:46:00Z">
        <w:r>
          <w:rPr/>
        </w:r>
      </w:del>
    </w:p>
    <w:p>
      <w:pPr>
        <w:pStyle w:val="Toaheading1"/>
        <w:widowControl w:val="false"/>
        <w:bidi w:val="0"/>
        <w:snapToGrid w:val="false"/>
        <w:spacing w:lineRule="exact" w:line="480" w:before="120" w:after="0"/>
        <w:ind w:firstLine="640"/>
        <w:jc w:val="both"/>
        <w:rPr>
          <w:del w:id="722" w:author="Microsoft 帐户" w:date="2021-12-03T15:46:00Z"/>
        </w:rPr>
      </w:pPr>
      <w:del w:id="721" w:author="Microsoft 帐户" w:date="2021-12-03T15:46:00Z">
        <w:r>
          <w:rPr/>
        </w:r>
      </w:del>
    </w:p>
    <w:p>
      <w:pPr>
        <w:pStyle w:val="Toaheading1"/>
        <w:widowControl w:val="false"/>
        <w:bidi w:val="0"/>
        <w:snapToGrid w:val="false"/>
        <w:spacing w:lineRule="exact" w:line="480" w:before="120" w:after="0"/>
        <w:ind w:firstLine="640"/>
        <w:jc w:val="both"/>
        <w:rPr>
          <w:del w:id="724" w:author="Microsoft 帐户" w:date="2021-12-03T15:46:00Z"/>
        </w:rPr>
      </w:pPr>
      <w:del w:id="723" w:author="Microsoft 帐户" w:date="2021-12-03T15:46:00Z">
        <w:r>
          <w:rPr/>
        </w:r>
      </w:del>
      <w:r>
        <w:br w:type="page"/>
      </w:r>
    </w:p>
    <w:p>
      <w:pPr>
        <w:pStyle w:val="Toaheading1"/>
        <w:widowControl w:val="false"/>
        <w:bidi w:val="0"/>
        <w:snapToGrid w:val="false"/>
        <w:spacing w:lineRule="exact" w:line="480" w:before="120" w:after="0"/>
        <w:ind w:firstLine="640"/>
        <w:jc w:val="both"/>
        <w:rPr>
          <w:rStyle w:val="StrongEmphasis"/>
          <w:rFonts w:eastAsia="黑体;SimHei"/>
          <w:sz w:val="32"/>
          <w:szCs w:val="32"/>
          <w:shd w:fill="FFFFFF" w:val="clear"/>
          <w:del w:id="727" w:author="Microsoft 帐户" w:date="2021-12-03T15:46:00Z"/>
        </w:rPr>
      </w:pPr>
      <w:del w:id="725" w:author="Microsoft 帐户" w:date="2021-12-03T15:46:00Z">
        <w:r>
          <w:rPr/>
          <w:delText>附件</w:delText>
        </w:r>
      </w:del>
      <w:del w:id="726" w:author="Microsoft 帐户" w:date="2021-12-03T15:46:00Z">
        <w:r>
          <w:rPr/>
          <w:delText>9</w:delText>
        </w:r>
      </w:del>
    </w:p>
    <w:p>
      <w:pPr>
        <w:pStyle w:val="Toaheading1"/>
        <w:widowControl w:val="false"/>
        <w:bidi w:val="0"/>
        <w:snapToGrid w:val="false"/>
        <w:spacing w:lineRule="exact" w:line="480" w:before="120" w:after="0"/>
        <w:ind w:firstLine="640"/>
        <w:jc w:val="both"/>
        <w:rPr>
          <w:rStyle w:val="StrongEmphasis"/>
          <w:rFonts w:eastAsia="方正小标宋简体;Arial Unicode MS"/>
          <w:b w:val="false"/>
          <w:b w:val="false"/>
          <w:sz w:val="36"/>
          <w:szCs w:val="36"/>
          <w:shd w:fill="FFFFFF" w:val="clear"/>
          <w:del w:id="729" w:author="Microsoft 帐户" w:date="2021-12-03T15:46:00Z"/>
        </w:rPr>
      </w:pPr>
      <w:del w:id="728" w:author="Microsoft 帐户" w:date="2021-12-03T15:46:00Z">
        <w:r>
          <w:rPr/>
        </w:r>
      </w:del>
    </w:p>
    <w:p>
      <w:pPr>
        <w:pStyle w:val="Toaheading1"/>
        <w:widowControl w:val="false"/>
        <w:bidi w:val="0"/>
        <w:snapToGrid w:val="false"/>
        <w:spacing w:lineRule="exact" w:line="480" w:before="120" w:after="0"/>
        <w:ind w:firstLine="640"/>
        <w:jc w:val="both"/>
        <w:rPr>
          <w:rFonts w:eastAsia="方正小标宋简体;Arial Unicode MS"/>
          <w:b w:val="false"/>
          <w:b w:val="false"/>
          <w:bCs w:val="false"/>
          <w:del w:id="731" w:author="Microsoft 帐户" w:date="2021-12-03T15:46:00Z"/>
        </w:rPr>
      </w:pPr>
      <w:del w:id="730" w:author="Microsoft 帐户" w:date="2021-12-03T15:46:00Z">
        <w:r>
          <w:rPr/>
          <w:delText>普通高等学校学生管理规定（摘录）</w:delText>
        </w:r>
      </w:del>
    </w:p>
    <w:p>
      <w:pPr>
        <w:pStyle w:val="Toaheading1"/>
        <w:widowControl w:val="false"/>
        <w:bidi w:val="0"/>
        <w:snapToGrid w:val="false"/>
        <w:spacing w:lineRule="exact" w:line="480" w:before="120" w:after="0"/>
        <w:ind w:firstLine="640"/>
        <w:jc w:val="both"/>
        <w:rPr>
          <w:del w:id="733" w:author="Microsoft 帐户" w:date="2021-12-03T15:46:00Z"/>
        </w:rPr>
      </w:pPr>
      <w:del w:id="732" w:author="Microsoft 帐户" w:date="2021-12-03T15:46:00Z">
        <w:r>
          <w:rPr/>
        </w:r>
      </w:del>
    </w:p>
    <w:p>
      <w:pPr>
        <w:pStyle w:val="Toaheading1"/>
        <w:widowControl w:val="false"/>
        <w:bidi w:val="0"/>
        <w:snapToGrid w:val="false"/>
        <w:spacing w:lineRule="exact" w:line="480" w:before="120" w:after="0"/>
        <w:ind w:firstLine="640"/>
        <w:jc w:val="both"/>
        <w:rPr>
          <w:del w:id="739" w:author="Microsoft 帐户" w:date="2021-12-03T15:46:00Z"/>
        </w:rPr>
      </w:pPr>
      <w:del w:id="734" w:author="Microsoft 帐户" w:date="2021-12-03T15:46:00Z">
        <w:r>
          <w:rPr>
            <w:rFonts w:eastAsia="仿宋_GB2312;仿宋"/>
            <w:sz w:val="28"/>
            <w:szCs w:val="28"/>
            <w:shd w:fill="FFFFFF" w:val="clear"/>
          </w:rPr>
          <w:delText>　</w:delText>
        </w:r>
      </w:del>
      <w:del w:id="735" w:author="Microsoft 帐户" w:date="2021-12-03T15:46:00Z">
        <w:r>
          <w:rPr>
            <w:rFonts w:eastAsia="Times New Roman"/>
            <w:sz w:val="28"/>
            <w:szCs w:val="28"/>
            <w:shd w:fill="FFFFFF" w:val="clear"/>
          </w:rPr>
          <w:delText xml:space="preserve">  </w:delText>
        </w:r>
      </w:del>
      <w:del w:id="736" w:author="Microsoft 帐户" w:date="2021-12-03T15:46:00Z">
        <w:r>
          <w:rPr>
            <w:rFonts w:eastAsia="仿宋_GB2312;仿宋"/>
            <w:sz w:val="32"/>
            <w:szCs w:val="32"/>
            <w:shd w:fill="FFFFFF" w:val="clear"/>
          </w:rPr>
          <w:delText>第五十二条</w:delText>
        </w:r>
      </w:del>
      <w:del w:id="737" w:author="Microsoft 帐户" w:date="2021-12-03T15:46:00Z">
        <w:r>
          <w:rPr>
            <w:rFonts w:eastAsia="Times New Roman"/>
            <w:sz w:val="32"/>
            <w:szCs w:val="32"/>
            <w:shd w:fill="FFFFFF" w:val="clear"/>
          </w:rPr>
          <w:delText xml:space="preserve"> </w:delText>
        </w:r>
      </w:del>
      <w:del w:id="738" w:author="Microsoft 帐户" w:date="2021-12-03T15:46:00Z">
        <w:r>
          <w:rPr>
            <w:rFonts w:eastAsia="仿宋_GB2312;仿宋"/>
            <w:sz w:val="32"/>
            <w:szCs w:val="32"/>
            <w:shd w:fill="FFFFFF" w:val="clear"/>
          </w:rPr>
          <w:delText>学生有下列情形之一，学校可以给予开除学籍处分：</w:delText>
        </w:r>
      </w:del>
    </w:p>
    <w:p>
      <w:pPr>
        <w:pStyle w:val="Toaheading1"/>
        <w:widowControl w:val="false"/>
        <w:bidi w:val="0"/>
        <w:snapToGrid w:val="false"/>
        <w:spacing w:lineRule="exact" w:line="480" w:before="120" w:after="0"/>
        <w:ind w:firstLine="640"/>
        <w:jc w:val="both"/>
        <w:rPr>
          <w:rFonts w:eastAsia="仿宋_GB2312;仿宋"/>
          <w:kern w:val="0"/>
          <w:sz w:val="32"/>
          <w:szCs w:val="32"/>
          <w:del w:id="741" w:author="Microsoft 帐户" w:date="2021-12-03T15:46:00Z"/>
        </w:rPr>
      </w:pPr>
      <w:del w:id="740" w:author="Microsoft 帐户" w:date="2021-12-03T15:46:00Z">
        <w:r>
          <w:rPr/>
          <w:delText>（四）代替他人或者让他人代替自己参加考试、组织作弊、使用通讯设备或其他器材作弊、向他人出售考试试题或答案牟取利益，以及其他严重作弊或扰乱考试秩序行为的。</w:delText>
        </w:r>
      </w:del>
    </w:p>
    <w:p>
      <w:pPr>
        <w:pStyle w:val="Toaheading1"/>
        <w:widowControl w:val="false"/>
        <w:bidi w:val="0"/>
        <w:snapToGrid w:val="false"/>
        <w:spacing w:lineRule="exact" w:line="480" w:before="120" w:after="0"/>
        <w:ind w:firstLine="640"/>
        <w:jc w:val="both"/>
        <w:rPr>
          <w:del w:id="743" w:author="Microsoft 帐户" w:date="2021-12-03T15:46:00Z"/>
        </w:rPr>
      </w:pPr>
      <w:del w:id="742" w:author="Microsoft 帐户" w:date="2021-12-03T15:46:00Z">
        <w:r>
          <w:rPr/>
        </w:r>
      </w:del>
    </w:p>
    <w:p>
      <w:pPr>
        <w:pStyle w:val="Toaheading1"/>
        <w:widowControl w:val="false"/>
        <w:bidi w:val="0"/>
        <w:snapToGrid w:val="false"/>
        <w:spacing w:lineRule="exact" w:line="480" w:before="120" w:after="0"/>
        <w:ind w:firstLine="640"/>
        <w:jc w:val="both"/>
        <w:rPr>
          <w:del w:id="745" w:author="Microsoft 帐户" w:date="2021-12-03T15:46:00Z"/>
        </w:rPr>
      </w:pPr>
      <w:del w:id="744" w:author="Microsoft 帐户" w:date="2021-12-03T15:46:00Z">
        <w:r>
          <w:rPr/>
        </w:r>
      </w:del>
    </w:p>
    <w:p>
      <w:pPr>
        <w:pStyle w:val="Toaheading1"/>
        <w:widowControl w:val="false"/>
        <w:bidi w:val="0"/>
        <w:snapToGrid w:val="false"/>
        <w:spacing w:lineRule="exact" w:line="480" w:before="120" w:after="0"/>
        <w:ind w:firstLine="640"/>
        <w:jc w:val="both"/>
        <w:rPr>
          <w:del w:id="747" w:author="Microsoft 帐户" w:date="2021-12-03T15:46:00Z"/>
        </w:rPr>
      </w:pPr>
      <w:del w:id="746" w:author="Microsoft 帐户" w:date="2021-12-03T15:46:00Z">
        <w:r>
          <w:rPr/>
        </w:r>
      </w:del>
    </w:p>
    <w:p>
      <w:pPr>
        <w:pStyle w:val="Toaheading1"/>
        <w:widowControl w:val="false"/>
        <w:bidi w:val="0"/>
        <w:snapToGrid w:val="false"/>
        <w:spacing w:lineRule="exact" w:line="480" w:before="120" w:after="0"/>
        <w:ind w:firstLine="640"/>
        <w:jc w:val="both"/>
        <w:rPr>
          <w:del w:id="749" w:author="Microsoft 帐户" w:date="2021-12-03T15:46:00Z"/>
        </w:rPr>
      </w:pPr>
      <w:del w:id="748" w:author="Microsoft 帐户" w:date="2021-12-03T15:46:00Z">
        <w:r>
          <w:rPr/>
        </w:r>
      </w:del>
    </w:p>
    <w:p>
      <w:pPr>
        <w:pStyle w:val="Toaheading1"/>
        <w:widowControl w:val="false"/>
        <w:bidi w:val="0"/>
        <w:snapToGrid w:val="false"/>
        <w:spacing w:lineRule="exact" w:line="480" w:before="120" w:after="0"/>
        <w:ind w:firstLine="640"/>
        <w:jc w:val="both"/>
        <w:rPr>
          <w:del w:id="751" w:author="Microsoft 帐户" w:date="2021-12-03T15:46:00Z"/>
        </w:rPr>
      </w:pPr>
      <w:del w:id="750" w:author="Microsoft 帐户" w:date="2021-12-03T15:46:00Z">
        <w:r>
          <w:rPr/>
        </w:r>
      </w:del>
    </w:p>
    <w:p>
      <w:pPr>
        <w:pStyle w:val="Toaheading1"/>
        <w:widowControl w:val="false"/>
        <w:bidi w:val="0"/>
        <w:snapToGrid w:val="false"/>
        <w:spacing w:lineRule="exact" w:line="480" w:before="120" w:after="0"/>
        <w:ind w:firstLine="640"/>
        <w:jc w:val="both"/>
        <w:rPr>
          <w:del w:id="753" w:author="Microsoft 帐户" w:date="2021-12-03T15:46:00Z"/>
        </w:rPr>
      </w:pPr>
      <w:del w:id="752" w:author="Microsoft 帐户" w:date="2021-12-03T15:46:00Z">
        <w:r>
          <w:rPr/>
        </w:r>
      </w:del>
      <w:r>
        <w:br w:type="page"/>
      </w:r>
    </w:p>
    <w:p>
      <w:pPr>
        <w:pStyle w:val="Toaheading1"/>
        <w:widowControl w:val="false"/>
        <w:bidi w:val="0"/>
        <w:snapToGrid w:val="false"/>
        <w:spacing w:lineRule="exact" w:line="480" w:before="120" w:after="0"/>
        <w:ind w:firstLine="640"/>
        <w:jc w:val="both"/>
        <w:rPr>
          <w:del w:id="756" w:author="Microsoft 帐户" w:date="2021-12-03T15:46:00Z"/>
        </w:rPr>
      </w:pPr>
      <w:del w:id="754" w:author="Microsoft 帐户" w:date="2021-12-03T15:46:00Z">
        <w:r>
          <w:rPr/>
          <w:delText>附件</w:delText>
        </w:r>
      </w:del>
      <w:del w:id="755" w:author="Microsoft 帐户" w:date="2021-12-03T15:46:00Z">
        <w:r>
          <w:rPr/>
          <w:delText xml:space="preserve">10 </w:delText>
        </w:r>
      </w:del>
    </w:p>
    <w:p>
      <w:pPr>
        <w:pStyle w:val="Toaheading1"/>
        <w:widowControl w:val="false"/>
        <w:bidi w:val="0"/>
        <w:snapToGrid w:val="false"/>
        <w:spacing w:lineRule="exact" w:line="480" w:before="120" w:after="0"/>
        <w:ind w:firstLine="640"/>
        <w:jc w:val="both"/>
        <w:rPr>
          <w:del w:id="758" w:author="Microsoft 帐户" w:date="2021-12-03T15:46:00Z"/>
        </w:rPr>
      </w:pPr>
      <w:del w:id="757" w:author="Microsoft 帐户" w:date="2021-12-03T15:46:00Z">
        <w:r>
          <w:rPr/>
        </w:r>
      </w:del>
    </w:p>
    <w:p>
      <w:pPr>
        <w:pStyle w:val="Toaheading1"/>
        <w:widowControl w:val="false"/>
        <w:bidi w:val="0"/>
        <w:snapToGrid w:val="false"/>
        <w:spacing w:lineRule="exact" w:line="480" w:before="120" w:after="0"/>
        <w:ind w:firstLine="640"/>
        <w:jc w:val="both"/>
        <w:rPr>
          <w:del w:id="767" w:author="Microsoft 帐户" w:date="2021-12-03T15:46:00Z"/>
        </w:rPr>
      </w:pPr>
      <w:del w:id="759" w:author="Microsoft 帐户" w:date="2021-12-03T15:46:00Z">
        <w:r>
          <w:rPr/>
          <w:delText>2021</w:delText>
        </w:r>
      </w:del>
      <w:del w:id="760" w:author="Microsoft 帐户" w:date="2021-12-03T15:46:00Z">
        <w:r>
          <w:rPr/>
          <w:delText>年，济南市公安局长清区分局成功侦破“</w:delText>
        </w:r>
      </w:del>
      <w:del w:id="761" w:author="Microsoft 帐户" w:date="2021-12-03T15:46:00Z">
        <w:r>
          <w:rPr/>
          <w:delText>12.26”</w:delText>
        </w:r>
      </w:del>
      <w:del w:id="762" w:author="Microsoft 帐户" w:date="2021-12-03T15:46:00Z">
        <w:r>
          <w:rPr/>
          <w:delText>全国硕士研究生考试组织考试作弊案，抓获以李某肖为首的犯罪嫌疑人</w:delText>
        </w:r>
      </w:del>
      <w:del w:id="763" w:author="Microsoft 帐户" w:date="2021-12-03T15:46:00Z">
        <w:r>
          <w:rPr/>
          <w:delText>7</w:delText>
        </w:r>
      </w:del>
      <w:del w:id="764" w:author="Microsoft 帐户" w:date="2021-12-03T15:46:00Z">
        <w:r>
          <w:rPr/>
          <w:delText>名，查获涉案电子设备一宗，扣押涉案资金</w:delText>
        </w:r>
      </w:del>
      <w:del w:id="765" w:author="Microsoft 帐户" w:date="2021-12-03T15:46:00Z">
        <w:r>
          <w:rPr/>
          <w:delText>20</w:delText>
        </w:r>
      </w:del>
      <w:del w:id="766" w:author="Microsoft 帐户" w:date="2021-12-03T15:46:00Z">
        <w:r>
          <w:rPr/>
          <w:delText>余万元。</w:delText>
        </w:r>
      </w:del>
    </w:p>
    <w:p>
      <w:pPr>
        <w:pStyle w:val="Toaheading1"/>
        <w:widowControl w:val="false"/>
        <w:bidi w:val="0"/>
        <w:snapToGrid w:val="false"/>
        <w:spacing w:lineRule="exact" w:line="480" w:before="120" w:after="0"/>
        <w:ind w:firstLine="640"/>
        <w:jc w:val="both"/>
        <w:rPr>
          <w:del w:id="769" w:author="Microsoft 帐户" w:date="2021-12-03T15:46:00Z"/>
        </w:rPr>
      </w:pPr>
      <w:del w:id="768" w:author="Microsoft 帐户" w:date="2021-12-03T15:46:00Z">
        <w:r>
          <w:rPr/>
        </w:r>
      </w:del>
    </w:p>
    <w:p>
      <w:pPr>
        <w:pStyle w:val="Toaheading1"/>
        <w:widowControl w:val="false"/>
        <w:bidi w:val="0"/>
        <w:snapToGrid w:val="false"/>
        <w:spacing w:lineRule="exact" w:line="480" w:before="120" w:after="0"/>
        <w:ind w:firstLine="640"/>
        <w:jc w:val="both"/>
        <w:rPr>
          <w:del w:id="771" w:author="Microsoft 帐户" w:date="2021-12-03T15:46:00Z"/>
        </w:rPr>
      </w:pPr>
      <w:del w:id="770" w:author="Microsoft 帐户" w:date="2021-12-03T15:46:00Z">
        <w:r>
          <w:rPr/>
          <w:delText>研究生考试发现作弊“橡皮”</w:delText>
        </w:r>
      </w:del>
    </w:p>
    <w:p>
      <w:pPr>
        <w:pStyle w:val="Toaheading1"/>
        <w:widowControl w:val="false"/>
        <w:bidi w:val="0"/>
        <w:snapToGrid w:val="false"/>
        <w:spacing w:lineRule="exact" w:line="480" w:before="120" w:after="0"/>
        <w:ind w:firstLine="640"/>
        <w:jc w:val="both"/>
        <w:rPr>
          <w:del w:id="792" w:author="Microsoft 帐户" w:date="2021-12-03T15:46:00Z"/>
        </w:rPr>
      </w:pPr>
      <w:del w:id="772" w:author="Microsoft 帐户" w:date="2021-12-03T15:46:00Z">
        <w:r>
          <w:rPr/>
          <w:delText>2020</w:delText>
        </w:r>
      </w:del>
      <w:del w:id="773" w:author="Microsoft 帐户" w:date="2021-12-03T15:46:00Z">
        <w:r>
          <w:rPr/>
          <w:delText>年</w:delText>
        </w:r>
      </w:del>
      <w:del w:id="774" w:author="Microsoft 帐户" w:date="2021-12-03T15:46:00Z">
        <w:r>
          <w:rPr/>
          <w:delText>12</w:delText>
        </w:r>
      </w:del>
      <w:del w:id="775" w:author="Microsoft 帐户" w:date="2021-12-03T15:46:00Z">
        <w:r>
          <w:rPr/>
          <w:delText>月</w:delText>
        </w:r>
      </w:del>
      <w:del w:id="776" w:author="Microsoft 帐户" w:date="2021-12-03T15:46:00Z">
        <w:r>
          <w:rPr/>
          <w:delText>26</w:delText>
        </w:r>
      </w:del>
      <w:del w:id="777" w:author="Microsoft 帐户" w:date="2021-12-03T15:46:00Z">
        <w:r>
          <w:rPr/>
          <w:delText>日下午，山东省济南市长清区的一处</w:delText>
        </w:r>
      </w:del>
      <w:del w:id="778" w:author="Microsoft 帐户" w:date="2021-12-03T15:46:00Z">
        <w:r>
          <w:rPr/>
          <w:delText>2020</w:delText>
        </w:r>
      </w:del>
      <w:del w:id="779" w:author="Microsoft 帐户" w:date="2021-12-03T15:46:00Z">
        <w:r>
          <w:rPr/>
          <w:delText>年全国硕士研究生考试考点的工作人员，在考试过程中发现有人违规携带作弊设备，并当场查获伪装成橡皮的无线电接收设备</w:delText>
        </w:r>
      </w:del>
      <w:del w:id="780" w:author="Microsoft 帐户" w:date="2021-12-03T15:46:00Z">
        <w:r>
          <w:rPr/>
          <w:delText>4</w:delText>
        </w:r>
      </w:del>
      <w:del w:id="781" w:author="Microsoft 帐户" w:date="2021-12-03T15:46:00Z">
        <w:r>
          <w:rPr/>
          <w:delText>套，随即向公安机关报案。省公安厅立即组织济南市公安局网警支队和长清区分局成立专案组，连夜开展调查取证工作。</w:delText>
        </w:r>
      </w:del>
      <w:del w:id="782" w:author="Microsoft 帐户" w:date="2021-12-03T15:46:00Z">
        <w:r>
          <w:rPr/>
          <w:br/>
          <w:delText xml:space="preserve">    </w:delText>
        </w:r>
      </w:del>
      <w:del w:id="783" w:author="Microsoft 帐户" w:date="2021-12-03T15:46:00Z">
        <w:r>
          <w:rPr/>
          <w:delText>办案民警找到了在考试中作弊的考生宋晓军（化名）等人进行询问，了解了案件发生的原委。</w:delText>
        </w:r>
      </w:del>
      <w:del w:id="784" w:author="Microsoft 帐户" w:date="2021-12-03T15:46:00Z">
        <w:r>
          <w:rPr/>
          <w:br/>
          <w:delText xml:space="preserve">    </w:delText>
        </w:r>
      </w:del>
      <w:del w:id="785" w:author="Microsoft 帐户" w:date="2021-12-03T15:46:00Z">
        <w:r>
          <w:rPr/>
          <w:delText>宋晓军是一名</w:delText>
        </w:r>
      </w:del>
      <w:del w:id="786" w:author="Microsoft 帐户" w:date="2021-12-03T15:46:00Z">
        <w:r>
          <w:rPr/>
          <w:delText>2021</w:delText>
        </w:r>
      </w:del>
      <w:del w:id="787" w:author="Microsoft 帐户" w:date="2021-12-03T15:46:00Z">
        <w: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788" w:author="Microsoft 帐户" w:date="2021-12-03T15:46:00Z">
        <w:r>
          <w:rPr/>
          <w:br/>
          <w:delText xml:space="preserve">    </w:delText>
        </w:r>
      </w:del>
      <w:del w:id="789" w:author="Microsoft 帐户" w:date="2021-12-03T15:46:00Z">
        <w:r>
          <w:rPr/>
          <w:delText>通过在网上搜索，宋晓军发现了一个考研速成班的广告：七天速成，包你必过，不过退款。面对对方好几万的培训费，宋晓军咬咬牙，交定金报了名。</w:delText>
        </w:r>
      </w:del>
      <w:del w:id="790" w:author="Microsoft 帐户" w:date="2021-12-03T15:46:00Z">
        <w:r>
          <w:rPr/>
          <w:br/>
          <w:delText xml:space="preserve">    </w:delText>
        </w:r>
      </w:del>
      <w:del w:id="791" w:author="Microsoft 帐户" w:date="2021-12-03T15:46:00Z">
        <w:r>
          <w:rPr/>
          <w:delText>在所谓速成培训班上，宋晓军听了几节课，觉得课程内容并没有什么“过人之处”。直到培训班快结束时，老师拿出了逢考必过的“杀手锏”——作弊器。</w:delText>
        </w:r>
      </w:del>
    </w:p>
    <w:p>
      <w:pPr>
        <w:pStyle w:val="Toaheading1"/>
        <w:widowControl w:val="false"/>
        <w:bidi w:val="0"/>
        <w:snapToGrid w:val="false"/>
        <w:spacing w:lineRule="exact" w:line="480" w:before="120" w:after="0"/>
        <w:ind w:firstLine="640"/>
        <w:jc w:val="both"/>
        <w:rPr>
          <w:del w:id="796" w:author="Microsoft 帐户" w:date="2021-12-03T15:46:00Z"/>
        </w:rPr>
      </w:pPr>
      <w:del w:id="793" w:author="Microsoft 帐户" w:date="2021-12-03T15:46:00Z">
        <w:r>
          <w:rPr>
            <w:rFonts w:eastAsia="仿宋_GB2312;仿宋"/>
          </w:rPr>
          <w:delText>驴肉店老板“不务正业”</w:delText>
        </w:r>
      </w:del>
      <w:del w:id="794" w:author="Microsoft 帐户" w:date="2021-12-03T15:46:00Z">
        <w:r>
          <w:rPr>
            <w:rFonts w:eastAsia="Times New Roman"/>
          </w:rPr>
          <w:delText xml:space="preserve">    </w:delText>
        </w:r>
      </w:del>
      <w:del w:id="795" w:author="Microsoft 帐户" w:date="2021-12-03T15:46:00Z">
        <w:r>
          <w:rPr>
            <w:rFonts w:eastAsia="仿宋_GB2312;仿宋"/>
          </w:rPr>
          <w:delText>作弊团伙凌晨被端</w:delText>
        </w:r>
      </w:del>
    </w:p>
    <w:p>
      <w:pPr>
        <w:pStyle w:val="Toaheading1"/>
        <w:widowControl w:val="false"/>
        <w:bidi w:val="0"/>
        <w:snapToGrid w:val="false"/>
        <w:spacing w:lineRule="exact" w:line="480" w:before="120" w:after="0"/>
        <w:ind w:firstLine="640"/>
        <w:jc w:val="both"/>
        <w:rPr>
          <w:rFonts w:eastAsia="仿宋_GB2312;仿宋"/>
          <w:sz w:val="32"/>
          <w:szCs w:val="32"/>
          <w:del w:id="820" w:author="Microsoft 帐户" w:date="2021-12-03T15:46:00Z"/>
        </w:rPr>
      </w:pPr>
      <w:del w:id="797" w:author="Microsoft 帐户" w:date="2021-12-03T15:46:00Z">
        <w:r>
          <w:rPr/>
          <w:delText>民警通过对宋晓军等人的询问，初步确定了以李某肖、张某等人为主要成员组织考生进行考试作弊的犯罪团伙。为防止犯罪危害进一步扩大，专案组根据摸排线索，连夜开展抓捕工作。</w:delText>
        </w:r>
      </w:del>
      <w:del w:id="798" w:author="Microsoft 帐户" w:date="2021-12-03T15:46:00Z">
        <w:r>
          <w:rPr/>
          <w:delText>12</w:delText>
        </w:r>
      </w:del>
      <w:del w:id="799" w:author="Microsoft 帐户" w:date="2021-12-03T15:46:00Z">
        <w:r>
          <w:rPr/>
          <w:delText>月</w:delText>
        </w:r>
      </w:del>
      <w:del w:id="800" w:author="Microsoft 帐户" w:date="2021-12-03T15:46:00Z">
        <w:r>
          <w:rPr/>
          <w:delText>27</w:delText>
        </w:r>
      </w:del>
      <w:del w:id="801" w:author="Microsoft 帐户" w:date="2021-12-03T15:46:00Z">
        <w:r>
          <w:rPr/>
          <w:delText>日凌晨</w:delText>
        </w:r>
      </w:del>
      <w:del w:id="802" w:author="Microsoft 帐户" w:date="2021-12-03T15:46:00Z">
        <w:r>
          <w:rPr/>
          <w:delText>5</w:delText>
        </w:r>
      </w:del>
      <w:del w:id="803" w:author="Microsoft 帐户" w:date="2021-12-03T15:46:00Z">
        <w:r>
          <w:rPr/>
          <w:delText>时许，民警在济南市历下区某宾馆将李某肖、毕某波、李某芝、丁某栋、尹某坤等五名嫌疑人抓获，当日</w:delText>
        </w:r>
      </w:del>
      <w:del w:id="804" w:author="Microsoft 帐户" w:date="2021-12-03T15:46:00Z">
        <w:r>
          <w:rPr/>
          <w:delText>17</w:delText>
        </w:r>
      </w:del>
      <w:del w:id="805" w:author="Microsoft 帐户" w:date="2021-12-03T15:46:00Z">
        <w:r>
          <w:rPr/>
          <w:delText>时许，又将张某、高某军、索某记等另外三名嫌疑人抓获。</w:delText>
        </w:r>
      </w:del>
      <w:del w:id="806" w:author="Microsoft 帐户" w:date="2021-12-03T15:46:00Z">
        <w:r>
          <w:rPr/>
          <w:br/>
          <w:delText xml:space="preserve">    </w:delText>
        </w:r>
      </w:del>
      <w:del w:id="807" w:author="Microsoft 帐户" w:date="2021-12-03T15:46:00Z">
        <w: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808" w:author="Microsoft 帐户" w:date="2021-12-03T15:46:00Z">
        <w:r>
          <w:rPr/>
          <w:delText>2021</w:delText>
        </w:r>
      </w:del>
      <w:del w:id="809" w:author="Microsoft 帐户" w:date="2021-12-03T15:46:00Z">
        <w:r>
          <w:rPr/>
          <w:delText>年</w:delText>
        </w:r>
      </w:del>
      <w:del w:id="810" w:author="Microsoft 帐户" w:date="2021-12-03T15:46:00Z">
        <w:r>
          <w:rPr/>
          <w:delText>4</w:delText>
        </w:r>
      </w:del>
      <w:del w:id="811" w:author="Microsoft 帐户" w:date="2021-12-03T15:46:00Z">
        <w:r>
          <w:rPr/>
          <w:delText>月</w:delText>
        </w:r>
      </w:del>
      <w:del w:id="812" w:author="Microsoft 帐户" w:date="2021-12-03T15:46:00Z">
        <w:r>
          <w:rPr/>
          <w:delText>11</w:delText>
        </w:r>
      </w:del>
      <w:del w:id="813" w:author="Microsoft 帐户" w:date="2021-12-03T15:46:00Z">
        <w:r>
          <w:rPr/>
          <w:delText>日将涉嫌介绍购买作弊设备、提供考试试题答案的衣某海抓获。</w:delText>
        </w:r>
      </w:del>
      <w:del w:id="814" w:author="Microsoft 帐户" w:date="2021-12-03T15:46:00Z">
        <w:r>
          <w:rPr/>
          <w:br/>
          <w:delText xml:space="preserve">    </w:delText>
        </w:r>
      </w:del>
      <w:del w:id="815" w:author="Microsoft 帐户" w:date="2021-12-03T15:46:00Z">
        <w:r>
          <w:rPr/>
          <w:delText>犯罪嫌疑人李某肖在山东济南开了一家驴肉店，之前曾经干过职业培训，结识了培训圈内的一部分熟人。</w:delText>
        </w:r>
      </w:del>
      <w:del w:id="816" w:author="Microsoft 帐户" w:date="2021-12-03T15:46:00Z">
        <w:r>
          <w:rPr/>
          <w:delText>2020</w:delText>
        </w:r>
      </w:del>
      <w:del w:id="817" w:author="Microsoft 帐户" w:date="2021-12-03T15:46:00Z">
        <w:r>
          <w:rPr/>
          <w:delText>年</w:delText>
        </w:r>
      </w:del>
      <w:del w:id="818" w:author="Microsoft 帐户" w:date="2021-12-03T15:46:00Z">
        <w:r>
          <w:rPr/>
          <w:delText>7</w:delText>
        </w:r>
      </w:del>
      <w:del w:id="819" w:author="Microsoft 帐户" w:date="2021-12-03T15:46:00Z">
        <w: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Toaheading1"/>
        <w:widowControl w:val="false"/>
        <w:bidi w:val="0"/>
        <w:snapToGrid w:val="false"/>
        <w:spacing w:lineRule="exact" w:line="480" w:before="120" w:after="0"/>
        <w:ind w:firstLine="640"/>
        <w:jc w:val="both"/>
        <w:rPr>
          <w:rStyle w:val="StrongEmphasis"/>
          <w:rFonts w:eastAsia="仿宋_GB2312;仿宋"/>
          <w:spacing w:val="8"/>
          <w:kern w:val="0"/>
          <w:sz w:val="32"/>
          <w:szCs w:val="32"/>
          <w:lang w:bidi="ar"/>
          <w:del w:id="822" w:author="Microsoft 帐户" w:date="2021-12-03T15:46:00Z"/>
        </w:rPr>
      </w:pPr>
      <w:del w:id="821" w:author="Microsoft 帐户" w:date="2021-12-03T15:46:00Z">
        <w:r>
          <w:rPr/>
        </w:r>
      </w:del>
    </w:p>
    <w:p>
      <w:pPr>
        <w:pStyle w:val="Toaheading1"/>
        <w:widowControl w:val="false"/>
        <w:bidi w:val="0"/>
        <w:snapToGrid w:val="false"/>
        <w:spacing w:lineRule="exact" w:line="480" w:before="120" w:after="0"/>
        <w:ind w:firstLine="640"/>
        <w:jc w:val="both"/>
        <w:rPr>
          <w:rStyle w:val="StrongEmphasis"/>
          <w:rFonts w:eastAsia="仿宋_GB2312;仿宋"/>
          <w:spacing w:val="8"/>
          <w:kern w:val="0"/>
          <w:sz w:val="32"/>
          <w:szCs w:val="32"/>
          <w:lang w:bidi="ar"/>
          <w:del w:id="824" w:author="Microsoft 帐户" w:date="2021-12-03T15:46:00Z"/>
        </w:rPr>
      </w:pPr>
      <w:del w:id="823" w:author="Microsoft 帐户" w:date="2021-12-03T15:46:00Z">
        <w:r>
          <w:rPr/>
        </w:r>
      </w:del>
    </w:p>
    <w:p>
      <w:pPr>
        <w:pStyle w:val="Toaheading1"/>
        <w:widowControl w:val="false"/>
        <w:bidi w:val="0"/>
        <w:snapToGrid w:val="false"/>
        <w:spacing w:lineRule="exact" w:line="480" w:before="120" w:after="0"/>
        <w:ind w:firstLine="640"/>
        <w:jc w:val="both"/>
        <w:rPr>
          <w:rFonts w:eastAsia="仿宋_GB2312;仿宋"/>
          <w:b/>
          <w:b/>
          <w:bCs/>
          <w:sz w:val="32"/>
          <w:szCs w:val="32"/>
          <w:del w:id="829" w:author="Microsoft 帐户" w:date="2021-12-03T15:46:00Z"/>
        </w:rPr>
      </w:pPr>
      <w:del w:id="825" w:author="Microsoft 帐户" w:date="2021-12-03T15:46:00Z">
        <w:r>
          <w:rPr>
            <w:rStyle w:val="StrongEmphasis"/>
            <w:rFonts w:eastAsia="仿宋_GB2312;仿宋"/>
            <w:spacing w:val="8"/>
            <w:kern w:val="0"/>
            <w:sz w:val="32"/>
            <w:szCs w:val="32"/>
            <w:lang w:bidi="ar"/>
          </w:rPr>
          <w:delText>考试作弊付出代价</w:delText>
        </w:r>
      </w:del>
      <w:del w:id="826" w:author="Microsoft 帐户" w:date="2021-12-03T15:46:00Z">
        <w:r>
          <w:rPr>
            <w:rStyle w:val="StrongEmphasis"/>
            <w:rFonts w:eastAsia="Times New Roman"/>
            <w:spacing w:val="8"/>
            <w:kern w:val="0"/>
            <w:sz w:val="32"/>
            <w:szCs w:val="32"/>
            <w:lang w:bidi="ar"/>
          </w:rPr>
          <w:delText xml:space="preserve"> </w:delText>
        </w:r>
      </w:del>
      <w:del w:id="827" w:author="Microsoft 帐户" w:date="2021-12-03T15:46:00Z">
        <w:r>
          <w:rPr>
            <w:rStyle w:val="StrongEmphasis"/>
            <w:rFonts w:eastAsia="Times New Roman"/>
            <w:spacing w:val="8"/>
            <w:kern w:val="0"/>
            <w:sz w:val="32"/>
            <w:szCs w:val="32"/>
            <w:lang w:bidi="ar"/>
          </w:rPr>
          <w:delText xml:space="preserve">   </w:delText>
        </w:r>
      </w:del>
      <w:del w:id="828" w:author="Microsoft 帐户" w:date="2021-12-03T15:46:00Z">
        <w:r>
          <w:rPr>
            <w:rFonts w:eastAsia="仿宋_GB2312;仿宋"/>
            <w:b/>
            <w:bCs/>
            <w:spacing w:val="8"/>
            <w:sz w:val="32"/>
            <w:szCs w:val="32"/>
          </w:rPr>
          <w:delText>糊涂学生悔不当初</w:delText>
        </w:r>
      </w:del>
    </w:p>
    <w:p>
      <w:pPr>
        <w:pStyle w:val="Toaheading1"/>
        <w:widowControl w:val="false"/>
        <w:bidi w:val="0"/>
        <w:snapToGrid w:val="false"/>
        <w:spacing w:lineRule="exact" w:line="480" w:before="120" w:after="0"/>
        <w:ind w:firstLine="640"/>
        <w:jc w:val="both"/>
        <w:rPr>
          <w:del w:id="831" w:author="Microsoft 帐户" w:date="2021-12-03T15:46:00Z"/>
        </w:rPr>
      </w:pPr>
      <w:del w:id="830" w:author="Microsoft 帐户" w:date="2021-12-03T15:46:00Z">
        <w:r>
          <w:rPr/>
          <w:delText>眼瞅着考试的日子一天天临近，已经上了“贼船”的宋晓军硬着头皮开始联系作弊器的使用“秘籍”，揣着一颗惴惴不安的心，希望自己这次考试能顺利通过。</w:delText>
        </w:r>
      </w:del>
    </w:p>
    <w:p>
      <w:pPr>
        <w:pStyle w:val="Toaheading1"/>
        <w:widowControl w:val="false"/>
        <w:bidi w:val="0"/>
        <w:snapToGrid w:val="false"/>
        <w:spacing w:lineRule="exact" w:line="480" w:before="120" w:after="0"/>
        <w:ind w:firstLine="640"/>
        <w:jc w:val="both"/>
        <w:rPr>
          <w:del w:id="844" w:author="Microsoft 帐户" w:date="2021-12-03T15:46:00Z"/>
        </w:rPr>
      </w:pPr>
      <w:del w:id="832" w:author="Microsoft 帐户" w:date="2021-12-03T15:46:00Z">
        <w:r>
          <w:rPr/>
          <w:delText>2020</w:delText>
        </w:r>
      </w:del>
      <w:del w:id="833" w:author="Microsoft 帐户" w:date="2021-12-03T15:46:00Z">
        <w:r>
          <w:rPr/>
          <w:delText>年</w:delText>
        </w:r>
      </w:del>
      <w:del w:id="834" w:author="Microsoft 帐户" w:date="2021-12-03T15:46:00Z">
        <w:r>
          <w:rPr/>
          <w:delText>12</w:delText>
        </w:r>
      </w:del>
      <w:del w:id="835" w:author="Microsoft 帐户" w:date="2021-12-03T15:46:00Z">
        <w:r>
          <w:rPr/>
          <w:delText>月</w:delText>
        </w:r>
      </w:del>
      <w:del w:id="836" w:author="Microsoft 帐户" w:date="2021-12-03T15:46:00Z">
        <w:r>
          <w:rPr/>
          <w:delText>25</w:delText>
        </w:r>
      </w:del>
      <w:del w:id="837" w:author="Microsoft 帐户" w:date="2021-12-03T15:46:00Z">
        <w:r>
          <w:rPr/>
          <w:delText>日（全国硕士研究生考试前日），犯罪团伙中的丁某栋等人在济南市长清区的四处考点附近进行踩点并架设收发设备。</w:delText>
        </w:r>
      </w:del>
      <w:del w:id="838" w:author="Microsoft 帐户" w:date="2021-12-03T15:46:00Z">
        <w:r>
          <w:rPr/>
          <w:delText>26</w:delText>
        </w:r>
      </w:del>
      <w:del w:id="839" w:author="Microsoft 帐户" w:date="2021-12-03T15:46:00Z">
        <w:r>
          <w:rPr/>
          <w:delText>日，犯罪团伙通过作弊器无线传输，与正在考试的考生传输考题答案，实现作弊目的，被考场工作人员发现。经公安机关侦查，李某肖等人组织全国十九个省市近七十名考生参加</w:delText>
        </w:r>
      </w:del>
      <w:del w:id="840" w:author="Microsoft 帐户" w:date="2021-12-03T15:46:00Z">
        <w:r>
          <w:rPr/>
          <w:delText>2020</w:delText>
        </w:r>
      </w:del>
      <w:del w:id="841" w:author="Microsoft 帐户" w:date="2021-12-03T15:46:00Z">
        <w:r>
          <w:rPr/>
          <w:delText>年全国硕士研究生考试作弊，涉案金额</w:delText>
        </w:r>
      </w:del>
      <w:del w:id="842" w:author="Microsoft 帐户" w:date="2021-12-03T15:46:00Z">
        <w:r>
          <w:rPr/>
          <w:delText>20</w:delText>
        </w:r>
      </w:del>
      <w:del w:id="843" w:author="Microsoft 帐户" w:date="2021-12-03T15:46:00Z">
        <w:r>
          <w:rPr/>
          <w:delText>万余元。</w:delText>
        </w:r>
      </w:del>
    </w:p>
    <w:p>
      <w:pPr>
        <w:pStyle w:val="Toaheading1"/>
        <w:widowControl w:val="false"/>
        <w:bidi w:val="0"/>
        <w:snapToGrid w:val="false"/>
        <w:spacing w:lineRule="exact" w:line="480" w:before="120" w:after="0"/>
        <w:ind w:firstLine="640"/>
        <w:jc w:val="both"/>
        <w:rPr>
          <w:del w:id="851" w:author="Microsoft 帐户" w:date="2021-12-03T15:46:00Z"/>
        </w:rPr>
      </w:pPr>
      <w:del w:id="845" w:author="Microsoft 帐户" w:date="2021-12-03T15:46:00Z">
        <w:r>
          <w:rPr/>
          <w:delText>2021</w:delText>
        </w:r>
      </w:del>
      <w:del w:id="846" w:author="Microsoft 帐户" w:date="2021-12-03T15:46:00Z">
        <w:r>
          <w:rPr/>
          <w:delText>年</w:delText>
        </w:r>
      </w:del>
      <w:del w:id="847" w:author="Microsoft 帐户" w:date="2021-12-03T15:46:00Z">
        <w:r>
          <w:rPr/>
          <w:delText>5</w:delText>
        </w:r>
      </w:del>
      <w:del w:id="848" w:author="Microsoft 帐户" w:date="2021-12-03T15:46:00Z">
        <w:r>
          <w:rPr/>
          <w:delText>月，李某肖、张某、衣某海被济南市长清区人民检察院批准逮捕，丁某栋、尹某坤、高某军、李某芝等人被依法取保候审</w:delText>
        </w:r>
      </w:del>
      <w:del w:id="849" w:author="Microsoft 帐户" w:date="2021-12-03T15:46:00Z">
        <w:r>
          <w:rPr/>
          <w:delText>,</w:delText>
        </w:r>
      </w:del>
      <w:del w:id="850" w:author="Microsoft 帐户" w:date="2021-12-03T15:46:00Z">
        <w:r>
          <w:rPr/>
          <w:delText>相关案件已经进入起诉审判阶段。大学生宋晓军等人因考试作弊行为，导致考试科目成绩为零，被计入考生诚信档案，上报教育部备案，并通报所在学校，暂停参加各种国家教育考试。</w:delText>
        </w:r>
      </w:del>
    </w:p>
    <w:p>
      <w:pPr>
        <w:pStyle w:val="Toaheading1"/>
        <w:widowControl w:val="false"/>
        <w:bidi w:val="0"/>
        <w:snapToGrid w:val="false"/>
        <w:spacing w:lineRule="exact" w:line="480" w:before="120" w:after="0"/>
        <w:ind w:firstLine="640"/>
        <w:jc w:val="both"/>
        <w:rPr>
          <w:del w:id="853" w:author="Microsoft 帐户" w:date="2021-12-03T15:46:00Z"/>
        </w:rPr>
      </w:pPr>
      <w:del w:id="852" w:author="Microsoft 帐户" w:date="2021-12-03T15:46:00Z">
        <w:r>
          <w:rPr/>
        </w:r>
      </w:del>
    </w:p>
    <w:p>
      <w:pPr>
        <w:pStyle w:val="Toaheading1"/>
        <w:widowControl w:val="false"/>
        <w:bidi w:val="0"/>
        <w:snapToGrid w:val="false"/>
        <w:spacing w:lineRule="exact" w:line="480" w:before="120" w:after="0"/>
        <w:ind w:firstLine="640"/>
        <w:jc w:val="both"/>
        <w:rPr>
          <w:del w:id="855" w:author="Microsoft 帐户" w:date="2021-12-03T15:46:00Z"/>
        </w:rPr>
      </w:pPr>
      <w:del w:id="854" w:author="Microsoft 帐户" w:date="2021-12-03T15:46:00Z">
        <w:r>
          <w:rPr/>
        </w:r>
      </w:del>
    </w:p>
    <w:p>
      <w:pPr>
        <w:pStyle w:val="Toaheading1"/>
        <w:widowControl w:val="false"/>
        <w:bidi w:val="0"/>
        <w:snapToGrid w:val="false"/>
        <w:spacing w:lineRule="exact" w:line="480" w:before="120" w:after="0"/>
        <w:ind w:firstLine="640"/>
        <w:jc w:val="both"/>
        <w:rPr>
          <w:del w:id="857" w:author="Microsoft 帐户" w:date="2021-12-03T15:46:00Z"/>
        </w:rPr>
      </w:pPr>
      <w:del w:id="856" w:author="Microsoft 帐户" w:date="2021-12-03T15:46:00Z">
        <w:r>
          <w:rPr/>
        </w:r>
      </w:del>
    </w:p>
    <w:p>
      <w:pPr>
        <w:pStyle w:val="Toaheading1"/>
        <w:widowControl w:val="false"/>
        <w:bidi w:val="0"/>
        <w:snapToGrid w:val="false"/>
        <w:spacing w:lineRule="exact" w:line="480" w:before="120" w:after="0"/>
        <w:ind w:firstLine="640"/>
        <w:jc w:val="both"/>
        <w:rPr>
          <w:del w:id="859" w:author="Microsoft 帐户" w:date="2021-12-03T15:46:00Z"/>
        </w:rPr>
      </w:pPr>
      <w:del w:id="858" w:author="Microsoft 帐户" w:date="2021-12-03T15:46:00Z">
        <w:r>
          <w:rPr/>
        </w:r>
      </w:del>
    </w:p>
    <w:p>
      <w:pPr>
        <w:pStyle w:val="Toaheading1"/>
        <w:widowControl w:val="false"/>
        <w:bidi w:val="0"/>
        <w:snapToGrid w:val="false"/>
        <w:spacing w:lineRule="exact" w:line="480" w:before="120" w:after="0"/>
        <w:ind w:firstLine="640"/>
        <w:jc w:val="both"/>
        <w:rPr>
          <w:del w:id="861" w:author="Microsoft 帐户" w:date="2021-12-03T15:46:00Z"/>
        </w:rPr>
      </w:pPr>
      <w:del w:id="860" w:author="Microsoft 帐户" w:date="2021-12-03T15:46:00Z">
        <w:r>
          <w:rPr/>
        </w:r>
      </w:del>
    </w:p>
    <w:p>
      <w:pPr>
        <w:pStyle w:val="Toaheading1"/>
        <w:widowControl w:val="false"/>
        <w:bidi w:val="0"/>
        <w:snapToGrid w:val="false"/>
        <w:spacing w:lineRule="exact" w:line="480" w:before="120" w:after="0"/>
        <w:ind w:firstLine="640"/>
        <w:jc w:val="both"/>
        <w:rPr>
          <w:del w:id="863" w:author="Microsoft 帐户" w:date="2021-12-03T15:46:00Z"/>
        </w:rPr>
      </w:pPr>
      <w:del w:id="862" w:author="Microsoft 帐户" w:date="2021-12-03T15:46:00Z">
        <w:r>
          <w:rPr/>
        </w:r>
      </w:del>
    </w:p>
    <w:p>
      <w:pPr>
        <w:pStyle w:val="Toaheading1"/>
        <w:widowControl w:val="false"/>
        <w:bidi w:val="0"/>
        <w:snapToGrid w:val="false"/>
        <w:spacing w:lineRule="exact" w:line="480" w:before="120" w:after="0"/>
        <w:ind w:firstLine="640"/>
        <w:jc w:val="both"/>
        <w:rPr>
          <w:del w:id="865" w:author="Microsoft 帐户" w:date="2021-12-03T15:46:00Z"/>
        </w:rPr>
      </w:pPr>
      <w:del w:id="864" w:author="Microsoft 帐户" w:date="2021-12-03T15:46:00Z">
        <w:r>
          <w:rPr/>
        </w:r>
      </w:del>
    </w:p>
    <w:p>
      <w:pPr>
        <w:pStyle w:val="Toaheading1"/>
        <w:widowControl w:val="false"/>
        <w:bidi w:val="0"/>
        <w:snapToGrid w:val="false"/>
        <w:spacing w:lineRule="exact" w:line="480" w:before="120" w:after="0"/>
        <w:ind w:firstLine="640"/>
        <w:jc w:val="both"/>
        <w:rPr>
          <w:del w:id="867" w:author="Microsoft 帐户" w:date="2021-12-03T15:46:00Z"/>
        </w:rPr>
      </w:pPr>
      <w:del w:id="866" w:author="Microsoft 帐户" w:date="2021-12-03T15:46:00Z">
        <w:r>
          <w:rPr/>
        </w:r>
      </w:del>
    </w:p>
    <w:p>
      <w:pPr>
        <w:pStyle w:val="Toaheading1"/>
        <w:widowControl w:val="false"/>
        <w:bidi w:val="0"/>
        <w:snapToGrid w:val="false"/>
        <w:spacing w:lineRule="exact" w:line="480" w:before="120" w:after="0"/>
        <w:ind w:firstLine="640"/>
        <w:jc w:val="both"/>
        <w:rPr>
          <w:del w:id="869" w:author="Microsoft 帐户" w:date="2021-12-03T15:46:00Z"/>
        </w:rPr>
      </w:pPr>
      <w:del w:id="868" w:author="Microsoft 帐户" w:date="2021-12-03T15:46:00Z">
        <w:r>
          <w:rPr/>
        </w:r>
      </w:del>
    </w:p>
    <w:p>
      <w:pPr>
        <w:pStyle w:val="Toaheading1"/>
        <w:widowControl w:val="false"/>
        <w:bidi w:val="0"/>
        <w:snapToGrid w:val="false"/>
        <w:spacing w:lineRule="exact" w:line="480" w:before="120" w:after="0"/>
        <w:ind w:firstLine="640"/>
        <w:jc w:val="both"/>
        <w:rPr>
          <w:del w:id="871" w:author="Microsoft 帐户" w:date="2021-12-03T15:46:00Z"/>
        </w:rPr>
      </w:pPr>
      <w:del w:id="870" w:author="Microsoft 帐户" w:date="2021-12-03T15:46:00Z">
        <w:r>
          <w:rPr/>
        </w:r>
      </w:del>
    </w:p>
    <w:p>
      <w:pPr>
        <w:pStyle w:val="Toaheading1"/>
        <w:widowControl w:val="false"/>
        <w:bidi w:val="0"/>
        <w:snapToGrid w:val="false"/>
        <w:spacing w:lineRule="exact" w:line="480" w:before="120" w:after="0"/>
        <w:ind w:firstLine="640"/>
        <w:jc w:val="both"/>
        <w:rPr>
          <w:del w:id="873" w:author="Microsoft 帐户" w:date="2021-12-03T15:46:00Z"/>
        </w:rPr>
      </w:pPr>
      <w:del w:id="872" w:author="Microsoft 帐户" w:date="2021-12-03T15:46:00Z">
        <w:r>
          <w:rPr/>
        </w:r>
      </w:del>
    </w:p>
    <w:p>
      <w:pPr>
        <w:pStyle w:val="Toaheading1"/>
        <w:widowControl w:val="false"/>
        <w:bidi w:val="0"/>
        <w:snapToGrid w:val="false"/>
        <w:spacing w:lineRule="exact" w:line="480" w:before="120" w:after="0"/>
        <w:ind w:firstLine="640"/>
        <w:jc w:val="both"/>
        <w:rPr>
          <w:del w:id="875" w:author="Microsoft 帐户" w:date="2021-12-03T15:46:00Z"/>
        </w:rPr>
      </w:pPr>
      <w:del w:id="874" w:author="Microsoft 帐户" w:date="2021-12-03T15:46:00Z">
        <w:r>
          <w:rPr/>
        </w:r>
      </w:del>
    </w:p>
    <w:p>
      <w:pPr>
        <w:pStyle w:val="Toaheading1"/>
        <w:widowControl w:val="false"/>
        <w:bidi w:val="0"/>
        <w:snapToGrid w:val="false"/>
        <w:spacing w:lineRule="exact" w:line="480" w:before="120" w:after="0"/>
        <w:ind w:firstLine="640"/>
        <w:jc w:val="both"/>
        <w:rPr>
          <w:del w:id="877" w:author="Microsoft 帐户" w:date="2021-12-03T15:46:00Z"/>
        </w:rPr>
      </w:pPr>
      <w:del w:id="876" w:author="Microsoft 帐户" w:date="2021-12-03T15:46:00Z">
        <w:r>
          <w:rPr/>
        </w:r>
      </w:del>
    </w:p>
    <w:p>
      <w:pPr>
        <w:pStyle w:val="Toaheading1"/>
        <w:widowControl w:val="false"/>
        <w:bidi w:val="0"/>
        <w:snapToGrid w:val="false"/>
        <w:spacing w:lineRule="exact" w:line="480" w:before="120" w:after="0"/>
        <w:ind w:firstLine="640"/>
        <w:jc w:val="both"/>
        <w:rPr>
          <w:del w:id="879" w:author="Microsoft 帐户" w:date="2021-12-03T15:46:00Z"/>
        </w:rPr>
      </w:pPr>
      <w:del w:id="878" w:author="Microsoft 帐户" w:date="2021-12-03T15:46:00Z">
        <w:r>
          <w:rPr/>
        </w:r>
      </w:del>
    </w:p>
    <w:p>
      <w:pPr>
        <w:pStyle w:val="Toaheading1"/>
        <w:widowControl w:val="false"/>
        <w:bidi w:val="0"/>
        <w:snapToGrid w:val="false"/>
        <w:spacing w:lineRule="exact" w:line="480" w:before="120" w:after="0"/>
        <w:ind w:firstLine="640"/>
        <w:jc w:val="both"/>
        <w:rPr>
          <w:del w:id="881" w:author="Microsoft 帐户" w:date="2021-12-03T15:46:00Z"/>
        </w:rPr>
      </w:pPr>
      <w:del w:id="880" w:author="Microsoft 帐户" w:date="2021-12-03T15:46:00Z">
        <w:r>
          <w:rPr/>
        </w:r>
      </w:del>
    </w:p>
    <w:p>
      <w:pPr>
        <w:pStyle w:val="Toaheading1"/>
        <w:widowControl w:val="false"/>
        <w:bidi w:val="0"/>
        <w:snapToGrid w:val="false"/>
        <w:spacing w:lineRule="exact" w:line="480" w:before="120" w:after="0"/>
        <w:ind w:firstLine="640"/>
        <w:jc w:val="both"/>
        <w:rPr>
          <w:del w:id="883" w:author="Microsoft 帐户" w:date="2021-12-03T15:46:00Z"/>
        </w:rPr>
      </w:pPr>
      <w:del w:id="882" w:author="Microsoft 帐户" w:date="2021-12-03T15:46:00Z">
        <w:r>
          <w:rPr/>
        </w:r>
      </w:del>
    </w:p>
    <w:p>
      <w:pPr>
        <w:pStyle w:val="Toaheading1"/>
        <w:widowControl w:val="false"/>
        <w:bidi w:val="0"/>
        <w:snapToGrid w:val="false"/>
        <w:spacing w:lineRule="exact" w:line="480" w:before="120" w:after="0"/>
        <w:ind w:firstLine="640"/>
        <w:jc w:val="both"/>
        <w:rPr>
          <w:del w:id="885" w:author="Microsoft 帐户" w:date="2021-12-03T15:46:00Z"/>
        </w:rPr>
      </w:pPr>
      <w:del w:id="884" w:author="Microsoft 帐户" w:date="2021-12-03T15:46:00Z">
        <w:r>
          <w:rPr/>
        </w:r>
      </w:del>
    </w:p>
    <w:p>
      <w:pPr>
        <w:pStyle w:val="Toaheading1"/>
        <w:widowControl w:val="false"/>
        <w:bidi w:val="0"/>
        <w:snapToGrid w:val="false"/>
        <w:spacing w:lineRule="exact" w:line="480" w:before="120" w:after="0"/>
        <w:ind w:firstLine="640"/>
        <w:jc w:val="both"/>
        <w:rPr>
          <w:del w:id="887" w:author="Microsoft 帐户" w:date="2021-12-03T15:46:00Z"/>
        </w:rPr>
      </w:pPr>
      <w:del w:id="886" w:author="Microsoft 帐户" w:date="2021-12-03T15:46:00Z">
        <w:r>
          <w:rPr/>
        </w:r>
      </w:del>
    </w:p>
    <w:p>
      <w:pPr>
        <w:pStyle w:val="Toaheading1"/>
        <w:widowControl w:val="false"/>
        <w:bidi w:val="0"/>
        <w:snapToGrid w:val="false"/>
        <w:spacing w:lineRule="exact" w:line="480" w:before="120" w:after="0"/>
        <w:ind w:firstLine="640"/>
        <w:jc w:val="both"/>
        <w:rPr>
          <w:del w:id="889" w:author="Microsoft 帐户" w:date="2021-12-03T15:46:00Z"/>
        </w:rPr>
      </w:pPr>
      <w:del w:id="888" w:author="Microsoft 帐户" w:date="2021-12-03T15:46:00Z">
        <w:r>
          <w:rPr/>
        </w:r>
      </w:del>
    </w:p>
    <w:p>
      <w:pPr>
        <w:pStyle w:val="Toaheading1"/>
        <w:widowControl w:val="false"/>
        <w:bidi w:val="0"/>
        <w:snapToGrid w:val="false"/>
        <w:spacing w:lineRule="exact" w:line="480" w:before="120" w:after="0"/>
        <w:ind w:firstLine="640"/>
        <w:jc w:val="both"/>
        <w:rPr>
          <w:del w:id="891" w:author="Microsoft 帐户" w:date="2021-12-03T15:46:00Z"/>
        </w:rPr>
      </w:pPr>
      <w:del w:id="890" w:author="Microsoft 帐户" w:date="2021-12-03T15:46:00Z">
        <w:r>
          <w:rPr/>
        </w:r>
      </w:del>
    </w:p>
    <w:p>
      <w:pPr>
        <w:pStyle w:val="Toaheading1"/>
        <w:widowControl w:val="false"/>
        <w:bidi w:val="0"/>
        <w:snapToGrid w:val="false"/>
        <w:spacing w:lineRule="exact" w:line="480" w:before="120" w:after="0"/>
        <w:ind w:firstLine="640"/>
        <w:jc w:val="both"/>
        <w:rPr>
          <w:del w:id="893" w:author="Microsoft 帐户" w:date="2021-12-03T15:46:00Z"/>
        </w:rPr>
      </w:pPr>
      <w:del w:id="892" w:author="Microsoft 帐户" w:date="2021-12-03T15:46:00Z">
        <w:r>
          <w:rPr/>
        </w:r>
      </w:del>
    </w:p>
    <w:p>
      <w:pPr>
        <w:pStyle w:val="Toaheading1"/>
        <w:widowControl w:val="false"/>
        <w:bidi w:val="0"/>
        <w:snapToGrid w:val="false"/>
        <w:spacing w:lineRule="exact" w:line="480" w:before="120" w:after="0"/>
        <w:ind w:firstLine="640"/>
        <w:jc w:val="both"/>
        <w:rPr>
          <w:del w:id="895" w:author="Microsoft 帐户" w:date="2021-12-03T15:46:00Z"/>
        </w:rPr>
      </w:pPr>
      <w:del w:id="894" w:author="Microsoft 帐户" w:date="2021-12-03T15:46:00Z">
        <w:r>
          <w:rPr/>
        </w:r>
      </w:del>
    </w:p>
    <w:p>
      <w:pPr>
        <w:pStyle w:val="Toaheading1"/>
        <w:widowControl w:val="false"/>
        <w:bidi w:val="0"/>
        <w:snapToGrid w:val="false"/>
        <w:spacing w:lineRule="exact" w:line="480" w:before="120" w:after="0"/>
        <w:ind w:firstLine="640"/>
        <w:jc w:val="both"/>
        <w:rPr>
          <w:del w:id="897" w:author="Microsoft 帐户" w:date="2021-12-03T15:46:00Z"/>
        </w:rPr>
      </w:pPr>
      <w:del w:id="896" w:author="Microsoft 帐户" w:date="2021-12-03T15:46:00Z">
        <w:r>
          <w:rPr/>
        </w:r>
      </w:del>
    </w:p>
    <w:p>
      <w:pPr>
        <w:pStyle w:val="Toaheading1"/>
        <w:widowControl w:val="false"/>
        <w:bidi w:val="0"/>
        <w:snapToGrid w:val="false"/>
        <w:spacing w:lineRule="exact" w:line="480" w:before="120" w:after="0"/>
        <w:ind w:firstLine="640"/>
        <w:jc w:val="both"/>
        <w:rPr>
          <w:del w:id="899" w:author="Microsoft 帐户" w:date="2021-12-03T15:46:00Z"/>
        </w:rPr>
      </w:pPr>
      <w:del w:id="898" w:author="Microsoft 帐户" w:date="2021-12-03T15:46:00Z">
        <w:r>
          <w:rPr/>
        </w:r>
      </w:del>
    </w:p>
    <w:p>
      <w:pPr>
        <w:pStyle w:val="Toaheading1"/>
        <w:widowControl w:val="false"/>
        <w:bidi w:val="0"/>
        <w:snapToGrid w:val="false"/>
        <w:spacing w:lineRule="exact" w:line="480" w:before="120" w:after="0"/>
        <w:ind w:firstLine="640"/>
        <w:jc w:val="both"/>
        <w:rPr>
          <w:del w:id="901" w:author="Microsoft 帐户" w:date="2021-12-03T15:46:00Z"/>
        </w:rPr>
      </w:pPr>
      <w:del w:id="900" w:author="Microsoft 帐户" w:date="2021-12-03T15:46:00Z">
        <w:r>
          <w:rPr/>
        </w:r>
      </w:del>
    </w:p>
    <w:p>
      <w:pPr>
        <w:pStyle w:val="Toaheading1"/>
        <w:widowControl w:val="false"/>
        <w:bidi w:val="0"/>
        <w:snapToGrid w:val="false"/>
        <w:spacing w:lineRule="exact" w:line="480" w:before="120" w:after="0"/>
        <w:ind w:firstLine="640"/>
        <w:jc w:val="both"/>
        <w:rPr>
          <w:del w:id="903" w:author="Microsoft 帐户" w:date="2021-12-03T15:46:00Z"/>
        </w:rPr>
      </w:pPr>
      <w:del w:id="902" w:author="Microsoft 帐户" w:date="2021-12-03T15:46:00Z">
        <w:r>
          <w:rPr/>
        </w:r>
      </w:del>
    </w:p>
    <w:p>
      <w:pPr>
        <w:pStyle w:val="Toaheading1"/>
        <w:widowControl w:val="false"/>
        <w:bidi w:val="0"/>
        <w:snapToGrid w:val="false"/>
        <w:spacing w:lineRule="exact" w:line="480" w:before="120" w:after="0"/>
        <w:ind w:firstLine="640"/>
        <w:jc w:val="both"/>
        <w:rPr>
          <w:del w:id="905" w:author="Microsoft 帐户" w:date="2021-12-03T15:46:00Z"/>
        </w:rPr>
      </w:pPr>
      <w:del w:id="904" w:author="Microsoft 帐户" w:date="2021-12-03T15:46:00Z">
        <w:r>
          <w:rPr/>
        </w:r>
      </w:del>
    </w:p>
    <w:p>
      <w:pPr>
        <w:pStyle w:val="Toaheading1"/>
        <w:widowControl w:val="false"/>
        <w:bidi w:val="0"/>
        <w:snapToGrid w:val="false"/>
        <w:spacing w:lineRule="exact" w:line="480" w:before="120" w:after="0"/>
        <w:ind w:firstLine="640"/>
        <w:jc w:val="both"/>
        <w:rPr>
          <w:del w:id="907" w:author="Microsoft 帐户" w:date="2021-12-03T15:46:00Z"/>
        </w:rPr>
      </w:pPr>
      <w:del w:id="906" w:author="Microsoft 帐户" w:date="2021-12-03T15:46:00Z">
        <w:r>
          <w:rPr/>
        </w:r>
      </w:del>
    </w:p>
    <w:p>
      <w:pPr>
        <w:pStyle w:val="Toaheading1"/>
        <w:widowControl w:val="false"/>
        <w:bidi w:val="0"/>
        <w:snapToGrid w:val="false"/>
        <w:spacing w:lineRule="exact" w:line="480" w:before="120" w:after="0"/>
        <w:ind w:firstLine="640"/>
        <w:jc w:val="both"/>
        <w:rPr>
          <w:del w:id="909" w:author="Microsoft 帐户" w:date="2021-12-03T15:46:00Z"/>
        </w:rPr>
      </w:pPr>
      <w:del w:id="908" w:author="Microsoft 帐户" w:date="2021-12-03T15:46:00Z">
        <w:r>
          <w:rPr/>
        </w:r>
      </w:del>
    </w:p>
    <w:p>
      <w:pPr>
        <w:pStyle w:val="Toaheading1"/>
        <w:widowControl w:val="false"/>
        <w:bidi w:val="0"/>
        <w:snapToGrid w:val="false"/>
        <w:spacing w:lineRule="exact" w:line="480" w:before="120" w:after="0"/>
        <w:ind w:firstLine="640"/>
        <w:jc w:val="both"/>
        <w:rPr>
          <w:del w:id="911" w:author="Microsoft 帐户" w:date="2021-12-03T15:46:00Z"/>
        </w:rPr>
      </w:pPr>
      <w:del w:id="910" w:author="Microsoft 帐户" w:date="2021-12-03T15:46:00Z">
        <w:r>
          <w:rPr/>
        </w:r>
      </w:del>
    </w:p>
    <w:p>
      <w:pPr>
        <w:pStyle w:val="Toaheading1"/>
        <w:widowControl w:val="false"/>
        <w:bidi w:val="0"/>
        <w:snapToGrid w:val="false"/>
        <w:spacing w:lineRule="exact" w:line="480" w:before="120" w:after="0"/>
        <w:ind w:firstLine="640"/>
        <w:jc w:val="both"/>
        <w:rPr>
          <w:del w:id="913" w:author="Microsoft 帐户" w:date="2021-12-03T15:46:00Z"/>
        </w:rPr>
      </w:pPr>
      <w:del w:id="912" w:author="Microsoft 帐户" w:date="2021-12-03T15:46:00Z">
        <w:r>
          <w:rPr/>
        </w:r>
      </w:del>
    </w:p>
    <w:p>
      <w:pPr>
        <w:pStyle w:val="Toaheading1"/>
        <w:widowControl w:val="false"/>
        <w:bidi w:val="0"/>
        <w:snapToGrid w:val="false"/>
        <w:spacing w:lineRule="exact" w:line="480" w:before="120" w:after="0"/>
        <w:ind w:firstLine="640"/>
        <w:jc w:val="both"/>
        <w:rPr>
          <w:del w:id="915" w:author="Microsoft 帐户" w:date="2021-12-03T15:46:00Z"/>
        </w:rPr>
      </w:pPr>
      <w:del w:id="914" w:author="Microsoft 帐户" w:date="2021-12-03T15:46:00Z">
        <w:r>
          <w:rPr/>
        </w:r>
      </w:del>
    </w:p>
    <w:p>
      <w:pPr>
        <w:pStyle w:val="Toaheading1"/>
        <w:widowControl w:val="false"/>
        <w:bidi w:val="0"/>
        <w:snapToGrid w:val="false"/>
        <w:spacing w:lineRule="exact" w:line="480" w:before="120" w:after="0"/>
        <w:ind w:firstLine="640"/>
        <w:jc w:val="both"/>
        <w:rPr>
          <w:del w:id="917" w:author="Microsoft 帐户" w:date="2021-12-03T15:46:00Z"/>
        </w:rPr>
      </w:pPr>
      <w:del w:id="916" w:author="Microsoft 帐户" w:date="2021-12-03T15:46:00Z">
        <w:r>
          <w:rPr/>
        </w:r>
      </w:del>
    </w:p>
    <w:p>
      <w:pPr>
        <w:pStyle w:val="Toaheading1"/>
        <w:widowControl w:val="false"/>
        <w:bidi w:val="0"/>
        <w:snapToGrid w:val="false"/>
        <w:spacing w:lineRule="exact" w:line="480" w:before="120" w:after="0"/>
        <w:ind w:firstLine="640"/>
        <w:jc w:val="both"/>
        <w:rPr>
          <w:del w:id="919" w:author="Microsoft 帐户" w:date="2021-12-03T15:46:00Z"/>
        </w:rPr>
      </w:pPr>
      <w:del w:id="918" w:author="Microsoft 帐户" w:date="2021-12-03T15:46:00Z">
        <w:r>
          <w:rPr/>
        </w:r>
      </w:del>
    </w:p>
    <w:p>
      <w:pPr>
        <w:pStyle w:val="Toaheading1"/>
        <w:widowControl w:val="false"/>
        <w:bidi w:val="0"/>
        <w:snapToGrid w:val="false"/>
        <w:spacing w:lineRule="exact" w:line="480" w:before="120" w:after="0"/>
        <w:ind w:firstLine="640"/>
        <w:jc w:val="both"/>
        <w:rPr>
          <w:del w:id="921" w:author="Microsoft 帐户" w:date="2021-12-03T15:46:00Z"/>
        </w:rPr>
      </w:pPr>
      <w:del w:id="920" w:author="Microsoft 帐户" w:date="2021-12-03T15:46:00Z">
        <w:r>
          <w:rPr/>
        </w:r>
      </w:del>
    </w:p>
    <w:p>
      <w:pPr>
        <w:pStyle w:val="Toaheading1"/>
        <w:widowControl w:val="false"/>
        <w:bidi w:val="0"/>
        <w:snapToGrid w:val="false"/>
        <w:spacing w:lineRule="exact" w:line="480" w:before="120" w:after="0"/>
        <w:ind w:firstLine="640"/>
        <w:jc w:val="both"/>
        <w:rPr>
          <w:del w:id="923" w:author="Microsoft 帐户" w:date="2021-12-03T15:46:00Z"/>
        </w:rPr>
      </w:pPr>
      <w:del w:id="922" w:author="Microsoft 帐户" w:date="2021-12-03T15:46:00Z">
        <w:r>
          <w:rPr/>
        </w:r>
      </w:del>
    </w:p>
    <w:p>
      <w:pPr>
        <w:pStyle w:val="Toaheading1"/>
        <w:widowControl w:val="false"/>
        <w:bidi w:val="0"/>
        <w:snapToGrid w:val="false"/>
        <w:spacing w:lineRule="exact" w:line="480" w:before="120" w:after="0"/>
        <w:ind w:firstLine="640"/>
        <w:jc w:val="both"/>
        <w:rPr>
          <w:del w:id="925" w:author="Microsoft 帐户" w:date="2021-12-03T15:46:00Z"/>
        </w:rPr>
      </w:pPr>
      <w:del w:id="924" w:author="Microsoft 帐户" w:date="2021-12-03T15:46:00Z">
        <w:r>
          <w:rPr/>
        </w:r>
      </w:del>
    </w:p>
    <w:p>
      <w:pPr>
        <w:pStyle w:val="Toaheading1"/>
        <w:widowControl w:val="false"/>
        <w:bidi w:val="0"/>
        <w:snapToGrid w:val="false"/>
        <w:spacing w:lineRule="exact" w:line="480" w:before="120" w:after="0"/>
        <w:ind w:firstLine="640"/>
        <w:jc w:val="both"/>
        <w:rPr>
          <w:del w:id="927" w:author="Microsoft 帐户" w:date="2021-12-03T15:46:00Z"/>
        </w:rPr>
      </w:pPr>
      <w:del w:id="926" w:author="Microsoft 帐户" w:date="2021-12-03T15:46:00Z">
        <w:r>
          <w:rPr/>
        </w:r>
      </w:del>
    </w:p>
    <w:p>
      <w:pPr>
        <w:pStyle w:val="Toaheading1"/>
        <w:widowControl w:val="false"/>
        <w:bidi w:val="0"/>
        <w:snapToGrid w:val="false"/>
        <w:spacing w:lineRule="exact" w:line="480" w:before="120" w:after="0"/>
        <w:ind w:firstLine="640"/>
        <w:jc w:val="both"/>
        <w:rPr>
          <w:del w:id="929" w:author="Microsoft 帐户" w:date="2021-12-03T15:46:00Z"/>
        </w:rPr>
      </w:pPr>
      <w:del w:id="928" w:author="Microsoft 帐户" w:date="2021-12-03T15:46:00Z">
        <w:r>
          <w:rPr/>
        </w:r>
      </w:del>
    </w:p>
    <w:p>
      <w:pPr>
        <w:pStyle w:val="Toaheading1"/>
        <w:widowControl w:val="false"/>
        <w:bidi w:val="0"/>
        <w:snapToGrid w:val="false"/>
        <w:spacing w:lineRule="exact" w:line="480" w:before="120" w:after="0"/>
        <w:ind w:firstLine="640"/>
        <w:jc w:val="both"/>
        <w:rPr>
          <w:del w:id="931" w:author="Microsoft 帐户" w:date="2021-12-03T15:46:00Z"/>
        </w:rPr>
      </w:pPr>
      <w:del w:id="930" w:author="Microsoft 帐户" w:date="2021-12-03T15:46:00Z">
        <w:r>
          <w:rPr/>
        </w:r>
      </w:del>
    </w:p>
    <w:p>
      <w:pPr>
        <w:pStyle w:val="Toaheading1"/>
        <w:widowControl w:val="false"/>
        <w:bidi w:val="0"/>
        <w:snapToGrid w:val="false"/>
        <w:spacing w:lineRule="exact" w:line="480" w:before="120" w:after="0"/>
        <w:ind w:firstLine="640"/>
        <w:jc w:val="both"/>
        <w:rPr>
          <w:del w:id="933" w:author="Microsoft 帐户" w:date="2021-12-03T15:46:00Z"/>
        </w:rPr>
      </w:pPr>
      <w:del w:id="932" w:author="Microsoft 帐户" w:date="2021-12-03T15:46:00Z">
        <w:r>
          <w:rPr/>
        </w:r>
      </w:del>
    </w:p>
    <w:p>
      <w:pPr>
        <w:pStyle w:val="Toaheading1"/>
        <w:widowControl w:val="false"/>
        <w:bidi w:val="0"/>
        <w:snapToGrid w:val="false"/>
        <w:spacing w:lineRule="exact" w:line="480" w:before="120" w:after="0"/>
        <w:ind w:firstLine="640"/>
        <w:jc w:val="both"/>
        <w:rPr>
          <w:del w:id="935" w:author="Microsoft 帐户" w:date="2021-12-03T15:46:00Z"/>
        </w:rPr>
      </w:pPr>
      <w:del w:id="934" w:author="Microsoft 帐户" w:date="2021-12-03T15:46:00Z">
        <w:r>
          <w:rPr/>
        </w:r>
      </w:del>
    </w:p>
    <w:p>
      <w:pPr>
        <w:pStyle w:val="Toaheading1"/>
        <w:widowControl w:val="false"/>
        <w:bidi w:val="0"/>
        <w:snapToGrid w:val="false"/>
        <w:spacing w:lineRule="exact" w:line="480" w:before="120" w:after="0"/>
        <w:ind w:firstLine="640"/>
        <w:jc w:val="both"/>
        <w:rPr>
          <w:del w:id="937" w:author="Microsoft 帐户" w:date="2021-12-03T15:46:00Z"/>
        </w:rPr>
      </w:pPr>
      <w:del w:id="936" w:author="Microsoft 帐户" w:date="2021-12-03T15:46:00Z">
        <w:r>
          <w:rPr/>
        </w:r>
      </w:del>
    </w:p>
    <w:p>
      <w:pPr>
        <w:pStyle w:val="Toaheading1"/>
        <w:widowControl w:val="false"/>
        <w:bidi w:val="0"/>
        <w:snapToGrid w:val="false"/>
        <w:spacing w:lineRule="exact" w:line="480" w:before="120" w:after="0"/>
        <w:ind w:firstLine="640"/>
        <w:jc w:val="both"/>
        <w:rPr>
          <w:del w:id="939" w:author="Microsoft 帐户" w:date="2021-12-03T15:46:00Z"/>
        </w:rPr>
      </w:pPr>
      <w:del w:id="938" w:author="Microsoft 帐户" w:date="2021-12-03T15:46:00Z">
        <w:r>
          <w:rPr/>
        </w:r>
      </w:del>
    </w:p>
    <w:p>
      <w:pPr>
        <w:pStyle w:val="Toaheading1"/>
        <w:widowControl w:val="false"/>
        <w:bidi w:val="0"/>
        <w:snapToGrid w:val="false"/>
        <w:spacing w:lineRule="exact" w:line="480" w:before="120" w:after="0"/>
        <w:ind w:firstLine="640"/>
        <w:jc w:val="both"/>
        <w:rPr>
          <w:del w:id="941" w:author="Microsoft 帐户" w:date="2021-12-03T15:46:00Z"/>
        </w:rPr>
      </w:pPr>
      <w:del w:id="940" w:author="Microsoft 帐户" w:date="2021-12-03T15:46:00Z">
        <w:r>
          <w:rPr/>
        </w:r>
      </w:del>
    </w:p>
    <w:p>
      <w:pPr>
        <w:pStyle w:val="Toaheading1"/>
        <w:widowControl w:val="false"/>
        <w:bidi w:val="0"/>
        <w:snapToGrid w:val="false"/>
        <w:spacing w:lineRule="exact" w:line="480" w:before="120" w:after="0"/>
        <w:ind w:firstLine="640"/>
        <w:jc w:val="both"/>
        <w:rPr>
          <w:del w:id="943" w:author="Microsoft 帐户" w:date="2021-12-03T15:46:00Z"/>
        </w:rPr>
      </w:pPr>
      <w:del w:id="942" w:author="Microsoft 帐户" w:date="2021-12-03T15:46:00Z">
        <w:r>
          <w:rPr/>
        </w:r>
      </w:del>
    </w:p>
    <w:p>
      <w:pPr>
        <w:pStyle w:val="Toaheading1"/>
        <w:widowControl w:val="false"/>
        <w:bidi w:val="0"/>
        <w:snapToGrid w:val="false"/>
        <w:spacing w:lineRule="exact" w:line="480" w:before="120" w:after="0"/>
        <w:ind w:firstLine="640"/>
        <w:jc w:val="both"/>
        <w:rPr>
          <w:del w:id="945" w:author="Microsoft 帐户" w:date="2021-12-03T15:46:00Z"/>
        </w:rPr>
      </w:pPr>
      <w:del w:id="944" w:author="Microsoft 帐户" w:date="2021-12-03T15:46:00Z">
        <w:r>
          <w:rPr/>
        </w:r>
      </w:del>
    </w:p>
    <w:p>
      <w:pPr>
        <w:pStyle w:val="Toaheading1"/>
        <w:widowControl w:val="false"/>
        <w:bidi w:val="0"/>
        <w:snapToGrid w:val="false"/>
        <w:spacing w:lineRule="exact" w:line="480" w:before="120" w:after="0"/>
        <w:ind w:firstLine="640"/>
        <w:jc w:val="both"/>
        <w:rPr>
          <w:del w:id="947" w:author="Microsoft 帐户" w:date="2021-12-03T15:46:00Z"/>
        </w:rPr>
      </w:pPr>
      <w:del w:id="946" w:author="Microsoft 帐户" w:date="2021-12-03T15:46:00Z">
        <w:r>
          <w:rPr/>
        </w:r>
      </w:del>
    </w:p>
    <w:p>
      <w:pPr>
        <w:pStyle w:val="Toaheading1"/>
        <w:widowControl w:val="false"/>
        <w:bidi w:val="0"/>
        <w:snapToGrid w:val="false"/>
        <w:spacing w:lineRule="exact" w:line="480" w:before="120" w:after="0"/>
        <w:ind w:firstLine="640"/>
        <w:jc w:val="both"/>
        <w:rPr>
          <w:del w:id="949" w:author="Microsoft 帐户" w:date="2021-12-03T15:46:00Z"/>
        </w:rPr>
      </w:pPr>
      <w:del w:id="948" w:author="Microsoft 帐户" w:date="2021-12-03T15:46:00Z">
        <w:r>
          <w:rPr/>
        </w:r>
      </w:del>
    </w:p>
    <w:p>
      <w:pPr>
        <w:pStyle w:val="Toaheading1"/>
        <w:widowControl w:val="false"/>
        <w:bidi w:val="0"/>
        <w:snapToGrid w:val="false"/>
        <w:spacing w:lineRule="exact" w:line="480" w:before="120" w:after="0"/>
        <w:ind w:firstLine="640"/>
        <w:jc w:val="both"/>
        <w:rPr>
          <w:del w:id="951" w:author="Microsoft 帐户" w:date="2021-12-03T15:46:00Z"/>
        </w:rPr>
      </w:pPr>
      <w:del w:id="950" w:author="Microsoft 帐户" w:date="2021-12-03T15:46:00Z">
        <w:r>
          <w:rPr/>
        </w:r>
      </w:del>
    </w:p>
    <w:p>
      <w:pPr>
        <w:pStyle w:val="Toaheading1"/>
        <w:widowControl w:val="false"/>
        <w:bidi w:val="0"/>
        <w:snapToGrid w:val="false"/>
        <w:spacing w:lineRule="exact" w:line="480" w:before="120" w:after="0"/>
        <w:ind w:firstLine="640"/>
        <w:jc w:val="both"/>
        <w:rPr>
          <w:del w:id="953" w:author="Microsoft 帐户" w:date="2021-12-03T15:46:00Z"/>
        </w:rPr>
      </w:pPr>
      <w:del w:id="952" w:author="Microsoft 帐户" w:date="2021-12-03T15:46:00Z">
        <w:r>
          <w:rPr/>
        </w:r>
      </w:del>
    </w:p>
    <w:p>
      <w:pPr>
        <w:pStyle w:val="Toaheading1"/>
        <w:widowControl w:val="false"/>
        <w:bidi w:val="0"/>
        <w:snapToGrid w:val="false"/>
        <w:spacing w:lineRule="exact" w:line="480" w:before="120" w:after="0"/>
        <w:ind w:firstLine="640"/>
        <w:jc w:val="both"/>
        <w:rPr>
          <w:del w:id="955" w:author="Microsoft 帐户" w:date="2021-12-03T15:46:00Z"/>
        </w:rPr>
      </w:pPr>
      <w:del w:id="954" w:author="Microsoft 帐户" w:date="2021-12-03T15:46:00Z">
        <w:r>
          <w:rPr/>
        </w:r>
      </w:del>
    </w:p>
    <w:p>
      <w:pPr>
        <w:pStyle w:val="Toaheading1"/>
        <w:widowControl w:val="false"/>
        <w:bidi w:val="0"/>
        <w:snapToGrid w:val="false"/>
        <w:spacing w:lineRule="exact" w:line="480" w:before="120" w:after="0"/>
        <w:ind w:firstLine="640"/>
        <w:jc w:val="both"/>
        <w:rPr>
          <w:del w:id="957" w:author="Microsoft 帐户" w:date="2021-12-03T15:46:00Z"/>
        </w:rPr>
      </w:pPr>
      <w:del w:id="956" w:author="Microsoft 帐户" w:date="2021-12-03T15:46:00Z">
        <w:r>
          <w:rPr/>
        </w:r>
      </w:del>
    </w:p>
    <w:p>
      <w:pPr>
        <w:pStyle w:val="Toaheading1"/>
        <w:widowControl w:val="false"/>
        <w:bidi w:val="0"/>
        <w:snapToGrid w:val="false"/>
        <w:spacing w:lineRule="exact" w:line="480" w:before="120" w:after="0"/>
        <w:ind w:firstLine="640"/>
        <w:jc w:val="both"/>
        <w:rPr>
          <w:del w:id="959" w:author="Microsoft 帐户" w:date="2021-12-03T15:46:00Z"/>
        </w:rPr>
      </w:pPr>
      <w:del w:id="958" w:author="Microsoft 帐户" w:date="2021-12-03T15:46:00Z">
        <w:r>
          <w:rPr/>
        </w:r>
      </w:del>
    </w:p>
    <w:p>
      <w:pPr>
        <w:pStyle w:val="Toaheading1"/>
        <w:widowControl w:val="false"/>
        <w:bidi w:val="0"/>
        <w:snapToGrid w:val="false"/>
        <w:spacing w:lineRule="exact" w:line="480" w:before="120" w:after="0"/>
        <w:ind w:firstLine="640"/>
        <w:jc w:val="both"/>
        <w:rPr>
          <w:del w:id="961" w:author="Microsoft 帐户" w:date="2021-12-03T15:46:00Z"/>
        </w:rPr>
      </w:pPr>
      <w:del w:id="960" w:author="Microsoft 帐户" w:date="2021-12-03T15:46:00Z">
        <w:r>
          <w:rPr/>
        </w:r>
      </w:del>
    </w:p>
    <w:p>
      <w:pPr>
        <w:pStyle w:val="Toaheading1"/>
        <w:widowControl w:val="false"/>
        <w:bidi w:val="0"/>
        <w:snapToGrid w:val="false"/>
        <w:spacing w:lineRule="exact" w:line="480" w:before="120" w:after="0"/>
        <w:ind w:firstLine="640"/>
        <w:jc w:val="both"/>
        <w:rPr>
          <w:del w:id="963" w:author="Microsoft 帐户" w:date="2021-12-03T15:46:00Z"/>
        </w:rPr>
      </w:pPr>
      <w:del w:id="962" w:author="Microsoft 帐户" w:date="2021-12-03T15:46:00Z">
        <w:r>
          <w:rPr/>
        </w:r>
      </w:del>
    </w:p>
    <w:p>
      <w:pPr>
        <w:pStyle w:val="Toaheading1"/>
        <w:widowControl w:val="false"/>
        <w:bidi w:val="0"/>
        <w:snapToGrid w:val="false"/>
        <w:spacing w:lineRule="exact" w:line="480" w:before="120" w:after="0"/>
        <w:ind w:firstLine="640"/>
        <w:jc w:val="both"/>
        <w:rPr>
          <w:del w:id="965" w:author="Microsoft 帐户" w:date="2021-12-03T15:46:00Z"/>
        </w:rPr>
      </w:pPr>
      <w:del w:id="964" w:author="Microsoft 帐户" w:date="2021-12-03T15:46:00Z">
        <w:r>
          <w:rPr/>
        </w:r>
      </w:del>
    </w:p>
    <w:p>
      <w:pPr>
        <w:pStyle w:val="Toaheading1"/>
        <w:widowControl w:val="false"/>
        <w:bidi w:val="0"/>
        <w:snapToGrid w:val="false"/>
        <w:spacing w:lineRule="exact" w:line="480" w:before="120" w:after="0"/>
        <w:ind w:firstLine="640"/>
        <w:jc w:val="both"/>
        <w:rPr>
          <w:del w:id="967" w:author="Microsoft 帐户" w:date="2021-12-03T15:46:00Z"/>
        </w:rPr>
      </w:pPr>
      <w:del w:id="966" w:author="Microsoft 帐户" w:date="2021-12-03T15:46:00Z">
        <w:r>
          <w:rPr/>
        </w:r>
      </w:del>
    </w:p>
    <w:p>
      <w:pPr>
        <w:pStyle w:val="Toaheading1"/>
        <w:widowControl w:val="false"/>
        <w:bidi w:val="0"/>
        <w:snapToGrid w:val="false"/>
        <w:spacing w:lineRule="exact" w:line="480" w:before="120" w:after="0"/>
        <w:ind w:firstLine="640"/>
        <w:jc w:val="both"/>
        <w:rPr>
          <w:del w:id="969" w:author="Microsoft 帐户" w:date="2021-12-03T15:46:00Z"/>
        </w:rPr>
      </w:pPr>
      <w:del w:id="968" w:author="Microsoft 帐户" w:date="2021-12-03T15:46:00Z">
        <w:r>
          <w:rPr/>
        </w:r>
      </w:del>
    </w:p>
    <w:p>
      <w:pPr>
        <w:pStyle w:val="Toaheading1"/>
        <w:widowControl w:val="false"/>
        <w:bidi w:val="0"/>
        <w:snapToGrid w:val="false"/>
        <w:spacing w:lineRule="exact" w:line="480" w:before="120" w:after="0"/>
        <w:ind w:firstLine="640"/>
        <w:jc w:val="both"/>
        <w:rPr>
          <w:del w:id="971" w:author="Microsoft 帐户" w:date="2021-12-03T15:46:00Z"/>
        </w:rPr>
      </w:pPr>
      <w:del w:id="970" w:author="Microsoft 帐户" w:date="2021-12-03T15:46:00Z">
        <w:r>
          <w:rPr/>
        </w:r>
      </w:del>
    </w:p>
    <w:p>
      <w:pPr>
        <w:pStyle w:val="Toaheading1"/>
        <w:widowControl w:val="false"/>
        <w:bidi w:val="0"/>
        <w:snapToGrid w:val="false"/>
        <w:spacing w:lineRule="exact" w:line="480" w:before="120" w:after="0"/>
        <w:ind w:firstLine="640"/>
        <w:jc w:val="both"/>
        <w:rPr>
          <w:del w:id="973" w:author="Microsoft 帐户" w:date="2021-12-03T15:46:00Z"/>
        </w:rPr>
      </w:pPr>
      <w:del w:id="972" w:author="Microsoft 帐户" w:date="2021-12-03T15:46:00Z">
        <w:r>
          <w:rPr/>
        </w:r>
      </w:del>
    </w:p>
    <w:p>
      <w:pPr>
        <w:pStyle w:val="Toaheading1"/>
        <w:widowControl w:val="false"/>
        <w:bidi w:val="0"/>
        <w:snapToGrid w:val="false"/>
        <w:spacing w:lineRule="exact" w:line="480" w:before="120" w:after="0"/>
        <w:ind w:firstLine="640"/>
        <w:jc w:val="both"/>
        <w:rPr>
          <w:del w:id="975" w:author="Microsoft 帐户" w:date="2021-12-03T15:46:00Z"/>
        </w:rPr>
      </w:pPr>
      <w:del w:id="974" w:author="Microsoft 帐户" w:date="2021-12-03T15:46:00Z">
        <w:r>
          <w:rPr/>
        </w:r>
      </w:del>
    </w:p>
    <w:p>
      <w:pPr>
        <w:pStyle w:val="Toaheading1"/>
        <w:widowControl w:val="false"/>
        <w:bidi w:val="0"/>
        <w:snapToGrid w:val="false"/>
        <w:spacing w:lineRule="exact" w:line="480" w:before="120" w:after="0"/>
        <w:ind w:firstLine="640"/>
        <w:jc w:val="both"/>
        <w:rPr>
          <w:del w:id="977" w:author="Microsoft 帐户" w:date="2021-12-03T15:46:00Z"/>
        </w:rPr>
      </w:pPr>
      <w:del w:id="976" w:author="Microsoft 帐户" w:date="2021-12-03T15:46:00Z">
        <w:r>
          <w:rPr/>
        </w:r>
      </w:del>
    </w:p>
    <w:p>
      <w:pPr>
        <w:pStyle w:val="Toaheading1"/>
        <w:widowControl w:val="false"/>
        <w:bidi w:val="0"/>
        <w:snapToGrid w:val="false"/>
        <w:spacing w:lineRule="exact" w:line="480" w:before="120" w:after="0"/>
        <w:ind w:firstLine="640"/>
        <w:jc w:val="both"/>
        <w:rPr>
          <w:del w:id="979" w:author="Microsoft 帐户" w:date="2021-12-03T15:46:00Z"/>
        </w:rPr>
      </w:pPr>
      <w:del w:id="978" w:author="Microsoft 帐户" w:date="2021-12-03T15:46:00Z">
        <w:r>
          <w:rPr/>
        </w:r>
      </w:del>
    </w:p>
    <w:p>
      <w:pPr>
        <w:pStyle w:val="Toaheading1"/>
        <w:widowControl w:val="false"/>
        <w:bidi w:val="0"/>
        <w:snapToGrid w:val="false"/>
        <w:spacing w:lineRule="exact" w:line="480" w:before="120" w:after="0"/>
        <w:ind w:firstLine="640"/>
        <w:jc w:val="both"/>
        <w:rPr>
          <w:del w:id="981" w:author="Microsoft 帐户" w:date="2021-12-03T15:46:00Z"/>
        </w:rPr>
      </w:pPr>
      <w:del w:id="980" w:author="Microsoft 帐户" w:date="2021-12-03T15:46:00Z">
        <w:r>
          <w:rPr/>
        </w:r>
      </w:del>
    </w:p>
    <w:p>
      <w:pPr>
        <w:pStyle w:val="Toaheading1"/>
        <w:widowControl w:val="false"/>
        <w:bidi w:val="0"/>
        <w:snapToGrid w:val="false"/>
        <w:spacing w:lineRule="exact" w:line="480" w:before="120" w:after="0"/>
        <w:ind w:firstLine="640"/>
        <w:jc w:val="both"/>
        <w:rPr>
          <w:del w:id="983" w:author="Microsoft 帐户" w:date="2021-12-03T15:46:00Z"/>
        </w:rPr>
      </w:pPr>
      <w:del w:id="982" w:author="Microsoft 帐户" w:date="2021-12-03T15:46:00Z">
        <w:r>
          <w:rPr/>
        </w:r>
      </w:del>
    </w:p>
    <w:p>
      <w:pPr>
        <w:pStyle w:val="Toaheading1"/>
        <w:widowControl w:val="false"/>
        <w:bidi w:val="0"/>
        <w:snapToGrid w:val="false"/>
        <w:spacing w:lineRule="exact" w:line="480" w:before="120" w:after="0"/>
        <w:ind w:firstLine="640"/>
        <w:jc w:val="both"/>
        <w:rPr>
          <w:del w:id="985" w:author="Microsoft 帐户" w:date="2021-12-03T15:46:00Z"/>
        </w:rPr>
      </w:pPr>
      <w:del w:id="984" w:author="Microsoft 帐户" w:date="2021-12-03T15:46:00Z">
        <w:r>
          <w:rPr/>
        </w:r>
      </w:del>
    </w:p>
    <w:p>
      <w:pPr>
        <w:pStyle w:val="Toaheading1"/>
        <w:widowControl w:val="false"/>
        <w:bidi w:val="0"/>
        <w:snapToGrid w:val="false"/>
        <w:spacing w:lineRule="exact" w:line="480" w:before="120" w:after="0"/>
        <w:ind w:firstLine="640"/>
        <w:jc w:val="both"/>
        <w:rPr>
          <w:del w:id="987" w:author="Microsoft 帐户" w:date="2021-12-03T15:46:00Z"/>
        </w:rPr>
      </w:pPr>
      <w:del w:id="986" w:author="Microsoft 帐户" w:date="2021-12-03T15:46:00Z">
        <w:r>
          <w:rPr/>
        </w:r>
      </w:del>
    </w:p>
    <w:p>
      <w:pPr>
        <w:pStyle w:val="Toaheading1"/>
        <w:widowControl w:val="false"/>
        <w:bidi w:val="0"/>
        <w:snapToGrid w:val="false"/>
        <w:spacing w:lineRule="exact" w:line="480" w:before="120" w:after="0"/>
        <w:ind w:firstLine="640"/>
        <w:jc w:val="both"/>
        <w:rPr>
          <w:del w:id="989" w:author="Microsoft 帐户" w:date="2021-12-03T15:46:00Z"/>
        </w:rPr>
      </w:pPr>
      <w:del w:id="988" w:author="Microsoft 帐户" w:date="2021-12-03T15:46:00Z">
        <w:r>
          <w:rPr/>
        </w:r>
      </w:del>
    </w:p>
    <w:p>
      <w:pPr>
        <w:pStyle w:val="Toaheading1"/>
        <w:widowControl w:val="false"/>
        <w:bidi w:val="0"/>
        <w:snapToGrid w:val="false"/>
        <w:spacing w:lineRule="exact" w:line="480" w:before="120" w:after="0"/>
        <w:ind w:firstLine="640"/>
        <w:jc w:val="both"/>
        <w:rPr>
          <w:del w:id="991" w:author="Microsoft 帐户" w:date="2021-12-03T15:46:00Z"/>
        </w:rPr>
      </w:pPr>
      <w:del w:id="990" w:author="Microsoft 帐户" w:date="2021-12-03T15:46:00Z">
        <w:r>
          <w:rPr/>
        </w:r>
      </w:del>
    </w:p>
    <w:p>
      <w:pPr>
        <w:pStyle w:val="Toaheading1"/>
        <w:widowControl w:val="false"/>
        <w:bidi w:val="0"/>
        <w:snapToGrid w:val="false"/>
        <w:spacing w:lineRule="exact" w:line="480" w:before="120" w:after="0"/>
        <w:ind w:firstLine="640"/>
        <w:jc w:val="both"/>
        <w:rPr>
          <w:del w:id="993" w:author="Microsoft 帐户" w:date="2021-12-03T15:46:00Z"/>
        </w:rPr>
      </w:pPr>
      <w:del w:id="992" w:author="Microsoft 帐户" w:date="2021-12-03T15:46:00Z">
        <w:r>
          <w:rPr/>
        </w:r>
      </w:del>
    </w:p>
    <w:p>
      <w:pPr>
        <w:pStyle w:val="Toaheading1"/>
        <w:widowControl w:val="false"/>
        <w:bidi w:val="0"/>
        <w:snapToGrid w:val="false"/>
        <w:spacing w:lineRule="exact" w:line="480" w:before="120" w:after="0"/>
        <w:ind w:firstLine="640"/>
        <w:jc w:val="both"/>
        <w:rPr>
          <w:del w:id="995" w:author="Microsoft 帐户" w:date="2021-12-03T15:46:00Z"/>
        </w:rPr>
      </w:pPr>
      <w:del w:id="994" w:author="Microsoft 帐户" w:date="2021-12-03T15:46:00Z">
        <w:r>
          <w:rPr/>
        </w:r>
      </w:del>
    </w:p>
    <w:p>
      <w:pPr>
        <w:pStyle w:val="Toaheading1"/>
        <w:widowControl w:val="false"/>
        <w:bidi w:val="0"/>
        <w:snapToGrid w:val="false"/>
        <w:spacing w:lineRule="exact" w:line="480" w:before="120" w:after="0"/>
        <w:ind w:firstLine="640"/>
        <w:jc w:val="both"/>
        <w:rPr>
          <w:del w:id="997" w:author="Microsoft 帐户" w:date="2021-12-03T15:46:00Z"/>
        </w:rPr>
      </w:pPr>
      <w:del w:id="996" w:author="Microsoft 帐户" w:date="2021-12-03T15:46:00Z">
        <w:r>
          <w:rPr/>
        </w:r>
      </w:del>
    </w:p>
    <w:p>
      <w:pPr>
        <w:pStyle w:val="Toaheading1"/>
        <w:widowControl w:val="false"/>
        <w:bidi w:val="0"/>
        <w:snapToGrid w:val="false"/>
        <w:spacing w:lineRule="exact" w:line="480" w:before="120" w:after="0"/>
        <w:ind w:firstLine="640"/>
        <w:jc w:val="both"/>
        <w:rPr>
          <w:del w:id="999" w:author="Microsoft 帐户" w:date="2021-12-03T15:46:00Z"/>
        </w:rPr>
      </w:pPr>
      <w:del w:id="998" w:author="Microsoft 帐户" w:date="2021-12-03T15:46:00Z">
        <w:r>
          <w:rPr/>
        </w:r>
      </w:del>
    </w:p>
    <w:p>
      <w:pPr>
        <w:pStyle w:val="Toaheading1"/>
        <w:widowControl w:val="false"/>
        <w:bidi w:val="0"/>
        <w:snapToGrid w:val="false"/>
        <w:spacing w:lineRule="exact" w:line="480" w:before="120" w:after="0"/>
        <w:ind w:firstLine="640"/>
        <w:jc w:val="both"/>
        <w:rPr>
          <w:del w:id="1001" w:author="Microsoft 帐户" w:date="2021-12-03T15:46:00Z"/>
        </w:rPr>
      </w:pPr>
      <w:del w:id="1000" w:author="Microsoft 帐户" w:date="2021-12-03T15:46:00Z">
        <w:r>
          <w:rPr/>
        </w:r>
      </w:del>
    </w:p>
    <w:p>
      <w:pPr>
        <w:pStyle w:val="Toaheading1"/>
        <w:widowControl w:val="false"/>
        <w:bidi w:val="0"/>
        <w:snapToGrid w:val="false"/>
        <w:spacing w:lineRule="exact" w:line="480" w:before="120" w:after="0"/>
        <w:ind w:firstLine="640"/>
        <w:jc w:val="both"/>
        <w:rPr>
          <w:del w:id="1004" w:author="Microsoft 帐户" w:date="2021-12-03T15:46:00Z"/>
        </w:rPr>
      </w:pPr>
      <w:del w:id="1002" w:author="Microsoft 帐户" w:date="2021-12-03T15:46: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1003" w:author="Microsoft 帐户" w:date="2021-12-03T15:46:00Z">
        <w:r>
          <w:rPr/>
          <w:tab/>
        </w:r>
      </w:del>
    </w:p>
    <w:p>
      <w:pPr>
        <w:pStyle w:val="Toaheading1"/>
        <w:widowControl w:val="false"/>
        <w:bidi w:val="0"/>
        <w:snapToGrid w:val="false"/>
        <w:spacing w:lineRule="exact" w:line="480" w:before="120" w:after="0"/>
        <w:ind w:firstLine="640"/>
        <w:jc w:val="both"/>
        <w:rPr>
          <w:del w:id="1016" w:author="Microsoft 帐户" w:date="2021-12-03T15:46:00Z"/>
        </w:rPr>
      </w:pPr>
      <w:del w:id="1005" w:author="Microsoft 帐户" w:date="2021-12-03T15:46:00Z">
        <w:r>
          <w:rPr>
            <w:rFonts w:eastAsia="Times New Roman"/>
            <w:sz w:val="28"/>
            <w:szCs w:val="28"/>
          </w:rPr>
          <w:delText xml:space="preserve">  </w:delText>
        </w:r>
      </w:del>
      <w:del w:id="1006" w:author="Microsoft 帐户" w:date="2021-12-03T15:46:00Z">
        <w:r>
          <w:rPr>
            <w:rFonts w:eastAsia="仿宋"/>
            <w:sz w:val="28"/>
            <w:szCs w:val="28"/>
          </w:rPr>
          <w:delText>浙江省教育考试院办公室</w:delText>
        </w:r>
      </w:del>
      <w:del w:id="1007" w:author="Microsoft 帐户" w:date="2021-12-03T15:46:00Z">
        <w:r>
          <w:rPr>
            <w:rFonts w:eastAsia="Times New Roman"/>
            <w:sz w:val="28"/>
            <w:szCs w:val="28"/>
          </w:rPr>
          <w:delText xml:space="preserve">                 </w:delText>
        </w:r>
      </w:del>
      <w:del w:id="1008" w:author="Microsoft 帐户" w:date="2021-12-03T15:46:00Z">
        <w:r>
          <w:rPr>
            <w:rFonts w:eastAsia="仿宋"/>
            <w:sz w:val="28"/>
            <w:szCs w:val="28"/>
          </w:rPr>
          <w:delText>202</w:delText>
        </w:r>
      </w:del>
      <w:del w:id="1009" w:author="Microsoft 帐户" w:date="2021-12-03T15:46:00Z">
        <w:r>
          <w:rPr>
            <w:rFonts w:eastAsia="仿宋"/>
            <w:sz w:val="28"/>
            <w:szCs w:val="28"/>
          </w:rPr>
          <w:delText>1</w:delText>
        </w:r>
      </w:del>
      <w:del w:id="1010" w:author="Microsoft 帐户" w:date="2021-12-03T15:46:00Z">
        <w:r>
          <w:rPr>
            <w:rFonts w:eastAsia="仿宋"/>
            <w:sz w:val="28"/>
            <w:szCs w:val="28"/>
          </w:rPr>
          <w:delText>年</w:delText>
        </w:r>
      </w:del>
      <w:del w:id="1011" w:author="Microsoft 帐户" w:date="2021-12-03T15:46:00Z">
        <w:r>
          <w:rPr>
            <w:rFonts w:eastAsia="仿宋"/>
            <w:sz w:val="28"/>
            <w:szCs w:val="28"/>
          </w:rPr>
          <w:delText>1</w:delText>
        </w:r>
      </w:del>
      <w:del w:id="1012" w:author="Microsoft 帐户" w:date="2021-12-03T15:46:00Z">
        <w:r>
          <w:rPr>
            <w:rFonts w:eastAsia="仿宋"/>
            <w:sz w:val="28"/>
            <w:szCs w:val="28"/>
          </w:rPr>
          <w:delText>2</w:delText>
        </w:r>
      </w:del>
      <w:del w:id="1013" w:author="Microsoft 帐户" w:date="2021-12-03T15:46:00Z">
        <w:r>
          <w:rPr>
            <w:rFonts w:eastAsia="仿宋"/>
            <w:sz w:val="28"/>
            <w:szCs w:val="28"/>
          </w:rPr>
          <w:delText>月</w:delText>
        </w:r>
      </w:del>
      <w:del w:id="1014" w:author="Microsoft 帐户" w:date="2021-12-03T15:46:00Z">
        <w:r>
          <w:rPr>
            <w:rFonts w:eastAsia="仿宋"/>
            <w:sz w:val="28"/>
            <w:szCs w:val="28"/>
          </w:rPr>
          <w:delText>2</w:delText>
        </w:r>
      </w:del>
      <w:del w:id="1015" w:author="Microsoft 帐户" w:date="2021-12-03T15:46:00Z">
        <w:r>
          <w:rPr>
            <w:rFonts w:eastAsia="仿宋"/>
            <w:sz w:val="28"/>
            <w:szCs w:val="28"/>
          </w:rPr>
          <w:delText>日印发</w:delText>
        </w:r>
      </w:del>
    </w:p>
    <w:p>
      <w:pPr>
        <w:pStyle w:val="Toaheading1"/>
        <w:widowControl w:val="false"/>
        <w:bidi w:val="0"/>
        <w:snapToGrid w:val="false"/>
        <w:spacing w:lineRule="exact" w:line="480" w:before="120" w:after="0"/>
        <w:ind w:firstLine="640"/>
        <w:jc w:val="both"/>
        <w:rPr>
          <w:del w:id="1019" w:author="Microsoft 帐户" w:date="2021-12-03T15:46:00Z"/>
        </w:rPr>
      </w:pPr>
      <w:del w:id="1017" w:author="Microsoft 帐户" w:date="2021-12-03T15:46: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1018" w:author="Microsoft 帐户" w:date="2021-12-03T15:46:00Z">
        <w:r>
          <w:rPr/>
          <w:tab/>
        </w:r>
      </w:del>
    </w:p>
    <w:p>
      <w:pPr>
        <w:pStyle w:val="Toaheading1"/>
        <w:widowControl w:val="false"/>
        <w:bidi w:val="0"/>
        <w:snapToGrid w:val="false"/>
        <w:spacing w:lineRule="exact" w:line="480" w:before="120" w:after="0"/>
        <w:ind w:firstLine="640"/>
        <w:jc w:val="both"/>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4:00Z</dcterms:created>
  <dc:creator>施国良</dc:creator>
  <dc:description/>
  <cp:keywords/>
  <dc:language>en-US</dc:language>
  <cp:lastModifiedBy>Microsoft 帐户</cp:lastModifiedBy>
  <cp:lastPrinted>2021-12-02T10:35:00Z</cp:lastPrinted>
  <dcterms:modified xsi:type="dcterms:W3CDTF">2021-12-03T07:47:00Z</dcterms:modified>
  <cp:revision>4</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